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проект         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 2024 года                                         № Ре-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  <w:shd w:fill="FFFFFF" w:val="clear"/>
        </w:rPr>
        <w:t xml:space="preserve">Об установлении налога на имущество физических лиц на территории муниципального образования «Кардымовский муниципальный округ»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В соответствии с </w:t>
      </w:r>
      <w:r>
        <w:rPr>
          <w:rStyle w:val="2"/>
          <w:color w:val="000000"/>
          <w:lang w:val="ru-RU"/>
        </w:rPr>
        <w:t xml:space="preserve">главой 32 Налогового кодекса Российской Федерации, </w:t>
      </w:r>
      <w:r>
        <w:rPr>
          <w:rStyle w:val="2"/>
          <w:color w:val="000000"/>
        </w:rPr>
        <w:t xml:space="preserve">Федеральным законом от 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>6</w:t>
      </w:r>
      <w:r>
        <w:rPr>
          <w:rStyle w:val="2"/>
          <w:color w:val="000000"/>
          <w:lang w:val="ru-RU"/>
        </w:rPr>
        <w:t>.10.</w:t>
      </w:r>
      <w:r>
        <w:rPr>
          <w:rStyle w:val="2"/>
          <w:color w:val="000000"/>
        </w:rPr>
        <w:t>2003 № 131-ФЗ «Об общих принципах организации местного самоуправления в Российской Федерации»</w:t>
      </w:r>
      <w:r>
        <w:rPr>
          <w:rStyle w:val="2"/>
          <w:color w:val="000000"/>
          <w:lang w:val="ru-RU"/>
        </w:rPr>
        <w:t xml:space="preserve">, областным законом от 25.10.2017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областным законом от 10.06.2024 № </w:t>
      </w:r>
      <w:r>
        <w:rPr>
          <w:color w:val="000000"/>
          <w:shd w:fill="FFFFFF" w:val="clear"/>
          <w:lang w:val="ru-RU"/>
        </w:rPr>
        <w:t>101-з «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Style w:val="2"/>
          <w:color w:val="000000"/>
          <w:lang w:val="ru-RU"/>
        </w:rPr>
        <w:t>, решением Кардымовского районного Совета депутатов от 12.09.2024 № Ре-00041 «О реорганизации</w:t>
      </w:r>
      <w:r>
        <w:rPr>
          <w:rFonts w:eastAsia="Calibri"/>
          <w:bCs/>
          <w:lang w:val="ru-RU" w:eastAsia="en-US"/>
        </w:rPr>
        <w:t xml:space="preserve"> </w:t>
      </w:r>
      <w:r>
        <w:rPr>
          <w:bCs/>
          <w:color w:val="000000"/>
          <w:shd w:fill="FFFFFF" w:val="clear"/>
          <w:lang w:val="ru-RU"/>
        </w:rPr>
        <w:t xml:space="preserve">Администрации муниципального образования «Кардымовский район» Смоленской области и администраций поселений Кардымовского района Смоленской области в форме слияния», </w:t>
      </w:r>
      <w:r>
        <w:rPr>
          <w:color w:val="000000"/>
        </w:rPr>
        <w:t>Кардымовский окружной Совет депутатов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25 года на территории муниципального образования «Кардымовский муниципальный округ» Смоленской области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налогу на имущество физических лиц в следующих размера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жилых домов, части жилых домов, квартир, части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кроме налоговых льгот, предусмотренных статьей 407 Налогового кодекса Российской Федерации, право на льготу имеют следующие категории налогоплательщиков: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- родители (законные представители), воспитывающие ребенка-инвалида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- добровольные пожарные, проживающие на территории муниципального образования «Кардымовский муниципальный округ» Смоленской области, сведения о которых содержаться в соответствующих сводных реестрах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налоговые льготы применяются при исчислении налога на имущество физических лиц в порядке и на условиях, предусмотренных статьей 407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и силу следующие муниципальны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3.12.2019 № Ре-00011 «О налоге на имущество физических лиц на территории Кардымовского городского поселения Кардымовского района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3.06.2020 № Ре-0010 «О внесении изменений в решение Совета депутатов Кардымовского городского поселения Кардымовского района Смоленской области  от 23.12.2019 № Ре-00011 «О налоге на имущество физических лиц на территории Кардымовского городского поселения Кардымовского района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7.05.2021 № Ре-0011 «О внесении изменений в решение Совета депутатов Кардымовского городского поселения Кардымовского района Смоленской области  от 23.06.2020 № Ре-00010 «О налоге на имущество физических лиц на территории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30.11.2021 № Ре-00025 «О внесении изменений в решение Совета депутатов Кардымовского городского поселения Кардымовского района Смоленской области от 23.12.2019 № Ре-00011 (в ред. 23.06.2020 № Ре-00010) «О налоге на имущество физических лиц на территории Кардымовского город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Кардымовского городского поселения Кардымовского района Смоленской области от 25.02.2022 № Ре-00009 «О внесении изменений в решение Совета депутатов Кардымовского городского поселения Кардымовского района Смоленской области  от 23.12.2019 № Ре-00011 (в ред., от 23.06.2020 № Ре-00010, от 30.11.2021 № Ре-00025) «О налоге на имущество физических лиц на территории Кардымовского городского поселения Кардым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менского сельского поселения Кардымовского района Смоленской области от 30.11.2021 № 33 «О налоге на имущество физических лиц на территории Каменского сельского поселения Кардымов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депутатов Каменского сельского поселения Кардымовского района Смоленской области от 22.12.2022 № 41 «О внесении изменений в решение Совета депутатов Каменского сельского поселения Кардымовского района Смоленской области от 30.11.2021 года №33 «О налоге на имущество физических лиц на территории Каме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Тюшинского сельского поселения Кардымовского района Смоленской области от 26.11.2021 № 20 «О налоге на имущество физических лиц на территории Тюши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Тюшинского сельского поселения Кардымовского района Смоленской области от 04.03.2022 № 11 «О внесении изменения в решение Совета депутатов Тюшинского сельского поселения Кардымовского района Смоленской области от 26.11.2021 № 20 «О налоге на имущество физических лиц на территории Тюши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Тюшинского сельского поселения Кардымовского района Смоленской области от 27.10.2022 № 21 «О внесении изменения в решение Совета депутатов Тюшинского сельского поселения Кардымовского района Смоленской области от 26.11.2021 № 20 «О налоге на имущество физических лиц на территории Тюшинского сельского поселения Кардымовского района Смоленской области»;</w:t>
      </w:r>
    </w:p>
    <w:p>
      <w:pPr>
        <w:pStyle w:val="23"/>
        <w:tabs>
          <w:tab w:val="clear" w:pos="708"/>
          <w:tab w:val="left" w:pos="4500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Совета депутатов Шокинского сельского поселения Кардымовского района Смоленской области от 29.11.2019 № 39 «О налоге на имущество физических лиц на территории Шокинского сельского поселения Кардымовского района Смоленской области на 2020 год»;</w:t>
      </w:r>
    </w:p>
    <w:p>
      <w:pPr>
        <w:pStyle w:val="TextBody"/>
        <w:tabs>
          <w:tab w:val="clear" w:pos="708"/>
          <w:tab w:val="left" w:pos="5040" w:leader="none"/>
          <w:tab w:val="left" w:pos="10080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Совета депутатов Шокинского сельского поселения Кардымовского района Смоленской области от 28.06.2022 № 12 «</w:t>
      </w:r>
      <w:bookmarkStart w:id="0" w:name="_Hlk108174697"/>
      <w:r>
        <w:rPr>
          <w:iCs/>
          <w:sz w:val="28"/>
          <w:szCs w:val="28"/>
        </w:rPr>
        <w:t>О внесении изменений в решение Совета депутатов Шокинского сельского поселения Кардымовского района Смоленской области от 29.11.2019 года № 39</w:t>
      </w:r>
      <w:bookmarkEnd w:id="0"/>
      <w:r>
        <w:rPr>
          <w:iCs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5040" w:leader="none"/>
          <w:tab w:val="left" w:pos="10080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народовать настоящее решение путем опубликования его полного текста в газете «Знамя труда» - Кардымово.</w:t>
      </w:r>
    </w:p>
    <w:p>
      <w:pPr>
        <w:pStyle w:val="TextBody"/>
        <w:tabs>
          <w:tab w:val="clear" w:pos="708"/>
          <w:tab w:val="left" w:pos="5040" w:leader="none"/>
          <w:tab w:val="left" w:pos="10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Настоящее решение вступает в силу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4395"/>
      </w:tblGrid>
      <w:tr>
        <w:trPr>
          <w:trHeight w:val="14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ардым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  <w:r>
              <w:rPr>
                <w:b/>
                <w:color w:val="000000"/>
                <w:sz w:val="28"/>
                <w:szCs w:val="28"/>
              </w:rPr>
              <w:t>В.И. Коз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ind w:right="75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______________М.В. Лев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8:00Z</dcterms:created>
  <dc:creator>Admin</dc:creator>
  <dc:description/>
  <cp:keywords/>
  <dc:language>en-US</dc:language>
  <cp:lastModifiedBy>SOVET</cp:lastModifiedBy>
  <cp:lastPrinted>2024-10-25T14:07:00Z</cp:lastPrinted>
  <dcterms:modified xsi:type="dcterms:W3CDTF">2024-10-31T06:03:00Z</dcterms:modified>
  <cp:revision>3</cp:revision>
  <dc:subject/>
  <dc:title>Краснинская районная Дума</dc:title>
</cp:coreProperties>
</file>