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b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ДЫМОВ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12.2024</w:t>
        <w:tab/>
        <w:t xml:space="preserve">                                  № Ре-0007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ымовского окружного Сове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путатов от 24.10.2024 № Ре-00027 «О ликвидации Контрольно-ревизионной комиссии 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дымовский район» Смоленской области»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рдымовский окружной Совет депута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-5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нести изменение в приложение № 3 решения Кардымовского окружного Совета депутатов от 24.10.2024 № Ре-00027 «О ликвидации Контрольно-ревизионной комиссии муниципального образования «Кардымовский район» Смоленской област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со словами «</w:t>
      </w:r>
      <w:r>
        <w:rPr>
          <w:b/>
          <w:bCs/>
          <w:sz w:val="28"/>
          <w:szCs w:val="28"/>
        </w:rPr>
        <w:t>Председатель ликвидационной комиссии</w:t>
      </w:r>
      <w:r>
        <w:rPr>
          <w:sz w:val="28"/>
          <w:szCs w:val="28"/>
        </w:rPr>
        <w:t>: Лифке Лариса Леонидовна - Председатель</w:t>
      </w:r>
      <w:r>
        <w:rPr/>
        <w:t xml:space="preserve"> </w:t>
      </w:r>
      <w:r>
        <w:rPr>
          <w:sz w:val="28"/>
          <w:szCs w:val="28"/>
        </w:rPr>
        <w:t>Контрольно-ревизионной комиссии муниципального образования «Кардымовский район» Смоленской области» заменить на слова «</w:t>
      </w:r>
      <w:r>
        <w:rPr>
          <w:b/>
          <w:bCs/>
          <w:sz w:val="28"/>
          <w:szCs w:val="28"/>
        </w:rPr>
        <w:t>Председатель ликвидационной комиссии</w:t>
      </w:r>
      <w:r>
        <w:rPr>
          <w:sz w:val="28"/>
          <w:szCs w:val="28"/>
        </w:rPr>
        <w:t>: Лифке Лариса Леонидовна - Председатель Контрольно-ревизионной комиссии муниципального образования «Кардымовский муниципальный округ» Смоленской области»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принятия и распространяет свое действие на правоотношения, возникшие с 01 января 2025 года. 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газете «Знамя труда» - Кардымово и разместить на официальном сайте Администрации муниципального образования «Кардымовский район» Смоленской области в информационно-телекоммуникационной сети «Интернет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ardym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"/>
        <w:gridCol w:w="5103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Председатель Кардымовского </w:t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окружного  Совета депутатов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false"/>
              <w:ind w:right="72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Глава муниципального образования «Кардымовский муниципальный округ» Смоленской области</w:t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_________________В.И. Козл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firstLine="709"/>
              <w:jc w:val="both"/>
              <w:outlineLvl w:val="3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3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___________________М.В. Левченкова                 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spacing w:lineRule="atLeast" w:line="10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sectPr>
      <w:type w:val="nextPage"/>
      <w:pgSz w:w="11906" w:h="16838"/>
      <w:pgMar w:left="993" w:right="566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sz w:val="22"/>
      <w:szCs w:val="22"/>
      <w:lang w:val="ru-RU" w:eastAsia="zh-CN" w:bidi="ar-SA"/>
    </w:rPr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Обычный (веб)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13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322" w:before="0" w:after="30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12:00Z</dcterms:created>
  <dc:creator>admin</dc:creator>
  <dc:description/>
  <dc:language>en-US</dc:language>
  <cp:lastModifiedBy>SOVET</cp:lastModifiedBy>
  <cp:lastPrinted>2024-12-26T10:12:00Z</cp:lastPrinted>
  <dcterms:modified xsi:type="dcterms:W3CDTF">2024-12-26T07:12:00Z</dcterms:modified>
  <cp:revision>2</cp:revision>
  <dc:subject/>
  <dc:title/>
</cp:coreProperties>
</file>