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РДЫМОВСКИЙ ОКРУЖН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24                                 № Ре-00070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524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 округ» Смоле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г. №131-ФЗ «Об общих принципах организации местного самоуправления в Российской Федерации», от 21.12.2001 г №178-ФЗ «О приватизации государственного и муниципального имущества, Уставом муниципального образования «Кардымовский муниципальный округ» Смоленской области,  Кардым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Утвердить прилагаемое Положение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муниципальный округ» Смоленской обла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Кардымовского районного Совета депутатов от  30.09.2011 №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Кардымовского районного Совета депутатов от  18.04.2017  №22 «О внесении изменений в решение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;</w:t>
      </w:r>
    </w:p>
    <w:p>
      <w:pPr>
        <w:pStyle w:val="ConsTitle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Кардымовского районного Совета депутатов от 31.03.2022 №  Ре-00017 «О внесении изменений в Положение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, утвержденное решением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   в районной газете «Знамя труда» - Кардымо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/>
      </w:pPr>
      <w:r>
        <w:rPr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ардымов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Козлова В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b/>
                <w:color w:val="212121"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before="0" w:after="0"/>
        <w:ind w:left="567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TextBodyIndent"/>
        <w:spacing w:before="0" w:after="0"/>
        <w:ind w:left="5670" w:hanging="0"/>
        <w:jc w:val="center"/>
        <w:rPr>
          <w:sz w:val="28"/>
        </w:rPr>
      </w:pPr>
      <w:r>
        <w:rPr>
          <w:sz w:val="28"/>
        </w:rPr>
        <w:t>решением Кардымовского</w:t>
      </w:r>
    </w:p>
    <w:p>
      <w:pPr>
        <w:pStyle w:val="TextBodyIndent"/>
        <w:spacing w:before="0" w:after="0"/>
        <w:ind w:left="5670" w:hanging="0"/>
        <w:jc w:val="center"/>
        <w:rPr/>
      </w:pPr>
      <w:r>
        <w:rPr>
          <w:sz w:val="28"/>
        </w:rPr>
        <w:t>окружного Совета депутатов</w:t>
      </w:r>
    </w:p>
    <w:p>
      <w:pPr>
        <w:pStyle w:val="TextBodyIndent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8"/>
        </w:rPr>
        <w:t>от  25.12.2024  № Ре-00070</w:t>
      </w:r>
    </w:p>
    <w:p>
      <w:pPr>
        <w:pStyle w:val="Heading"/>
        <w:ind w:left="52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устанавливает порядок планирования приватизации имущества, находящегося в собственности муниципального образования «Кардымовский муниципальный округ» Смоленской области (далее – муниципальное имущество), а также определяет порядок принятия решений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 собственности  муниципального образования «Кардымовский муниципальный округ» Смоленской области (далее – муниципальное образование «Кардымовский муниципальный округ») в собственность физических и (или)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давцом муниципального имущества является Администрация муниципального образования «Кардымовский муниципальный округ» Смоленской области (далее - Администра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Администрация вправе привлекать на договорной основе в качестве организатора торгов стороннюю организацию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лномочия органов местного самоуправления муниципального образования «Кардымовский муниципальный округ»  в сфере приват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ардымовский окружной Совет  депутатов (далее - Совет депута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ссматривает и утверждает прогнозный план (программу) приватизации объектов муниципального имущества, вносит в него изменения и до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оцесс подготовки и проведения приватизации объектов муниципального имущества, в том числе посредством участия своих представителей в работе соответствующи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зрабатывает и направляет в Совет депутатов прогнозный план (программу) приватизации объектов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Совет депутатов отчет о результатах приватизации муниципального имущества за прошедш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в Совет депутатов порядок, условия и способы приватизации конкретных объектов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информационные сообщения 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б условиях приватизации муниципального имущества, решения об установлении обременения в отношении муниципального имущества, подлежащего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остав сведений, которые должны содержаться в решении об условиях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цену выкупа земельных участков в пределах, опреде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размер и виды затрат на организацию и проведение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оплаты муниципального имущества, подлежащего приватизации, при его продаже в порядке, предусмотр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разработки и утверждения условий конкурса (аукциона), порядок контроля за их исполнением, порядок подтверждения победителем конкурса исполнения так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одведения итогов продажи муниципального имущества и порядок заключения с покупателями договоров купли-продаж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настоящим Положением, федеральными законами и нормативными правовыми актам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приватизации муниципального имущества осуществляется Администрацией в соответствии со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деятельности исполнительных органов местного самоуправления при планировании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й обоснованности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органов местного самоуправления, а также для обеспечения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огнозный план  (программу) приватизации ежегодно разрабатывает Администрация и представляет на рассмотрение и утверждение Совету депутатов в срок не позднее </w:t>
      </w:r>
      <w:r>
        <w:rPr>
          <w:sz w:val="28"/>
          <w:szCs w:val="28"/>
          <w:shd w:fill="FFFFFF" w:val="clear"/>
        </w:rPr>
        <w:t>10 рабочих дней</w:t>
      </w:r>
      <w:r>
        <w:rPr>
          <w:shd w:fill="FFFFFF" w:val="clear"/>
        </w:rPr>
        <w:t xml:space="preserve">  </w:t>
      </w:r>
      <w:r>
        <w:rPr>
          <w:sz w:val="28"/>
          <w:szCs w:val="28"/>
        </w:rPr>
        <w:t xml:space="preserve">до начала планового периода. Прогнозный план приватизации </w:t>
      </w:r>
      <w:r>
        <w:rPr>
          <w:sz w:val="28"/>
          <w:szCs w:val="28"/>
          <w:shd w:fill="FFFFFF" w:val="clear"/>
        </w:rPr>
        <w:t>в течение 15 дней со дня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 xml:space="preserve">его утверждения публикуется в печати и </w:t>
      </w:r>
      <w:r>
        <w:rPr>
          <w:sz w:val="28"/>
          <w:szCs w:val="28"/>
          <w:shd w:fill="FFFFFF" w:val="clear"/>
        </w:rPr>
        <w:t xml:space="preserve"> размещается на официальном сайте в информационно-телекоммуникационной сети «Интернет» в соответствии с требованиями, установленными Федеральным законом </w:t>
      </w:r>
      <w:r>
        <w:rPr>
          <w:sz w:val="28"/>
          <w:szCs w:val="28"/>
        </w:rPr>
        <w:t>от 21.12.2001 № 178-ФЗ</w:t>
      </w:r>
      <w:r>
        <w:rPr>
          <w:sz w:val="28"/>
          <w:szCs w:val="28"/>
          <w:shd w:fill="FFFFFF" w:val="clear"/>
        </w:rPr>
        <w:t> 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В прогнозный план (программу) приватизации в течение года могут быть внесены изменения и дополнения, которые разрабатывает Администрация и представляет на рассмотрение и утверждение Совету депутатов.  Изменения и дополнения в прогнозный план (программу) после их утверждения публикуются в печати, а также </w:t>
      </w:r>
      <w:r>
        <w:rPr>
          <w:sz w:val="28"/>
          <w:szCs w:val="28"/>
          <w:shd w:fill="FFFFFF" w:val="clear"/>
        </w:rPr>
        <w:t xml:space="preserve">размещаются на официальном сайте в информационно-телекоммуникационной сети «Интернет» в соответствии с требованиями, установленными Федеральным законом </w:t>
      </w:r>
      <w:r>
        <w:rPr>
          <w:sz w:val="28"/>
          <w:szCs w:val="28"/>
        </w:rPr>
        <w:t>от 21.12.2001 № 178-ФЗ</w:t>
      </w:r>
      <w:r>
        <w:rPr>
          <w:sz w:val="28"/>
          <w:szCs w:val="28"/>
          <w:shd w:fill="FFFFFF" w:val="clear"/>
        </w:rPr>
        <w:t> «О приватизации государственного 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гнозный план (программа) приватизации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 муниципального образования «Кардымовский муниципальный округ» Смоленской области, иного имущества, составляющего казну муниципального образования «Кардымовский муниципальный округ» Смоленской области), с указанием характеристики соответствующего имуще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ом имуществе, составляющем казну муниципального образования «Кардымовский муниципальный округ» Смоленской области, которое подлежит внесению в уставный капитал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ъемов поступлений в бюджет муниципального образования «Кардымовский муниципальный округ» Смолен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ежегодно, не позднее 1 апреля представляет в Совет депутатов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чет о выполнении прогнозного плана (программы) приватизации муниципального имущества за прошедший год 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Данный отчет подлежит опубликованию в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Муниципальное имущество, включенное в прогнозный план (программу)  приватизации муниципального имущества на текущий год и не приватизированное по каким-либо причинам в текущем году, включается Администрацией в прогнозный план  приватизации муниципального имущества на 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ешения об условиях приватизации муниципального имущества принимаются Администрацией и оформляются постановлением Администрации муниципального образования «Кардымовский муниципальный округ»  Смоленской области (далее - постановление) в соответствии с утвержденным Советом депутатов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остановлении об условиях приватизации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ьные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тановление об условиях приватизации муниципального имущества подготавливается и принимается в сроки, позволяющие обеспечить приватизацию муниципального имущества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5. Одновременно с подготовкой постановления об условиях приватизации муниципального имущества Администрация при необходимости подготавливает постановление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Постановление об условиях приватизации муниципального имущества подлежит опубликованию в районной газете и на официальном сайте муниципального образования «Кардымовский муниципальный округ»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есостоявшаяся продажа муниципального имущества влечет за собой изменения постановл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Изменение либо отмена постановления об условиях приватизации муниципального имущества производится в месячный срок со дня признания продажи муниципального имущества несостоявшей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едложение об отмене либо изменении решений об условиях приватизации муниципального имущества, принятых Администрацией, вносятся в месячный срок со дня признания продажи имущества несостоявшей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">
    <w:name w:val="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11:00Z</dcterms:created>
  <dc:creator>ГАС "Выборы"</dc:creator>
  <dc:description/>
  <dc:language>en-US</dc:language>
  <cp:lastModifiedBy>SOVET</cp:lastModifiedBy>
  <cp:lastPrinted>2024-12-25T18:11:00Z</cp:lastPrinted>
  <dcterms:modified xsi:type="dcterms:W3CDTF">2024-12-25T15:11:00Z</dcterms:modified>
  <cp:revision>2</cp:revision>
  <dc:subject/>
  <dc:title>П р о е к т</dc:title>
</cp:coreProperties>
</file>