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КАРДЫМОВСКИЙ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24                                        № Ре-00066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Отдела образования Администрации муниципального образования «Кардымовский район» Смоленской области и утверждении Положения об Отделе образования  Администрации муниципального образования Кардымовский муниципальный округ» Смоленской области</w:t>
            </w:r>
          </w:p>
          <w:p>
            <w:pPr>
              <w:pStyle w:val="Con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Title"/>
              <w:snapToGrid w:val="false"/>
              <w:ind w:right="62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от 10.06.2024 № 101-з </w:t>
        <w:br/>
        <w:t xml:space="preserve">«О 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 Кардымовского окружного Совета депутатов </w:t>
      </w: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декабря 2024 года № Ре-0006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труктуры Администрации муниципального образования «Кардымовский муниципальный округ» Смоленской области» Кардымовский окружной Совет депутатов </w:t>
      </w:r>
    </w:p>
    <w:p>
      <w:pPr>
        <w:pStyle w:val="ConsNormal"/>
        <w:tabs>
          <w:tab w:val="clear" w:pos="708"/>
          <w:tab w:val="left" w:pos="40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Отдел образования Администрации муниципального образования «Кардымовский  район» Смоленской области в Отдел образования Администрации муниципального образования «Кардымов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тделе образования Администрации муниципального образования «Кардымовский  муниципальный округ» Смолен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Кардымовского районного Совета депутатов от 19.12.2019 № </w:t>
      </w:r>
      <w:r>
        <w:rPr>
          <w:rFonts w:cs="Times New Roman" w:ascii="Times New Roman" w:hAnsi="Times New Roman"/>
          <w:bCs/>
          <w:sz w:val="28"/>
          <w:szCs w:val="28"/>
        </w:rPr>
        <w:t>Ре-0006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</w:t>
      </w:r>
      <w:r>
        <w:rPr>
          <w:rFonts w:cs="Times New Roman" w:ascii="Times New Roman" w:hAnsi="Times New Roman"/>
          <w:color w:val="212121"/>
          <w:sz w:val="28"/>
          <w:szCs w:val="28"/>
        </w:rPr>
        <w:t>об Отделе образования Администрации муниципального образования «Кардымовский район» Смоленской област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олномочить исполняющего обязанности начальника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селеву Елену Геннадьевну на совершение юридических действий, связанных с государственной регистрацией изменений, вносимых в учредительные документы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Знамя труда»- Кардымово» и разместить на официальном сайте Администрации муниципального образования </w:t>
        <w:br/>
        <w:t>«Кардымовский район» Смоленской области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Кардымовск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.И. Козлова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.В. Левченкова                         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ардымовского окруж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№ Ре-00066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об Отделе образования Администрации муниципального    образования «Кардымовский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»     Смоленской области 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образования Администрац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 (далее - Отдел) является структурным подразделением Администрац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 (далее - Администрация), осуществляющим исполнительно-распорядительные функции в сфере образования на территор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обеспечивает реализацию полномочий Администрации по решению вопросов местного значения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истему образования входят подведомственные Отде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дошкольные образовательные организации (учре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общеобразовательные организации (учре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организации (учреждения) дополнительного образования (далее - образовательные организ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учреждение «Централизованная бухгалтерия учреждений образования»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(далее – МКУ «ЦБУО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несет ответственность перед Администрацией за выполнение возложенных на него задач, функций,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ое наименование Отдела: Отдел образования Администрации муниципального образования «Кардымо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: Кардымовский отдел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Отдела: 215850, Смоленская область, Кардымовский район, п. Кардымово, улица Красноармейская, дом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наделен правами юридического лица, имеет печать с изображением герба Российской федерации и со своим наименованием, штампы, бланки и другие реквизиты, имущество, необходимое для осуществления своих функций, имеет расчетный счет, самостоятельный баланс, лицевой счет в органах казначейского исполнения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мущество Отдела является муниципальной собственностью и закрепляется за ним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ирование расходов на содержание Отдела осуществляется за счет средств бюджета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, в части, касающейся осуществления переданных муниципальному образованию «Кардымовский </w:t>
      </w:r>
      <w:bookmarkStart w:id="0" w:name="_Hlk185883607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bookmarkEnd w:id="0"/>
      <w:r>
        <w:rPr>
          <w:rFonts w:cs="Times New Roman" w:ascii="Times New Roman" w:hAnsi="Times New Roman"/>
          <w:sz w:val="28"/>
          <w:szCs w:val="28"/>
        </w:rPr>
        <w:t>» Смоленской области отдельных полномочий Смоленской области по опеке и попечительству, из средств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тдел осуществляет свою деятельность на территор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во взаимодействии с территориальными органами федеральных и региональных органов исполнительной власти, структурными подразделениями Администрации, органами</w:t>
      </w:r>
      <w:r>
        <w:rPr>
          <w:rFonts w:eastAsia="Times New Roman" w:cs="Tahoma" w:ascii="Tahoma" w:hAnsi="Tahoma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, образовательными организациями, общественными объединениями и ины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В своей деятельности Отдел руководствуется Конституцией Российской Федерации, Конвенцией Организации Объединенных Наций о правах ребенка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моленской области, приказами, инструкциями и другими нормативными правовыми актами Министерства просвещения Российской Федерации, Министерства образования и науки Смолен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рмативными правовыми актами Кардымовского окружного Совета депутатов и настоящим Положением об Отд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В целях реализации своих полномочий Отдел принимает правовые акты в форме прика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, а также соответствующие разъяснения, принятые Отделом в пределах его компетенции, являются обязательными для всех юридических лиц, участвующих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3. Отдел является главным распорядителем бюджетных средств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емых на развитие системы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2. Цель и основные задачи Отде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Отдела является осуществление государственной и региональной политики в области образования, обеспечение стабильного и эффективного функционирования и развития системы образования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учреждениях и т.п.)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рганизация предоставления дополнительного образования детям в муниципальных образовательных организациях (за исключением дополнительного образования детей, финансовое обеспечение которого осуществляется бюджетом Смоленской области)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беспечение содержания зданий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Учет детей, подлежащих обучению по образовательным программам дошкольного, начального общего, основного общего среднего общего образования, а также учет несовершеннолетних, не посещающих или систематически пропускающих по неуважительным причинам занятия в общеобразовательных организациях (учреждения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Осуществление государственных полномочий по организации осуществлению деятельности по опеке и попечи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Осуществление полномочий на организацию отдыха детей каникулярное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8. Разработка и реализация муниципальной программы «Развитие образования и молодежной политик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9. Обеспечение полномочий Администрац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и в части создания, реорганизации, ликвидации муницип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0. Обеспечение развития и оптимизации сети муниципальных  образовательных организаций всех тип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1. Обеспечение эффективного функционирования на уровне действующих нормативов системы образования на территор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моленской области. Снижение неэффективных бюджетных расходов в системе образования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2. Информационно-методическое обеспечение в пределах своей компетенции муницип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3. Поддержка различных форм получения образования и форм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4. Реализация совместно с другими органами государственной власти и органами местного самоуправления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комплекса мер по социально-правовой защите, обеспечению охраны здоровья и безопасности жизнедеятельности обучающихся. Обеспечение прав и законных интересов работников сферы образования в рамк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5. Обеспечение и защита прав и законных интересов несовершеннолетних детей, в том числе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6. Реализация государственной политики, направленной на развитие семейных фор устройств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7. Обеспечение и защита прав и законных интересов несовершеннолетних граждан, признанных судом</w:t>
      </w:r>
      <w:r>
        <w:rPr>
          <w:rFonts w:eastAsia="Times New Roman" w:cs="Tahoma" w:ascii="Tahoma" w:hAnsi="Tahoma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еспособными, а также граждан, ограниченных судом в</w:t>
      </w: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еспособности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8. Развитие материально-технической базы, энергосберегающих и информационно-коммуникативных технологий в систем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9.  Обеспечение при реализации своих полномочий приоритета целей и задач по содействию развития конкуренции на товарных рынках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0. Развитие системы патриотического воспитания, содействие формированию правовых, культурных и нравственных ценностей сред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1.</w:t>
      </w:r>
      <w:bookmarkStart w:id="1" w:name="_Hlk18579851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еспечение дополнительных мер социальной поддерж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специальной военной операции и членов их семе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территории муниципального образования «Кардымовский муниципальный округ» Смоленской</w:t>
      </w:r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0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 Функци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возложенных задач Отдел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  <w:tab w:val="left" w:pos="8505" w:leader="none"/>
          <w:tab w:val="left" w:pos="86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уществляет управление в сфере образования на территор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существляет 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гнозирование, определяет приоритет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развития системы образован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демографических, экономических, культурных и иных особенностей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реализует муниципальные программы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зрабатывает и представляет Глав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 Смолен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остановлений, распоряжений,  связанных с функционированием и развити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дошкольного образовани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щего, основного общего, среднего общего образования и дополнительного образования дете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опеки и попечительства, обеспечивает условия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уществляет мониторинг деятельности 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по различным направлениям в пределах своей компетенции, анализирует причины, лежащие в основе нарушений или неисполнения законодательных и иных нормативных актов, за исполнением предписаний по устранению нарушений законодательства Российской Федерации, предлагает меры по улучшению деятельности образовательных организаций, устранению выявленных нарушений и недостатков в работе, осуществляет консультативную помощь, а также проводит информационно-разъяснительную работу по вопросам деятельности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аспорядительные функции в отношении подведомственных муниципальных образовательных организаций, а также МКУ «ЦБУ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Разрабатывает предложения по формированию местного бюджета в части расходов на систему образования, расположенную на </w:t>
      </w:r>
      <w:bookmarkStart w:id="2" w:name="_Hlk1858865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униципального округа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осит предложения по финансированию муниципальных программ и мероприятий, распределению финансовых средств, предусмотренных в бюджете муниципального округа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Формирует районный заказ на учебники на основании списков, определенных и предоставленных образовательными организациями, осуществляющими образовательную деятельность,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и учебными пособиями, допущенными к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ддержку и развитие инновационной и эксперимент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на территор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10. Разрабатывает предложения о создании, реорганизации, ликвида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подведомственных образовательных организаци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 учетом перспектив социально-экономического развития на территор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11. Содействует созданию условий для организации медицинского обслуживания обучающихся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существляет учет детей, подлежащих обучению по образовательным программам дошкольного, начального общего, основного общего, среднего общего образования, закрепление муниципальных образовательных организаций за конкретными территориями муниципального образования «Кардымо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Осуществляет учет несовершеннолетних, не посещающих или систематически пропускающих по неуважительным причинам занятия в подведомственных образовательных организациях, обеспечивает соблюдение прав несовершеннолетних на получение им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14. Осуществляет учет форм получения образования каждого уровня детьми, проживающим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1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гласовывает программы развити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16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беспечивает открытость и доступность  информации о системе образования 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муниципальном образовании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ствует в реaлизации мероприятий, направленных на обеспечение социальной поддержки законных прав и интересов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18. Рассматривает в установленном порядке жалобы и обращения граждан и юридических лиц, принимает по ним меры в рамк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19. Ведет прием граждан по личным вопросам, обеспечивает выполнение их зако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3.20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рганизует деятельностъ  подведомственных  образоват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аций на реализацию государственной политики в области  воспитания  детей и     подростков. Совместно  с  органами  профилактики безнадзорности  и участвует в  разработке  и     осуществлении         мероприятий      по  предупреждению   безнадзорности       и   правонарушений,        бродяжничества       среди несовершеннолетних     обучающихся,        употребления        алкогольных       напитков, наркотических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1. Содействует  профилактике проявлений экстремистской  и антибщественной  направленности    в   среде   обучающейся   молодежи   в  рамках компетенции  Отде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2.  Содействует  созданию  в    организациях,  осуществляющих образовательную деятельность  условий  для  охраны  здоровья  обучающихся, надлежащих  санитарно-гигиенических   условий,  норм охраны  труда и требований техники 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23. Содействует  созданию  условий  для педагогической,  медицинской,  социальной  помощи   обучающимся,      испытывающим      трудности    в освоении   основных общеобразовательных   программ,  развитии  и социальной   адап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4. Осуществляет в порядке, установленном  бюджетным  законодательством, планирование  и  распределение в соответствии  с  утвержденными  нормативами  средств  для  финансового  обеспечения  выполнения  муниципального  задания  подведомственными организациями, утверждает  планы финансово-хозяйственной деятельности  образовательных 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5. Осуществляет        контроль за предоставлением   подведомственными организациями бюджетной  отчетности   по использованию выделяемых 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6.    Определяет       муниципальные    задания  по предоставлению муниципальных       услуг      подведомственными           Отделу        образовательными организациями    с учетом  норматива  финансовых  затра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7.   Осуществляет  подбор  и  представление    кандидатов  Главе муниципального  образования 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» Смоленской  области на должность руководителя образовательной  организации,  вносит на рассмотрение предложения  об  освобождении  от должности руководителей  подведомственных  образовательных    организаций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8. Принимает участие  в подборе  кандидатов  целевого  приема  из числа выпускников   муниципальных  образовательных  организаций  на  педагогические специальности   в организации,  осуществляющие         образовательную     деятельность     по  образовательным    программам  высшего образования,  в соответствии  с квотой предоставленных  ме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9. Обеспечивает  в пределах своей компетенции    организованное    провед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а   территории  муниципального  образования 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ый окру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 Смоленской  области государственной итоговой  аттестации обучающихся, освоивших  образовательные   программы  основного общего и среднего общего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0. Организует  взаимодействие  семьи,  школы, общественности,  направленного    на   создание     открытой     системы     государственно-об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1.  Ведет учет детей  дошкольного  возраста,  при наличии  очередности  вед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учет    обращений       граждан      по    устройству      в   муниципальные  дошкольные образовательные  организации,     выдает  путевки    и контролирует    комплектование групп муниципальных дошкольных  образовательных   организаций.    Осуществляет      выплату компенсации в части платы,  взимаемой с родителей  (законных  представителей)  за присмотр и уход за детьми в муниципальных образовательных  организациях,  реализующих программы  дошкольного    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2.  Оказывает  содействие  родителям (законным  представителям) несовершеннолетних       обучающихся,  обеспечивающих получение детьми дошкольного образования  в форме семейного  образования  в реализации  их права на получение     методической,        психолого-педагогической,           диагностической          и  консультативной  помощи   без  взимания  платы,   в  том   числе   в  дошкольных        и  общеобразовательных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3. Осуществляет  анализ  и  разработку  мероприятий по подготовке образовательных организаций к новому учебному  году и осенне-зимнему перио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4.  Организует работу комиссии по приемке муниципальных               образовательных организаций  к новому  учебному  го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5. Осуществляет  организацию  отдыха  и оздоровления  детей, согласно полномоч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6.  Способствует  созданию  системы сотрудничества  со службой  занятости населения с  целью  профориентации  выпускников  образовательных  организаций  и  временного трудоустройства детей  и подростков  в свободное  от учебы  врем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7. Обеспечивает   исполнение  полномочий  главного распорядителя бюджетных  средств,  выделяемых    на развитие системы 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8. Реализует  кадровую  политику  в области  образования.  Организует деятельностъ  образователъных  организаций  по  повышению  квалификации   педагогических и руководящих кадров.  Осуществляет  анализ  и прогноз подготовки, переподготовки  и повышения  квалификации педагогических  и руководящих  кадров,  содействует  повышению социального  статуса  работников 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39. Представляет  в установленном  порядке работников образовательных организаций  к отраслевым  и государственным    наградам, почетным зван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40. Координирует деятельностъ  муниципалъных  образовательных организаций   по осуществлению сбережения энерго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41. В соответствии        с   законодателъством        Российской Федерации          и законодательством  Смоленской      области  осуществляет  работу по  хранению  и учет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использованных архивных    документов,     образовавшихся      в результате   работы   Отде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42.  Реализует  государственную политику, направленную  на развитие семейных форм  устройства  детей-сирот  и детей,  оставшихся  без попечения род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43. Ведет  учет детей, оставшихся  без попечения  родителей,  в качестве муниципального оператора     государственного банка    данных    о детях,   оставшихся без  попечения  родителей, а также учет  граждан, желающих  принять детей  на  воспитание в семью.    Осуществляет  контроль  по  соблюдению  прав   и  законных интересов детей-сирот  и детей,  оставшихся  без попечения  родителей,  устроенных                 в семьи гражд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44.  Обеспечивает и защищает личные  имущественные   и неимущественные права  несовершеннолетних,  оставшихся без попечения родителей, детей-сирот, устроенных   на воспитание в семьи  гражд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45.  Обеспечивает  и защищает  права и законные  интересы  совершеннолетн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05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раждан, признанных судом дееспособными, а также граждан, ограниченных судом в дееспособности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существляет  контроль  по соблюдению прав и законных 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овершеннолетних  граждан,  признанных  судом недееспособными, над которыми установлена опе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46. Организует  методическое  сопровождение  деятельности  образовательных организац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оказывает   поддержку образовательным   организациям  в освоении  и в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действие     государственных  образовательных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тандартов  дошкольного и общего 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 обеспечивает  профессиональное  общение  педагогов  по  актуальным  проблемам образования,  координирует  деятельность  методических              объединений  педагог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 оказывает  содействие    деятельности   педагогических    коллективов  по обеспечению         преемственности         образовательных  программ              муниципальных дошкольных  и общебразовательных 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создает  условия  для  презентации  педагогического сообщества    района чере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астие в профессиональных        конкурсах,    выставках,  семинарах,  конферен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47. Обеспечивает  развитие творческих  способностей  и  интересов обучающихся  через  организацию     предметных     олимпиад,   спартакиад, соревнований, праздников  и других 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48. Осуществляет  в установленном  порядке статистический  и оперативный учет и отчётность,  делопроизводство Отде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49. Осуществляет  в порядке  формирования, обеспечения  размещения, исполнения  и  контроля  по исполнению  муниципального заказа функции  муниципального заказчика  на поставку товаров,  выполнение работ, оказание  услуг для обеспечения  нужд Отдела.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0. Организует  снабжение образовательных   организаций  бланками строгой отчетности, учебной   литературой,   учебными    пособиями,  классными    журналами и 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1.  Ведет  учет детей,  имеющих  право на получение  общего образования каждого уровня  и проживающих  на территории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2. Обеспечивает    перевод  совершеннолетних    обучающихся  с их согласия,  и несовершеннолетних        обучающихся  с        согласия      их    родителей  (законных  представителей) в   другие организации, осуществляющие образовательную  деятельность по  программам  соответствующего  уровня  в  случае прекращения  деятельности образовательной организации,  аннулирования  лицензии на осуществление образовательной деятельности, приостановления действующей лицензии или  приостановления действия  государственной аккреди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3. Устанавливает     порядок  и сроки  проведения аттестации  кандидатов  на должность  руководителя,     и   руководителя      муниципальных        образователь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4. Осуществляет  сбор, обработку,  анализ  и  предоставление  государственной      статистической отчетности,     управленческой      информации  от подведомственных муниципальных      образовательных    организаций,    обеспечивает    ее  достоверностъ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5. Организует  предоставление    населению 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 Смоленской области в доступных формах  информации  об             образовательных  услугах, направленности образовательных программ, организации образовательного  процесса в подведомственных муниципальных       образовательных  организациях  согласно  нормативным   требованиям, о наличии мест, спектре      дополнительных  образовательных    услуг, условиях  оказания  их в муниципальных 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6. Содействует  созданию  условий  для  полноценного  питания 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муниципальных  образовательных  организациях,  обеспечения      выполнения санитарно-эпидемиологических  правил  и  норм  по  организации  питания,  целевого использования выделенных на питание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7.  Вносит  предложения  и содействует  обеспечению  безопасных                  условий по организации подвоза обучающихся школьными  автобусами на территор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8.   Вносит  предложения  Главе муниципального  округа кандидатур  при формировании  резерва  на замещение  должностей     руководителей  (директоров, заведующих)  муниципальных    образовательных   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59.  Обеспечивает безопасность персональных данных при их обработке ответственными сотрудниками в информационных   системах  персональных   данны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60. В  области  содержания  зданий  и  сооружений  муниципальных образовательных       организаций,  обустройства  прилегающих  к ним территорий  Отде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 анализирует     состояние  зданий,  организует  обследование  технического состояния  помещений  и зданий  муниципалъных     образователъных 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 вносит  предложения  по  формированию   мероприятий по строительству, реконструкции и капитальному  ремонту зданий и сооружений муниципальных  образовательных 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создает условия для нормального  функционирования   зданий,  сооружений и коммуникаций  подведомственных    образовательных 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создает условия  для заключения    контрактов (договоров)  на обслуживание  и содержание имущества, на  предоставление  муниципальным    образовательным       организациям коммунальных  и прочих  у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создает условия  для заключения  контрактов (договоров)  на выполнение  проектно-сметных и ремонтно-строительных работ муниципалъных образовательных 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организует  необходимое  согласование  проектно-сметной        документации навыполнение ремонтно-строительных  работ с заинтересованными           служб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 осуществляет      межведомственное  взаимодействие  при  планировании  и проведении работ по содержанию зданий  и  сооружений  подведомственных образовательных  организаций,  обустройству и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содействует  организации  проведения  конкурсов  по торгам  на проведение ремонтных  работ в муниципальных  образователъных 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61. Вносит  и  рассматривает     предложения  по эффективному  использованию муниципальной собственности,   по устранению    наруш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62.  Выявляет  случаи нарушения  и неисполнения  законодательных  и иных нормативных правовых    актов  в  области  образования    и принимает    в  пределах   своей компетенции  меры  по  их  устранению.  Осуществляет  контролъ за              исполнением предписаний  по устранению  нарушений  законодательства             Российской  Федерации  в сфер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63. Содействует  созданию  необходимых условий  в муниципальных организациях дополнительного     образования,    осуществляющих      образовательную деятельность   по    дополнительным       общеобразовательным        программам     для   физического воспитания и развития детей, творческой  деятельности,  эстетического      и экологического воспитания,  выявления наиболее  талантливых 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64. Координирует деятельность  муниципалъных  организаций  дополнительного  образования    по   организации    занятости   несовершеннолетних, находящихся  в  трудной   жизненной     ситуации,  в   творческих   и    спортивных объединениях  с целью организации их содержателъного  дос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65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существляет полномочия поставщика информации, подлежащей размещению в Единой государственной системе социаль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66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угие функции,  предусмотренные  федеральным  и  областным 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spacing w:lineRule="exact" w:line="302" w:before="2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4. Права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нализировать состояние системы образования района, прогнозировать перспективы ее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здавать в пределах своей компетенции приказы, инструкции, рекомендации обязательные для исполнения муниципальными образовательными организациями, МКУ «ЦБУО», давать разъяснения по их испол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. Издавать и утверждать локальные нормативные акты в предел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оздавать временные творческие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существлять мониторинг и анализировать деятельность муниципальных образовательных организаций по различным направлениям в пределах своей компетенции и предлагать меры по улучшению деятельности образовательных организаций, устранению выявленных нарушений и недостатков в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прашивать и получать в установленном порядке от государственных органов исполнительной власти, органов местного самоуправления, подведомственных муниципальных образовательных организаций, МКУ «ЦБУО» и других учреждений и организаций (независимо от их организационно-правовой формы и ведомственной принадлежности), сведения, материалы и документы, необходимые для осуществления возложенных на Отдел задач и функций, а также защиты прав и интересов несовершеннолетних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Размещать информацию о результатах мониторинга и анализа деятельности в отношении каждой образовательной организации на официальном сайте Администрац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рганизовывать конференции, семинары, конкурсы и т.д. по вопросам, входящим в компетенцию От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Вносить на рассмотрение Главе 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проекты муниципальных программ, предложения по вопросам кадровой и социаль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заимодействовать в пределах своих полномочий со средствами  массовой информации по вопросам освещения деятельности Отдела и в целом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Представлять интересы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в органах государственной власти, органах местного самоуправления по вопросам, относящихся к компетенции Отдела в порядке установл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Вносить в Администрацию муниципального образования  «Кардымо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в установленном порядке предложения о создании, переименовании, реорганизации, ликвидации муниципальных образовательных организаций, необходимые для эффективного функционирования и развития муниципальной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Проводить конференции, семинары, совещания, коллегию Отдела по вопросам, относящимся к компетенции Отдела с привлечением руководителей и специалистов органов местного самоуправления, заинтересов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Давать разъяснения юридическим и физическим лицам по вопросам, относящимся к компетенции От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Заключать контракты (договоры) с учреждениями, предприятиями, другими с заинтересованными юридическими и физическими лицами для решения вопросов, входящих в компетенцию От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Поощрять и награждать особо отличившихся работников, разрабатывать системы и формы стимулирования юридических лиц, активно участвующих в  совершенствовании системы образования и воспитания, в том числе устанавливать систему премирования Отдела, активно участвующих в решении образователь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рименять меры дисциплинарного взыскания к сотрудникам Отдела и руководителям муниципальных образовательных организаций района за нарушения трудовой дисциплины, а также конституционных прав работников и образования 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Отдел может быть наделен иными полномочиями, представляемыми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3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5. Организация деятельности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уководство деятельностью Отдела осуществляет начальник, назначаемый на должность и освобождаемый от должности Главой муниципального образования «Кардымов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существляет руководство деятельностью Отдела на основе единоначалия и несет персональную ответственность за выполнение возложенных на Отдел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дчиняется непосредственно Главе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моленской области и функционально  заместителю Главы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, курирующего направление «Образ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чальник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Отдела на основе единоначалия, обеспечивает реализацию функций и выполнение задач, стоящих перед Отд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ет от имени Отдела без доверенности, подписывает документы, направляемые от имени Отдела, заключает контракты (договоры), выдает доверенности, открывает лицевой счет в банковских учреж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дает приказы в пределах своей компетенции, имеющие нормативный характер, осуществляет контроль по их исполн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функции главного распорядителя бюджетных средств, выделяемых на развитие сферы образования, расположенной на территории муниципаль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блюдение финансовой дисциплины, сохранность материальных ценностей Отде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ет на утверждение Главе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штатное расписание Отд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функциональные обязанности и утверждает должностные инструкции работников Отдела, утверждает должностные инструкции руководителей  подведомствен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ет дисциплинарные взыскания к работникам Отдела, руководителям подведомствен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в установленном порядке работников Отдела, руководителей подведомственных организации к наградам и присвоению Почетных званий, награждению Почетными грамотами, Благодарственными письмами, осуществляет материальное поощрение работников Отдела и руководителей подведомственных организаций с целью стимулирования повышения их профессионального мастерства в пределах установленных денеж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одбор и представление Главе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кандидатов на должности руководителей муниципальных образовательных организаций, МКУ «ЦБУО», а также представление об их освобождении от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бъем (количество учебных часов) педагогической нагрузки  руководителям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 на рассмотрение Главе муниципального образования 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проекты постановлений и распоряжений по вопросам функционирования Отдела и развития образователь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заимодействие с территориальными органами государственной власти и органами местного самоуправления общественными и иными организациями по вопросам, относящимся к компетенции Отд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функции в соответствии с должностно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. Работники Отдела, руководители подведомственных организаций, осуществляют свои функции в пределах должностных обязанностей и несут персональную ответственность перед начальником От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67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6. Регламентация деятельности Отде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тдела регламентируется настоящим Положением, контрактами (договорами) и локаль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Отделе действуют следующие виды локальных а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прочи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Локальные акты Отдела создаются и утверждаются в установленном порядке по мере необходимости и не могут противоречить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Деятельность Отдела регламентируется контрактами (договорам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другими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онтракты (договоры) не должны противоречить действующему законодательству, настоящему Положению. На все контрактные (договорные) правоотношения распространяются правила Гражданского кодекса Российской Федерации. Обеспечение исполнения  контрактных (договорных) обязательств подлежит судебной защи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3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7. Ответственность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тветственность Отдела наступает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Ответственность лиц, замещаемых должности муниципальной службы, регулируется законами Российской Федерации и Смоленской области о муниципальной службе, другими законодательными актами Российской Федерации и Администрац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Ответственность лиц, не замещаемых должности муниципальной службы, регулируется Трудовым кодексом Российской Федерации, иными законодательными актами и  Правилами внутреннего трудового распорядка Администрац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8. Имущество и средства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и осуществлении своих функций Отдел использует имущество, являющееся муниципальной собственностью, закрепленное за ним на праве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За Отделом в установленном действующим законодательством порядке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моленской области, на праве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тдел не имеет права отчуждать, сдавать в аренду, залог, доверительное управление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Имущество, приобретенное Отделом по контрактам (договорам) или иным основаниям, поступает в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оперативное управление Отдела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Финансирование деятельности Отдела осуществляется из муниципального бюджета в соответствии с утвержденной структурой и сметой расх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9. Учет и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тдел в установленном порядке представляет государственную, статистическую, финансовую отчётность системы образования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Делопроизводство Отдела ведется в соответствии с утвержденной номенклатурой дел на основании действующих и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Отдел в установленном порядке отчитывается о своей деятельности перед Администрацией муниципального образования 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и иными вышестоящ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Внесение изменений и дополнений в настоящее Положение, а также реорганизация и ликвидация Отдела производится в порядке, установленном законодательством Российской Федерации и нормативными правовыми актами Администрации муниципального образования «Кардымовс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Реорганизация Отдела может быть осуществлена в форме слияния, присоединения, разделения, выделения и пре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Отдел считается реорганизованным с момента государственной регистрации вновь возникшего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В случае ликвидации Отдела имущество, находящееся в его оперативном управлении, передается собственнику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Реорганизация и ликвидация Отдела осуществляется на основании Решения Кардымовского окружного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Данное Положение вступает в силу с момента его принятия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03:00Z</dcterms:created>
  <dc:creator>Irina Nikolaevna Sabisheva</dc:creator>
  <dc:description/>
  <dc:language>en-US</dc:language>
  <cp:lastModifiedBy>SOVET</cp:lastModifiedBy>
  <cp:lastPrinted>2024-12-25T18:02:00Z</cp:lastPrinted>
  <dcterms:modified xsi:type="dcterms:W3CDTF">2024-12-25T15:03:00Z</dcterms:modified>
  <cp:revision>2</cp:revision>
  <dc:subject/>
  <dc:title/>
</cp:coreProperties>
</file>