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ДЫМОВСКИЙ ОКРУЖНО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2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5.12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  <w:softHyphen/>
        <w:softHyphen/>
        <w:t xml:space="preserve"> Ре-000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658" w:hRule="atLeast"/>
        </w:trPr>
        <w:tc>
          <w:tcPr>
            <w:tcW w:w="478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ереименовании Финансового управления Администрации муниципального образования «Кардымовский район» Смоленской области и утверждении Положения о Финансовом управлении Администрации муниципального образования «Кардымовский муниципальный округ» Смоленской области </w:t>
            </w:r>
          </w:p>
        </w:tc>
      </w:tr>
    </w:tbl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областным законом от 10.06.2024 № 101-з «О преобразовании муниципальных образований, входящих в состав муниципального образования «Кардым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Кардымовского окружного Совета депутатов от 25.12.2024 № Ре-00061 «Об утверждении структуры Администрации муниципального образования «Кардымовский муниципальный округ» Смоленской области», Кардымовский окружной Совет депутатов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spacing w:before="0" w:after="0"/>
        <w:ind w:firstLine="705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>1. Переименовать Финансовое управление Администрации муниципального образования «Кардымовский район» Смоленской области в Финансовое управление Администрации муниципального образования «Кардымовский муниципальный округ» Смолен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Утвердить Положение </w:t>
      </w:r>
      <w:r>
        <w:rPr>
          <w:color w:val="212121"/>
          <w:sz w:val="28"/>
          <w:szCs w:val="28"/>
        </w:rPr>
        <w:t>о Финансовом управлении Администрации муниципального образования «Кардымовский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Признать утратившим силу решение Кардымовского районного Совета депутатов от 26.02.2019 № Ре-00007 «Об утверждении Положения о Финансовом управлении Администрации муниципального образования «Кардымовский район» Смоленской области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полномочить начальника Финансового упра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Кардымовский район» Смоленской области Толмачеву Татьяну Петровн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овершение юридических действий, связанных с государственной регистрацией изменений, вносимых в учредительные документы Финансового управления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1 января 2025 года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газете «Знамя труда»-Кардымово» и разместить на официальном сайте Администрации муниципального образования «Кардымовский район» Смоленской области в информационно-телекоммуникационной сети «Интернет».</w:t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ab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ардымовского окружного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b/>
                <w:sz w:val="28"/>
                <w:szCs w:val="28"/>
              </w:rPr>
              <w:t>В.И. Козл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муниципальный округ» Смоленской области</w:t>
            </w:r>
          </w:p>
          <w:p>
            <w:pPr>
              <w:pStyle w:val="Normal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 </w:t>
            </w:r>
            <w:r>
              <w:rPr>
                <w:b/>
                <w:sz w:val="28"/>
                <w:szCs w:val="28"/>
              </w:rPr>
              <w:t>М.В. Левченк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/>
      </w:pPr>
      <w:r>
        <w:rPr/>
        <w:t xml:space="preserve">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ением Кардымовского окружного Совета депута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2.2024 № Ре-0006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br/>
      </w:r>
      <w:r>
        <w:rPr>
          <w:b/>
          <w:bCs/>
          <w:sz w:val="28"/>
          <w:szCs w:val="28"/>
        </w:rPr>
        <w:t>Положение</w:t>
        <w:br/>
        <w:t xml:space="preserve">о Финансовом управлении </w:t>
      </w:r>
      <w:r>
        <w:rPr>
          <w:b/>
          <w:sz w:val="28"/>
          <w:szCs w:val="28"/>
        </w:rPr>
        <w:t xml:space="preserve">Администрации муниципального образования «Кардымовский муниципальный округ» Смоленской области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before="36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360" w:after="0"/>
        <w:ind w:left="45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142" w:firstLine="578"/>
        <w:contextualSpacing/>
        <w:jc w:val="both"/>
        <w:rPr/>
      </w:pPr>
      <w:r>
        <w:rPr>
          <w:sz w:val="28"/>
          <w:szCs w:val="28"/>
        </w:rPr>
        <w:t>Финансовое управление Администрации муниципального образования «Кардымовский муниципальный округ» Смоленской области является органом, обеспечивающим проведение единой финансовой политики в муниципальном образовании «Кардымовский муниципальный округ» Смоленской области.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инансовое управление Администрации муниципального образования «Кардымовский муниципальный округ» Смоленской области является финансовым органом муниципального образования «Кардымовский муниципальный округ» Смоленской области.</w:t>
      </w:r>
    </w:p>
    <w:p>
      <w:pPr>
        <w:pStyle w:val="TextBodyIndent"/>
        <w:spacing w:before="0" w:after="120"/>
        <w:ind w:firstLine="709"/>
        <w:contextualSpacing/>
        <w:rPr/>
      </w:pPr>
      <w:r>
        <w:rPr>
          <w:sz w:val="28"/>
          <w:szCs w:val="28"/>
        </w:rPr>
        <w:t xml:space="preserve">1.3. В своей деятельности Финансовое управление Администрации муниципального образования «Кардымовский муниципальный округ» Смоленской обла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и инструкциями Министерства финансов Российской Федерации, решениями и распоряжениями областных органов исполнительной и представительной власти, иными нормативными актами, нормативными правовыми актами муниципального образования «Кардымовский муниципальный округ» Смоленской области, а также настоящим Положением. </w:t>
      </w:r>
    </w:p>
    <w:p>
      <w:pPr>
        <w:pStyle w:val="TextBodyIndent"/>
        <w:spacing w:before="0" w:after="120"/>
        <w:ind w:firstLine="709"/>
        <w:contextualSpacing/>
        <w:rPr/>
      </w:pPr>
      <w:r>
        <w:rPr>
          <w:sz w:val="28"/>
          <w:szCs w:val="28"/>
        </w:rPr>
        <w:t xml:space="preserve">1.4. Финансовое управление Администрации муниципального образования «Кардымовский муниципальный округ» Смоленской области подчиняется непосредственно Главе муниципального образования «Кардымовский муниципальный округ» Смоленской области. </w:t>
      </w:r>
    </w:p>
    <w:p>
      <w:pPr>
        <w:pStyle w:val="TextBodyIndent"/>
        <w:spacing w:before="0" w:after="120"/>
        <w:ind w:firstLine="709"/>
        <w:contextualSpacing/>
        <w:rPr/>
      </w:pPr>
      <w:r>
        <w:rPr>
          <w:sz w:val="28"/>
          <w:szCs w:val="28"/>
        </w:rPr>
        <w:t>1.5. Финансовое управление Администрации муниципального образования «Кардымовский муниципальный округ» Смоленской области в пределах своей компетенции и в установленном порядке осуществляет взаимодействие с федеральными органами государственной власти, в том числе их территориальными подразделениями, органами исполнительной власти Смоленской области, иными государственными органами, органами местного самоуправления муниципального образования «Кардымовский муниципальный округ» Смоленской области, организациями всех организационно-правовых форм.</w:t>
      </w:r>
    </w:p>
    <w:p>
      <w:pPr>
        <w:pStyle w:val="TextBodyIndent"/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6. Финансовое управление Администрации муниципального образования «Кардымовский муниципальный округ» Смоленской области является юридическим лицом, имеет печать с изображением герба Российской Федерации и со своим наименованием, а также штампы, имеет лицевые счета, является некоммерческой организацией, наделено муниципальной формой собственности. </w:t>
      </w:r>
    </w:p>
    <w:p>
      <w:pPr>
        <w:pStyle w:val="TextBodyIndent"/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7. Расходы на содержание Финансового управления Администрации муниципального образования «Кардымовский муниципальный округ» Смоленской области осуществляются за счет средств бюджета муниципального образования «Кардымовский муниципальный округ» Смоленской области.</w:t>
      </w:r>
    </w:p>
    <w:p>
      <w:pPr>
        <w:pStyle w:val="TextBodyIndent"/>
        <w:spacing w:before="0" w:after="120"/>
        <w:ind w:firstLine="709"/>
        <w:contextualSpacing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1.8. </w:t>
      </w:r>
      <w:r>
        <w:rPr>
          <w:sz w:val="28"/>
          <w:szCs w:val="28"/>
        </w:rPr>
        <w:t xml:space="preserve">Полное наименование – Финансовое управление Администрации муниципального образования «Кардымовский муниципальный округ» Смоленской области. </w:t>
      </w:r>
    </w:p>
    <w:p>
      <w:pPr>
        <w:pStyle w:val="TextBodyIndent"/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9. Сокращенное наименование – Кардымовское финуправление или финуправление.</w:t>
      </w:r>
    </w:p>
    <w:p>
      <w:pPr>
        <w:pStyle w:val="TextBodyIndent"/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10. Юридический адрес: 215850 Российская Федерация, Смоленская область, Кардымовский район, п. Кардымово, пер. Коммунистический, д. 3.</w:t>
      </w:r>
    </w:p>
    <w:p>
      <w:pPr>
        <w:pStyle w:val="TextBodyIndent"/>
        <w:rPr/>
      </w:pPr>
      <w:r>
        <w:rPr>
          <w:sz w:val="28"/>
          <w:szCs w:val="28"/>
        </w:rPr>
        <w:t>1.11. Положение о Финансовом управлении Администрации муниципального образования «Кардымовский муниципальный округ» Смоленской области утверждается решением Кардымовского окружного Совета депутатов и подлежит регистраци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353" w:after="0"/>
        <w:ind w:left="355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Задачи и функции </w:t>
      </w:r>
    </w:p>
    <w:p>
      <w:pPr>
        <w:pStyle w:val="Normal"/>
        <w:shd w:fill="FFFFFF" w:val="clear"/>
        <w:spacing w:before="353" w:after="0"/>
        <w:ind w:left="355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Финансовое управление Администрации муниципального образования «Кардымовский муниципальный округ» Смоленской области (далее – финуправление) осуществляет организационно-распорядительную деятельность в финансовой сфере, обеспечивающим в пределах предоставленных полномочий, проведение единой финансовой политики и осуществляющим общее руководство финансовыми ресурсами в муниципальном образовании. Обеспечивает контроль за соблюдением финансовой дисциплины предприятиями, учреждениями и организациями, дает рекомендации. Организует и проводит работу по повышению профессионального уровня работников, по совершенствованию форм и методов деятельности финуправле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 Основными задачами финуправления: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1. Реализация на территории муниципального образования «Кардымовский муниципальный округ» Смоленской области (далее – муниципальное образование) единой финансовой, бюджетной и налоговой политики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2. Экономически обоснованное планирование доходов и расходов бюджета муниципального образования, проведение мероприятий по обеспечению своевременного и полного поступления всех доходов, предусмотренных в бюджете образования, эффективного и целевого расходования бюджетных средств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3. Организация работы по составлению проекта бюджета муниципального образования, его исполнение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4. Составление, утверждение и ведение сводной бюджетной росписи бюджета муниципального образования, внесение изменений в нее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5. Осуществление контроля в пределах своей компетенции за исполнением бюджета муниципального образова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 xml:space="preserve">2.1.6. Осуществление финансового контроля за рациональным и целевым расходованием бюджетных средств, средств муниципальных учреждений. 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7. Совершенствование методов финансово-бюджетного планирования и отчётности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8. Организация своевременного и правильного рассмотрения и разрешения предложений, заявлений и жалоб граждан по вопросам, относящимся к компетенции финуправле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 xml:space="preserve">2.1.9. Рассмотрение и утверждение бюджетной сметы расходов на содержание финуправления, ведение бухгалтерского учёта и осуществление контроля за правильным и экономным расходованием средств, направляемых на эти цели. 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 xml:space="preserve">2.1.10. Рассмотрение сводных бухгалтерских отчётов и балансов главных распорядителей (распорядителей) и получателей бюджетных средств, муниципальных учреждений. 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11. Организация исполнения бюджета муниципального образования на основе сводной бюджетной росписи и кассового плана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12. Доведение до главных распорядителей (распорядителей), бюджетных средств, муниципальных учреждений показателей сводной бюджетной росписи, лимитов бюджетных обязательств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 xml:space="preserve">2.1.13. Ведение сводного реестра участников и неучастников бюджетного процесса. 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14. Ведение муниципальной долговой книги муниципального образования.</w:t>
      </w:r>
    </w:p>
    <w:p>
      <w:pPr>
        <w:pStyle w:val="TextBodyIndent"/>
        <w:spacing w:before="0" w:after="12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2.1.15. Составление отчета об исполнении бюджета муниципального образова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16. Осуществление учета операций со средствами, полученными муниципальными учреждениями от приносящей доход деятельности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28"/>
          <w:szCs w:val="28"/>
        </w:rPr>
        <w:t>2.1.17. Осуществление подготовки документов и представление муниципального образования «Кардымовский муниципальный округ» Смоленской области в договоре о привлечении в соответствии с положениями Бюджетного кодекса Российской Федерации кредита в бюджет муниципального образования в целях финансирования дефицита бюджета, покрытия временного кассового разрыва, а так же для погашения долговых обязательств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28"/>
          <w:szCs w:val="28"/>
        </w:rPr>
        <w:t>2.1.18. Осуществление контроля в сфере закупок для обеспечения муниципальных нужд.</w:t>
      </w:r>
    </w:p>
    <w:p>
      <w:pPr>
        <w:pStyle w:val="TextBodyInden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.19. Осуществление внутреннего муниципального финансового контрол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2. В соответствии с возложенными на него задачами финуправление осуществляет следующие функции: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2.1. Участвует в установленном порядке в разработке прогноза социально-экономического развития муниципального образования на среднесрочную перспективу.</w:t>
      </w:r>
    </w:p>
    <w:p>
      <w:pPr>
        <w:pStyle w:val="TextBodyIndent"/>
        <w:spacing w:before="0" w:after="12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2.2.2. Осуществляет составление проекта бюджета муниципального образования для внесения его с необходимыми документами и материалами на рассмотрение и утверждение Кардымовским окружным Советом депутатов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2.3. Обеспечивает в пределах своей компетенции исполнение бюджета муниципального образования, составляет отчет о его исполнении.</w:t>
      </w:r>
    </w:p>
    <w:p>
      <w:pPr>
        <w:pStyle w:val="TextBodyIndent"/>
        <w:spacing w:before="0" w:after="12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2.2.4. Ведет муниципальную долговую книгу муниципального образова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2.5. Осуществляет контроль за исполнением бюджета муниципального образова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2.6. Принимает меры по взысканию средств, выделенных из бюджета муниципального образования, в случае использования этих средств не по целевому назначению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2.7. Устанавливает порядок составления, утверждения и ведения бюджетной сметы финуправле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2.8. Подготавливает предложения и реализует меры, направленные на совершенствование структуры расходов бюджета муниципального образования.</w:t>
      </w:r>
    </w:p>
    <w:p>
      <w:pPr>
        <w:pStyle w:val="TextBodyIndent"/>
        <w:spacing w:before="0" w:after="12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2.2.9. Совершенствует методы бюджетного планирования, осуществляет методическое руководство в этой сфере, а так же в сфере составления и исполнения бюджета муниципального образова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2.10. Участвует в подготовке проектов решений и иных правовых актов муниципального образования по вопросам, относящимся к компетенции финуправле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2.11. Проводит в пределах своей компетенции проверки поступления и расходования средств бюджета муниципального образова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2.12. Организует ревизии и плановые проверки муниципальных учреждений, предприятий, а также иных получателей средств бюджета муниципального образования по обращениям органов исполнительной власти и органов местного самоуправле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2.13. Осуществляет составление и ведение кассового плана исполнения бюджета муниципального образования.</w:t>
      </w:r>
    </w:p>
    <w:p>
      <w:pPr>
        <w:pStyle w:val="TextBodyIndent"/>
        <w:spacing w:before="0" w:after="12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2.2.14. Осуществляет учет операций со средствами, полученными муниципальными учреждениями от приносящей доход деятельности.</w:t>
      </w:r>
    </w:p>
    <w:p>
      <w:pPr>
        <w:pStyle w:val="TextBodyIndent"/>
        <w:spacing w:before="0" w:after="12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2.2.15. Обеспечивает при реализации своих полномочий приоритета целей и задач по содействию развитию конкуренции на товарных рынках в установленной сфере деятельности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2.16. Осуществляет иные полномочия  в соответствии с действующим законодательством Российской Федерации, Смоленской области, нормативными  правовыми актами Российской Федерации, Смоленской области и нормативными правовыми актами муниципального образования «Кардымовский муниципальный округ» Смоленской области.</w:t>
      </w:r>
    </w:p>
    <w:p>
      <w:pPr>
        <w:pStyle w:val="TextBodyIndent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firstLine="708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Права</w:t>
      </w:r>
    </w:p>
    <w:p>
      <w:pPr>
        <w:pStyle w:val="TextBodyIndent"/>
        <w:spacing w:before="0" w:after="0"/>
        <w:ind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1. Финуправление имеет право:</w:t>
      </w:r>
    </w:p>
    <w:p>
      <w:pPr>
        <w:pStyle w:val="TextBodyIndent"/>
        <w:spacing w:before="0" w:after="120"/>
        <w:ind w:firstLine="701"/>
        <w:contextualSpacing/>
        <w:rPr>
          <w:sz w:val="28"/>
          <w:szCs w:val="28"/>
        </w:rPr>
      </w:pPr>
      <w:r>
        <w:rPr>
          <w:sz w:val="28"/>
          <w:szCs w:val="28"/>
        </w:rPr>
        <w:t>3.1.1. Получать от предприятий, учреждений и организаций независимо от их организационно-правовых форм, необходимые для составления проекта бюджета и исполнения бюджета муниципального образования, бухгалтерские отчёты и балансы, а также отчетные данные, необходимые для финансово-бюджетного планирования.</w:t>
      </w:r>
    </w:p>
    <w:p>
      <w:pPr>
        <w:pStyle w:val="TextBodyIndent"/>
        <w:spacing w:before="0" w:after="120"/>
        <w:ind w:firstLine="701"/>
        <w:contextualSpacing/>
        <w:rPr>
          <w:sz w:val="28"/>
          <w:szCs w:val="28"/>
        </w:rPr>
      </w:pPr>
      <w:r>
        <w:rPr>
          <w:sz w:val="28"/>
          <w:szCs w:val="28"/>
        </w:rPr>
        <w:t>3.1.2. Проводить проверки и ревизии финансовой деятельности учреждений, финансируемых из бюджета муниципального образования «Кардымовский муниципальный округ» Смоленской области, в установленном порядке ревизии и проверки финансово-хозяйственной деятельности муниципальных предприятий, осуществлять предварительный, текущий и последующий контроль за операциями с бюджетными средствами получателей средств бюджета муниципального образования «Кардымовский муниципальный округ» Смоленской области и средств муниципальных учреждений; давать руководителям проверяемых предприятий, учреждений и организаций обязательные для них указания об устранении выявленных нарушений.</w:t>
      </w:r>
    </w:p>
    <w:p>
      <w:pPr>
        <w:pStyle w:val="TextBodyIndent"/>
        <w:spacing w:before="0" w:after="120"/>
        <w:ind w:firstLine="701"/>
        <w:contextualSpacing/>
        <w:rPr>
          <w:sz w:val="28"/>
          <w:szCs w:val="28"/>
        </w:rPr>
      </w:pPr>
      <w:r>
        <w:rPr>
          <w:sz w:val="28"/>
          <w:szCs w:val="28"/>
        </w:rPr>
        <w:t>3.1.3. Согласовывать отсрочки и рассрочки платежей по налогам, зачисляемым в бюджет муниципального образования «Кардымовский муниципальный округ» Смоленской области в порядке, предусмотренном законодательством Российской Федерации, с уведомлением о принятых решениях Межрайонной ИФНС России № 3 по Смоленской области.</w:t>
      </w:r>
    </w:p>
    <w:p>
      <w:pPr>
        <w:pStyle w:val="TextBodyIndent"/>
        <w:spacing w:before="0" w:after="120"/>
        <w:ind w:firstLine="701"/>
        <w:contextualSpacing/>
        <w:rPr>
          <w:sz w:val="28"/>
          <w:szCs w:val="28"/>
        </w:rPr>
      </w:pPr>
      <w:r>
        <w:rPr>
          <w:sz w:val="28"/>
          <w:szCs w:val="28"/>
        </w:rPr>
        <w:t>3.1.4. Взыскивать в установленном порядке с предприятий, учреждений и организаций средства, выделенные из бюджета муниципального образования «Кардымовский муниципальный округ» Смоленской области, израсходованные не по целевому назначению.</w:t>
      </w:r>
    </w:p>
    <w:p>
      <w:pPr>
        <w:pStyle w:val="TextBodyIndent"/>
        <w:spacing w:before="0" w:after="120"/>
        <w:ind w:firstLine="701"/>
        <w:contextualSpacing/>
        <w:rPr>
          <w:sz w:val="28"/>
          <w:szCs w:val="28"/>
        </w:rPr>
      </w:pPr>
      <w:r>
        <w:rPr>
          <w:sz w:val="28"/>
          <w:szCs w:val="28"/>
        </w:rPr>
        <w:t>3.1.5. Пользоваться в установленном порядке информационными банками данных Администрации муниципального образования «Кардымовский муниципальный округ», а также создавать собственные информационные банки данных.</w:t>
      </w:r>
    </w:p>
    <w:p>
      <w:pPr>
        <w:pStyle w:val="TextBodyIndent"/>
        <w:spacing w:before="0" w:after="120"/>
        <w:ind w:firstLine="701"/>
        <w:contextualSpacing/>
        <w:rPr>
          <w:sz w:val="28"/>
          <w:szCs w:val="28"/>
        </w:rPr>
      </w:pPr>
      <w:r>
        <w:rPr>
          <w:sz w:val="28"/>
          <w:szCs w:val="28"/>
        </w:rPr>
        <w:t>3.1.6. Принимать участие в служебных совещаниях, семинарах и других мероприятиях по вопросам, связанным с деятельностью финуправления.</w:t>
      </w:r>
    </w:p>
    <w:p>
      <w:pPr>
        <w:pStyle w:val="TextBodyIndent"/>
        <w:spacing w:before="0" w:after="120"/>
        <w:ind w:firstLine="701"/>
        <w:contextualSpacing/>
        <w:rPr/>
      </w:pPr>
      <w:r>
        <w:rPr>
          <w:sz w:val="28"/>
          <w:szCs w:val="28"/>
        </w:rPr>
        <w:t>3.1.7. Разрабатывать методические материалы и рекомендации по вопросам, отнесенным к компетенции финуправления.</w:t>
      </w:r>
    </w:p>
    <w:p>
      <w:pPr>
        <w:pStyle w:val="TextBodyIndent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4. Организация деятельности</w:t>
      </w:r>
    </w:p>
    <w:p>
      <w:pPr>
        <w:pStyle w:val="TextBodyIndent"/>
        <w:spacing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4.1. Финуправление осуществляет свою деятельность на основе принципа единоначал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4.2. Финуправление возглавляет начальник, который назначается и освобождается от должности Главой муниципального образования «Кардымовский муниципальный округ» Смоленской области и несёт персональную ответственность за выполнение возложенных на управление задач. У начальника финуправления есть заместитель, который исполняет обязанности начальника финуправления в его отсутствие без издания соответствующего распорядительного акта. Распределение обязанностей между начальником и заместителем производится начальником финуправле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4.3. Начальник финуправления:</w:t>
      </w:r>
    </w:p>
    <w:p>
      <w:pPr>
        <w:pStyle w:val="TextBodyIndent"/>
        <w:spacing w:before="0" w:after="12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4.3.1. Осуществляет руководство финуправлением и несет ответственность за выполнение возложенных на него задач, а также устанавливает степень ответственности заместителя и начальников отделов за руководство отдельными областями деятельности финуправления.</w:t>
      </w:r>
    </w:p>
    <w:p>
      <w:pPr>
        <w:pStyle w:val="TextBodyIndent"/>
        <w:spacing w:before="0" w:after="12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4.3.2. Осуществляет подбор, расстановку и эффективное использование кадров в финуправлении, обеспечивает контроль за соблюдение работниками трудовой дисциплины и надлежащим исполнением служебных обязанностей.</w:t>
      </w:r>
    </w:p>
    <w:p>
      <w:pPr>
        <w:pStyle w:val="TextBodyIndent"/>
        <w:spacing w:before="0" w:after="12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4.3.3. Согласовывает должностные инструкции по должностям финуправле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4.3.4. Утверждает бюджетную смету расходов финуправления в пределах выделяемых ассигнований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4.3.5. Утверждает сводную бюджетную роспись местного бюджета.</w:t>
      </w:r>
    </w:p>
    <w:p>
      <w:pPr>
        <w:pStyle w:val="TextBodyIndent"/>
        <w:spacing w:before="0" w:after="12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4.3.6. Заключает в пределах своей компетенции договоры и соглашения, выдает доверенности, совершает иные юридические действия.</w:t>
      </w:r>
    </w:p>
    <w:p>
      <w:pPr>
        <w:pStyle w:val="TextBodyIndent"/>
        <w:spacing w:before="0" w:after="12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4.3.7. Издаёт в пределах компетенции финуправления приказы и контролирует их исполнение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4.3.8. Подписывает в пределах своей компетенции служебную документацию;</w:t>
      </w:r>
    </w:p>
    <w:p>
      <w:pPr>
        <w:pStyle w:val="TextBodyIndent"/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3.9. В установленном порядке поощряет работников финуправления и налагает на них дисциплинарные взыскания.</w:t>
      </w:r>
    </w:p>
    <w:p>
      <w:pPr>
        <w:pStyle w:val="TextBodyIndent"/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3.10. Осуществляет другие полномочия в соответствии с действующим законодательством.</w:t>
      </w:r>
    </w:p>
    <w:p>
      <w:pPr>
        <w:pStyle w:val="TextBodyIndent"/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4. Финуправление в установленном порядке осуществляет бухгалтерский, статистический и оперативный учет и представление отчетности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28"/>
          <w:szCs w:val="28"/>
        </w:rPr>
        <w:t>4.4. Структура финуправления в пределах установленной численности работников утверждается нормативным правовым актом Администрации муниципального образования «Кардымовский муниципальный округ» Смоленской области.</w:t>
      </w:r>
    </w:p>
    <w:p>
      <w:pPr>
        <w:pStyle w:val="TextBodyIndent"/>
        <w:spacing w:before="0" w:after="0"/>
        <w:ind w:left="360"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5. Порядок реорганизации или ликвидации</w:t>
      </w:r>
    </w:p>
    <w:p>
      <w:pPr>
        <w:pStyle w:val="TextBodyIndent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28"/>
          <w:szCs w:val="28"/>
        </w:rPr>
        <w:t>5.1. Реорганизация или ликвидация Финансового управления Администрации муниципального образования «Кардымовский муниципальный округ» Смоленской области осуществляется Кардымовским окружным Советом депута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4" w:before="0" w:after="0"/>
        <w:ind w:left="14" w:right="29" w:firstLine="7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both"/>
      <w:outlineLvl w:val="1"/>
    </w:pPr>
    <w:rPr>
      <w:color w:val="21212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color w:val="212121"/>
      <w:sz w:val="28"/>
      <w:szCs w:val="28"/>
      <w:shd w:fill="FFFFFF" w:val="clear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cs="Times New Roman"/>
      <w:sz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overflowPunct w:val="false"/>
      <w:ind w:right="311" w:hanging="0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48:00Z</dcterms:created>
  <dc:creator>Юрист</dc:creator>
  <dc:description/>
  <dc:language>en-US</dc:language>
  <cp:lastModifiedBy>SOVET</cp:lastModifiedBy>
  <cp:lastPrinted>2024-12-25T17:47:00Z</cp:lastPrinted>
  <dcterms:modified xsi:type="dcterms:W3CDTF">2024-12-25T14:48:00Z</dcterms:modified>
  <cp:revision>2</cp:revision>
  <dc:subject/>
  <dc:title/>
</cp:coreProperties>
</file>