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ДЫМОВ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11.2024                                № Ре-000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  <w:shd w:fill="FFFFFF" w:val="clear"/>
        </w:rPr>
        <w:t xml:space="preserve">Об установлении земельного налога на территории муниципального образования «Кардымовский муниципальный округ» Смоленской области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В соответствии с </w:t>
      </w:r>
      <w:r>
        <w:rPr>
          <w:rStyle w:val="2"/>
          <w:color w:val="000000"/>
          <w:lang w:val="ru-RU"/>
        </w:rPr>
        <w:t xml:space="preserve">главой 31 Налогового кодекса Российской Федерации, </w:t>
      </w:r>
      <w:r>
        <w:rPr>
          <w:rStyle w:val="2"/>
          <w:color w:val="000000"/>
        </w:rPr>
        <w:t xml:space="preserve">Федеральным законом от </w:t>
      </w:r>
      <w:r>
        <w:rPr>
          <w:rStyle w:val="2"/>
          <w:color w:val="000000"/>
          <w:lang w:val="ru-RU"/>
        </w:rPr>
        <w:t>0</w:t>
      </w:r>
      <w:r>
        <w:rPr>
          <w:rStyle w:val="2"/>
          <w:color w:val="000000"/>
        </w:rPr>
        <w:t>6</w:t>
      </w:r>
      <w:r>
        <w:rPr>
          <w:rStyle w:val="2"/>
          <w:color w:val="000000"/>
          <w:lang w:val="ru-RU"/>
        </w:rPr>
        <w:t>.10.</w:t>
      </w:r>
      <w:r>
        <w:rPr>
          <w:rStyle w:val="2"/>
          <w:color w:val="000000"/>
        </w:rPr>
        <w:t>2003 № 131-ФЗ «Об общих принципах организации местного самоуправления в Российской Федерации»</w:t>
      </w:r>
      <w:r>
        <w:rPr>
          <w:rStyle w:val="2"/>
          <w:color w:val="000000"/>
          <w:lang w:val="ru-RU"/>
        </w:rPr>
        <w:t xml:space="preserve">, областным законом от 10.06.2024 № </w:t>
      </w:r>
      <w:r>
        <w:rPr>
          <w:color w:val="000000"/>
          <w:shd w:fill="FFFFFF" w:val="clear"/>
          <w:lang w:val="ru-RU"/>
        </w:rPr>
        <w:t>101-з «О 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Style w:val="2"/>
          <w:color w:val="000000"/>
          <w:lang w:val="ru-RU"/>
        </w:rPr>
        <w:t>, решением Кардымовского районного Совета депутатов от 12.09.2024 № Ре-00041 «О реорганизации</w:t>
      </w:r>
      <w:r>
        <w:rPr>
          <w:rFonts w:eastAsia="Calibri"/>
          <w:bCs/>
          <w:lang w:val="ru-RU" w:eastAsia="en-US"/>
        </w:rPr>
        <w:t xml:space="preserve"> </w:t>
      </w:r>
      <w:r>
        <w:rPr>
          <w:bCs/>
          <w:color w:val="000000"/>
          <w:shd w:fill="FFFFFF" w:val="clear"/>
          <w:lang w:val="ru-RU"/>
        </w:rPr>
        <w:t xml:space="preserve">Администрации муниципального образования «Кардымовский район» Смоленской области и администраций поселений Кардымовского района Смоленской области в форме слияния», </w:t>
      </w:r>
      <w:r>
        <w:rPr>
          <w:color w:val="000000"/>
        </w:rPr>
        <w:t>Кардымовский окружной Совет депутатов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25 года на территории муниципального образования «Кардымовский муниципальный округ» Смоленской области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оговые ставки по земельному налогу в следующих размерах: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 для размещения объектов торговли, общественного питания и бытового обслуживания;</w:t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ля налогоплательщиков-организаций следующие отчетные периоды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кроме льгот, предусмотренных статьей 395 Налогового кодекса Российской Федерации, следующие налоговые льг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вобождаются от налогооблож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ети 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 и дети-инвали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ники и инвалиды Великой Отечественной войны, вдовы погибших (умерших) участников Великой Отечественной войны, бывшие несовершеннолетние узники фашистских лагер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етераны и инвалиды боевых 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 от 15.05.1991 № 1244-1 «О социальной защите граждан, подвергшихся воздействию радиации вследствие катастрофы на Чернобыльской АЭС», а также в соответствии с Федеральным законом от 26.11.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нвалиды 1 группы инвалид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добровольные пожарные, проживающие на территории муниципального образования «Кардымовский муниципальный округ» Смоленской области, сведения о которых содержаться в соответствующих сводных реестрах добровольных пожарны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бщественные объединения добровольной пожарной охраны, зарегистрированные в установленном законодательством Российской Федерации порядке, в отношении земельных участков, на которых расположено имущество добровольной пожарной охраны;</w:t>
      </w:r>
    </w:p>
    <w:p>
      <w:pPr>
        <w:pStyle w:val="Normal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, автономные, казенные учреждения, финансовое обеспечение которых, в том числе по выполнению муниципального задания, осуществляется за счет средств бюджета муниципального образования «Кардымовский муниципальный округ»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аются от налогообложения на 50 % инвалиды 2 группы инвал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свобождение налогоплательщиков-физических лиц от налогообложения в соответствии с пунктом 4 настоящего решения по выбору налогоплательщика вне зависимости от количества оснований для применения налоговых льгот производится в отношении одного земельного участка, являющегося объектом налогообложения и предназначенного для индивидуального жилищного строительства, ведения личного подсобного хозяйства, ведения садоводства, огородничества и не используемого для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плательщики, имеющие право на льготу, представляют в порядке, предусмотренном пунктом 10 статьи 396 Налогового кодекса Российской Федерации,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 дня вступления в силу настоящего решения признать утратившими силу следующие муниципальны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0.11.2015 № 22 «Об установлении земельного налога на территории муниципального образования Кардымовского городского поселения Кардымовского района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5.02.2016 № 5 «О внесении изменений в решение Совета депутатов Кардымовского городского поселения Кардымовского района Смоленской области от 20.11.2015 № 22 «Об установлении земельного налога на территории муниципального образования Кардымовского город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09.06.2017 № 13 «О внесении изменений в решение Совета депутатов Кардымовского городского поселения Кардымовского района Смоленской области № 22 от 20.11.2015 «Об установлении земельного налога на территории муниципального образования Кардымовского город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7.10.2017 № 30 «О внесении изменений в решение Совета депутатов Кардымовского городского поселения Кардымовского района Смоленской области № 22 от 20.11.2015 «Об установлении земельного налога на территории муниципального образования Кардымовского город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6.01.2018 № 00002 «О внесении изменений в решение Совета депутатов Кардымовского городского поселения Кардымовского района Смоленской области № 22 от 20.11.2015 «Об установлении земельного налога на территории муниципального образования Кардымовского город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3.11.2018 № Ре-00028 «О внесении изменений в решение Совета депутатов Кардымовского городского поселения Кардымовского района Смоленской области № 22 от 20.11.2015 «Об установлении земельного налога на территории муниципального образования Кардымовского город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менского сельского поселения Кардымовского района Смоленской области от 23.06.2022 № 29 «Об установлении земельного налога на территории Каменского сель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Тюшинского сельского поселения Кардымовского района Смоленской области от 26.11.2021 № 19 «О земельном налоге на территории Тюшинского сель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Шокинского сельского поселения Кардымовского района Смоленской области от 29.11.2019 № 38 «Об установлении земельного налога на территории Шокинского сельского поселения Кардымовского района Смоленской области»;</w:t>
      </w:r>
    </w:p>
    <w:p>
      <w:pPr>
        <w:pStyle w:val="TextBody"/>
        <w:tabs>
          <w:tab w:val="clear" w:pos="708"/>
          <w:tab w:val="left" w:pos="5040" w:leader="none"/>
          <w:tab w:val="left" w:pos="10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Шокинского сельского поселения Кардымовского района Смоленской области от 04.12.2020 № 20 «</w:t>
      </w:r>
      <w:r>
        <w:rPr>
          <w:iCs/>
          <w:sz w:val="28"/>
          <w:szCs w:val="28"/>
        </w:rPr>
        <w:t xml:space="preserve">О внесении изменений в отдельные нормативные правовые акты </w:t>
      </w:r>
      <w:r>
        <w:rPr>
          <w:sz w:val="28"/>
          <w:szCs w:val="28"/>
        </w:rPr>
        <w:t>Совета депутатов Шокинского сельского поселения Кардымовского района Смоленской области» в части внесения изменение в решение Совета депутатов Шокинского сельского поселения Кардымовского района Смоленской области от 29 ноября 2019 года № 38 «Об установлении земельного налога на территории Шокинского сельского поселения Кардымовского района Смоленской област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путем опубликования его полного текста в газете «Знамя труда» - Кардымо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.</w:t>
      </w:r>
    </w:p>
    <w:p>
      <w:pPr>
        <w:pStyle w:val="TextBody"/>
        <w:tabs>
          <w:tab w:val="clear" w:pos="708"/>
          <w:tab w:val="left" w:pos="5040" w:leader="none"/>
          <w:tab w:val="left" w:pos="10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4536"/>
      </w:tblGrid>
      <w:tr>
        <w:trPr>
          <w:trHeight w:val="14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ардым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  <w:r>
              <w:rPr>
                <w:b/>
                <w:color w:val="000000"/>
                <w:sz w:val="28"/>
                <w:szCs w:val="28"/>
              </w:rPr>
              <w:t>В.И. Коз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ind w:right="75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______________М.В. Лев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sz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10:00Z</dcterms:created>
  <dc:creator>Admin</dc:creator>
  <dc:description/>
  <dc:language>en-US</dc:language>
  <cp:lastModifiedBy>SOVET</cp:lastModifiedBy>
  <cp:lastPrinted>2024-10-25T14:07:00Z</cp:lastPrinted>
  <dcterms:modified xsi:type="dcterms:W3CDTF">2024-11-02T10:10:00Z</dcterms:modified>
  <cp:revision>2</cp:revision>
  <dc:subject/>
  <dc:title>Краснинская районная Дума</dc:title>
</cp:coreProperties>
</file>