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КАРДЫМОВСКИЙ ОКРУЖНОЙ СОВЕТ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Р Е Ш Е Н И Е</w:t>
      </w:r>
    </w:p>
    <w:p>
      <w:pPr>
        <w:pStyle w:val="Normal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4.10.2024                                      №Ре-0002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дорожного фонда муниципального образования «Кардымовский муниципальный округ» Смоленской области и утверждении положения о порядке формирования и использования муниципального дорожного фонда муниципального образования «Кардымовский муниципальный округ» Смоленской области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«Кардымовский муниципальный округ» Смоленской област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рдымовский муниципальный округ» Смолен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рдымовский окружной Совет депутат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Создать муниципальный дорожный фонд муниципального образования «Кардымовский муниципальный округ» Смоленской област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ое </w:t>
      </w:r>
      <w:hyperlink w:anchor="Par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и использования муниципального дорожного фонда муниципального образования «Кардымовский муниципальный округ» Смоленской област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Кардымовского районного Совета депутатов от 30.11.2017 № 64 «О дорожном фонде муниципального образования «Кардымовский район»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опубликовать в газете «Знамя труда»-Кардым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2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До 1 января 2025 года настоящее решение применяется исключительно к отношениям, возникающим в связи с формированием, рассмотрением и утверждением бюджета муниципального образования «Кардымовский муниципальный округ» Смоленской области на 2025 год и на плановый период 2026 и 2027 годо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окружного Совета депутатов</w:t>
            </w:r>
          </w:p>
          <w:p>
            <w:pPr>
              <w:pStyle w:val="Normal"/>
              <w:widowControl w:val="false"/>
              <w:spacing w:before="0" w:after="0"/>
              <w:ind w:firstLine="72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 В.И. Козлов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муниципального образования «Кардымовский район» Смоленской област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b/>
                <w:sz w:val="28"/>
                <w:szCs w:val="28"/>
              </w:rPr>
              <w:t>М.В. Левченков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                                                решением Кардымовского окружного Совета депута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.10.2024 № Ре-00024</w:t>
            </w:r>
          </w:p>
        </w:tc>
      </w:tr>
    </w:tbl>
    <w:p>
      <w:pPr>
        <w:pStyle w:val="ConsPlusNormal"/>
        <w:ind w:left="4536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формирования и использования муниципального дорожного фонда муниципального образования «Кардымовский муниципальный округ»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дорожный фонд муниципального образования «Кардымовский муниципальный округ» Смоленской области (далее – дорожный фонд) – часть средств бюджета муниципального образования «Кардымовский муниципальный округ» Смоленской области, подлежащая использованию в целях финансового обеспечения дорожной деятельности в отношении автомобильных дорог общего пользования муниципального образования «Кардымовский муниципальный округ» Смоленской области, а также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«Кардымовский муниципальный округ» Смоле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дорожная деятельност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редства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дорожного фон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м бюджетных ассигнований дорожного фонда утверждается решением Кардымовского окружного Совета депутатов о бюджете муниципального образования «Кардымовский муниципальный округ» Смоленской области на очередной финансовый год и плановый период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убсидий из областного бюджета на формирование муниципального дорожного фонда муниципального образования «Кардымовский муниципальный округ»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муниципального образования «Кардымовский муниципальный округ»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Иных поступлений, не противоречащих законодательству Российской Федерации и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м бюджетных ассигнований дорожного фонда подлежит корректировке в текущем финансовом году с учетом фактически поступивших в бюджет муниципального образования «Кардымовский муниципальный округ» Смоле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 путем внесения в установленном порядке изменений в бюджет муниципального образования «Кардымовский муниципальный округ» Смоленской области и (или) сводную бюджетную роспись бюджета муниципального образования «Кардымовский муниципальный округ» Смоле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спользования средств дорожного фон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едства дорожного фонда направляю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одержание и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оектирование, строительство (реконструкцию) и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едение проектно-изыскательских работ в области дорож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иобретение дорожно-строительной техники, необходимой для осуществления дорож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оздание резерва средств муниципального дорожного фо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Реализацию прочих мероприятий, необходимых для развития и функционирования сетей автомобильных дорог общего пользования местн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лавный распорядитель средств дорожного фонда утверждается решением Кардымовского окружного Совета депутатов о бюджете муниципального образования «Кардымовский муниципальный округ» Смоленской област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ьзованием средств дорожного фон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спределение средств дорожного фонда на финансирование расходов по обеспечению дорожной деятельности по направлениям расходов и главным распорядителям бюджетных средств муниципального образования «Кардымовский муниципальный округ» Смоленской обла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 отдельным приложением к решению Кардымовского окружного Совета депутатов о бюджете муниципального образования «Кардымовский муниципальный округ» Смолен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в пределах общего объема ассигнований дорож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за целевым использованием средств дорожного фонда осуществляет Администрация муниципального образования «Кардымовский муниципальный округ»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целевым использованием средств дорожного фонда осуществляется в соответствии с законодательством Российской Федерации и муниципальными правовыми актами муниципального образования «Кардымовский муниципальный округ»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за целевое использование средств дорожного фонда несет главный распорядитель средств дорожного фонда в установленно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00086C4D2B71A6B25C9A9A1E4D111ED1580BD9710DE45F8754ABBB81U0Y6F" TargetMode="External"/><Relationship Id="rId3" Type="http://schemas.openxmlformats.org/officeDocument/2006/relationships/hyperlink" Target="consultantplus://offline/ref=A100086C4D2B71A6B25C9A9A1E4D111ED15F02D67C04E45F8754ABBB81U0Y6F" TargetMode="External"/><Relationship Id="rId4" Type="http://schemas.openxmlformats.org/officeDocument/2006/relationships/hyperlink" Target="consultantplus://offline/ref=A100086C4D2B71A6B25C9A9A1E4D111ED15E0ADA750AE45F8754ABBB8106CB9A5C83349735F3C9CDU4Y0F" TargetMode="External"/><Relationship Id="rId5" Type="http://schemas.openxmlformats.org/officeDocument/2006/relationships/hyperlink" Target="consultantplus://offline/ref=A100086C4D2B71A6B25C849708214E1BD05054D37C0FEC0AD20BF0E6D60FC1CDU1Y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33:00Z</dcterms:created>
  <dc:creator>~</dc:creator>
  <dc:description/>
  <dc:language>en-US</dc:language>
  <cp:lastModifiedBy>SOVET</cp:lastModifiedBy>
  <cp:lastPrinted>2024-10-25T15:33:00Z</cp:lastPrinted>
  <dcterms:modified xsi:type="dcterms:W3CDTF">2024-10-25T12:33:00Z</dcterms:modified>
  <cp:revision>2</cp:revision>
  <dc:subject/>
  <dc:title/>
</cp:coreProperties>
</file>