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Кардымовского окружного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4 № Ре-00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ардымовского окружного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30505</wp:posOffset>
                      </wp:positionV>
                      <wp:extent cx="0" cy="171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8.15pt" to="138.4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31470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7345</wp:posOffset>
                      </wp:positionH>
                      <wp:positionV relativeFrom="paragraph">
                        <wp:posOffset>159385</wp:posOffset>
                      </wp:positionV>
                      <wp:extent cx="59690" cy="35363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5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35pt,12.55pt" to="532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ардымовского окруж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7475</wp:posOffset>
                </wp:positionV>
                <wp:extent cx="8753475" cy="1844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9.25pt;width:689.2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8910</wp:posOffset>
                </wp:positionH>
                <wp:positionV relativeFrom="paragraph">
                  <wp:posOffset>847090</wp:posOffset>
                </wp:positionV>
                <wp:extent cx="561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66.7pt" to="757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5"/>
        <w:gridCol w:w="2026"/>
        <w:gridCol w:w="540"/>
        <w:gridCol w:w="2160"/>
        <w:gridCol w:w="360"/>
        <w:gridCol w:w="1980"/>
        <w:gridCol w:w="540"/>
        <w:gridCol w:w="1980"/>
      </w:tblGrid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288925</wp:posOffset>
                      </wp:positionV>
                      <wp:extent cx="1743075" cy="571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7pt,22.75pt" to="-138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инансово-бюджетная комиссия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сельскому хозяйству, промышленности и коммуникация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 вопроса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 и депутатской этике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1930</wp:posOffset>
                </wp:positionH>
                <wp:positionV relativeFrom="paragraph">
                  <wp:posOffset>5175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40.75pt" to="760.8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5384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парат Кардымовского окруж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42.4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ппарат Кардымов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9:00Z</dcterms:created>
  <dc:creator>КРУ3</dc:creator>
  <dc:description/>
  <dc:language>en-US</dc:language>
  <cp:lastModifiedBy>SOVET</cp:lastModifiedBy>
  <cp:lastPrinted>2024-10-25T14:09:00Z</cp:lastPrinted>
  <dcterms:modified xsi:type="dcterms:W3CDTF">2024-10-25T11:09:00Z</dcterms:modified>
  <cp:revision>2</cp:revision>
  <dc:subject/>
  <dc:title/>
</cp:coreProperties>
</file>