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5.12.2023 № Ре-00076 (в редакции решений Кардымовского районного Совета депутатов от 25.01.2024 № Ре-00003, от 24.05.2024 № Ре-00021, от 29.08.2024 № Ре-00037, решения Кардымовского окружного Совета депутатов от 28.11.2024  № Ре-0003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2024 год  </w:t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843"/>
      </w:tblGrid>
      <w:tr>
        <w:trPr>
          <w:trHeight w:val="37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 537 021,98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 157 291,2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39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04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04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35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35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210 100,04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 1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 1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73 874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73 874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56 71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56 71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 703,9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 703,9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3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3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21 794,11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21 794,11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0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резервного фонда Правительства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788,11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9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140 714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 332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5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софинансирования расходов бюджетов на предоставление грантов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 694 30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057 84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057 84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 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3 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00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 907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 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340 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56 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7 43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78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1 91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1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0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жилыми помещ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 41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16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 39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705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705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 7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 7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313 886,21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12 684,06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12 684,06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5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0014 05 3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05 3116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484,06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1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,00 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3127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2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05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0 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05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0 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 92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 92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16 074,1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16 074,1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0 269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0 269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0 269,2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*</dc:creator>
  <dc:description/>
  <cp:keywords/>
  <dc:language>en-US</dc:language>
  <cp:lastModifiedBy>USER</cp:lastModifiedBy>
  <cp:lastPrinted>2024-11-11T17:01:00Z</cp:lastPrinted>
  <dcterms:modified xsi:type="dcterms:W3CDTF">2024-11-29T07:17:00Z</dcterms:modified>
  <cp:revision>82</cp:revision>
  <dc:subject/>
  <dc:title>Приложение № 4</dc:title>
</cp:coreProperties>
</file>