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исполнению бюджета муниципального образования «Кардымовский район» Смоленской области за 9 месяцев 2024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сумма доходов бюджета муниципального образования за 9 месяцев 2024 года составила 365 890,3 тыс. рублей или 77,4 процента от годовых плановых назначений (472 684,2 тыс. рублей). По сравнению с 9 месяцами 2023 года общая сумма доходов бюджета муниципального образования увеличилась на 86 956,7 тыс. рублей или на 31,2 процента (факт за 9 месяцев 2023 года – 278 933,6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и неналоговые доходы бюджета муниципального образования за 9 месяцев 2024 года исполнены в сумме 76 482,3 тыс. рублей или 100,5 процентов к утвержденным годовым бюджетным назначениям (76 133,3 тыс. рублей). По сравнению с 9 месяцами 2023 года сумма собственных доходов бюджета муниципального образования увеличилась на 21 590,3 тыс. рублей или на 39,3 процента (факт за 9 месяцев 2023 года – 54 892,0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й суммы доходов безвозмездные поступления за 9 месяцев 2024 года (без учета возврата остатков субсидий и субвенций прошлых лет) составили 290 028,2 тыс. рублей или 73,0 процента от общего объема безвозмездных поступлений (397 171,2 тыс. рублей). Поступление финансовой помощи из бюджетов других уровней  по сравнению с 9 месяцами 2023 года увеличилось на 63 710,1 тыс. рублей или на 28,2 процентов (факт за 9 месяцев 2023 года – 26 318,1 тыс.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за 9 месяцев 2024 года бюджет муниципального образования исполнен с профицитом в сумме 34 649,5 тыс. рублей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асходы бюджета муниципального образования исполнены в сумме 331 240,8 тыс. рублей, что составляет 66,3 процента к годовым назначениям (499 911,3  тыс. рублей). По сравнению с аналогичным периодом 2023 года общая сумма расходов бюджета муниципального образования увеличилась на 69 863,6 тыс. рублей или на 26,7 процентов (факт за 9 месяцев 2023 года – 261 377,2 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10.2024 года в бюджете муниципального образования имеются долговые обязательства в виде реструктуризированного бюджетного кредита в сумме 1 828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ссовые расходы по заработной плате с начислениями работников органов местного самоуправления и муниципальных учреждений за 9 месяцев 2024 года по муниципальному образованию «Кардымовский район» Смоленской области составили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551"/>
      </w:tblGrid>
      <w:tr>
        <w:trPr>
          <w:trHeight w:val="5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енность работников органов местного самоуправления (в т. ч. переданные госполномочия) и работников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 с начислениями                     за 9 месяцев 2024 года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ники органов местного самоуправления                        6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625,5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                                                             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84,9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ники муниципальных учреждений                                 4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 73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851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7:00Z</dcterms:created>
  <dc:creator>voshod</dc:creator>
  <dc:description/>
  <cp:keywords/>
  <dc:language>en-US</dc:language>
  <cp:lastModifiedBy>USER</cp:lastModifiedBy>
  <cp:lastPrinted>2024-11-08T11:58:00Z</cp:lastPrinted>
  <dcterms:modified xsi:type="dcterms:W3CDTF">2024-11-13T06:55:00Z</dcterms:modified>
  <cp:revision>67</cp:revision>
  <dc:subject/>
  <dc:title> </dc:title>
</cp:coreProperties>
</file>