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24 год  и на плановый период 2025 и 2026 годов»                                                  от  25.12.2023 № 26 , решение Кардымовского окружного Совета депутатов от 28.11.2024 № Ре-00041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вязи с увеличением субвенции бюджетам на осуществление первичного воинского учета органами местного самоуправления поселений, муниципальных и городских округов на основании Уведомления Министерства финансов  Смоленской области  от 31.10.2024 №8170206/1 о предоставлении  субсидий, субвенций, иного межбюджетного трансферта, имеющего целевое назначение, на 2024 год и плановый период 2025 и  2026 годов),  а так же  с необходимостью перераспределения бюджетных ассигнований по разделам, 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редлагается внесение изменений в доходную и расходную части бюджета сельского поселения на 2024 год: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ходам:    </w:t>
      </w:r>
    </w:p>
    <w:p>
      <w:pPr>
        <w:pStyle w:val="Normal"/>
        <w:ind w:left="1128" w:hanging="0"/>
        <w:jc w:val="right"/>
        <w:rPr/>
      </w:pP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559"/>
      </w:tblGrid>
      <w:tr>
        <w:trPr>
          <w:trHeight w:val="4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 00 0000 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83077629"/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00,00</w:t>
            </w:r>
          </w:p>
        </w:tc>
      </w:tr>
      <w:tr>
        <w:trPr>
          <w:trHeight w:val="23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200,00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по расходам: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09"/>
        <w:gridCol w:w="708"/>
        <w:gridCol w:w="1560"/>
        <w:gridCol w:w="708"/>
        <w:gridCol w:w="1843"/>
      </w:tblGrid>
      <w:tr>
        <w:trPr>
          <w:trHeight w:val="285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средств  бюджета сельского поселения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 609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7 0 01 20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19 209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5 6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3 П11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4 2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 000,00</w:t>
            </w:r>
          </w:p>
        </w:tc>
      </w:tr>
      <w:tr>
        <w:trPr>
          <w:trHeight w:val="28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С учетом внесенных поправок, общая сумма  доходов бюджета поселения на  2024 год составит – 19 829,3 тыс. рублей, в том числе объем безвозмездных поступлений 14 472,8 тыс. рублей, из которых объем межбюджетных поступлений 14 472,8 тыс.  рублей,  объем расходов бюджета составит – 21 726,2 тыс. рубля, дефицит составит – 1 896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вышеуказанными поправками, вносятся изменения в пункты 1,п.13,11,13 решения, в приложения № 1,6,8,10,12,14 к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1:00Z</dcterms:created>
  <dc:creator>Kuzmenkova</dc:creator>
  <dc:description/>
  <cp:keywords/>
  <dc:language>en-US</dc:language>
  <cp:lastModifiedBy>USER</cp:lastModifiedBy>
  <cp:lastPrinted>2024-09-18T11:56:00Z</cp:lastPrinted>
  <dcterms:modified xsi:type="dcterms:W3CDTF">2024-12-02T08:23:00Z</dcterms:modified>
  <cp:revision>494</cp:revision>
  <dc:subject/>
  <dc:title>Статья 1</dc:title>
</cp:coreProperties>
</file>