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МУНИЦИПАЛЬНОГО ОБРАЗОВАНИЯ «КАРДЫМОВСКИЙ РАЙОН»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от 31 января 2023 года</w:t>
        <w:tab/>
        <w:tab/>
        <w:tab/>
        <w:tab/>
        <w:tab/>
        <w:tab/>
        <w:tab/>
        <w:tab/>
        <w:tab/>
        <w:t>№ 91/22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Кардымов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количественного состава членов участковых избирательных комиссий </w:t>
      </w:r>
      <w:bookmarkStart w:id="0" w:name="_Hlk157632893"/>
      <w:r>
        <w:rPr>
          <w:sz w:val="28"/>
          <w:szCs w:val="28"/>
        </w:rPr>
        <w:t>избирательных участков №№ 224-228, 230-232, 234-236, 238, 239, участвующих в реализации проекта «ИнформУИК», на территории Кардымовского района Смоленской области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м 2 статьи 69 Федерального закона от 10 января 2003 года № 19-ФЗ «О выборах Президента Российской Федерации», с учетом выписки из протокола заседания Центральной избирательной комиссии Российской Федерации от 6 декабря 2023 года № 139-3-8 «О реализации проекта «ИнформУИК» в период подготовки и проведения выборов Президента Российской Федерации»,</w:t>
      </w:r>
      <w:r>
        <w:rPr/>
        <w:t xml:space="preserve"> </w:t>
      </w:r>
      <w:r>
        <w:rPr>
          <w:sz w:val="28"/>
          <w:szCs w:val="28"/>
        </w:rPr>
        <w:t>на основании постановления избирательной комиссии Смоленской области от 11 января 2024 года № 77/722-7 «О реализации проекта «ИнформУИК» в  период подготовки и проведения выборов Президента Российской Федерации на   территории Смоленской области»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Определить количественный состав членов участковых избирательных комиссий избирательных участков №№ 224-228, 230-232, 234-236, 238, 239, участвующих в реализации проекта «ИнформУИК», на территории Кардымовского района Смоленской област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астковым избирательным комиссиям, в соответствии с количественным составом членов участковой избирательной комиссии, участвующих в проекте «ИнформУИК», в срок до 15 февраля 2024 года принять постановление об определении членов участковых избирательных комиссий, задействованных в реализации проекта «ИнформУИК», и направить копию принятого постановления в территориальную избирательную комиссию муниципального образования «Кардымовский район»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астковым избирательным комиссиям утвердить график обходов соответствующих территорий в срок до 15 февраля 2024 года и направить копию принятого постановления в территориальную избирательную комиссию муниципального образования «Кардымовский район»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  <w:tab/>
        <w:tab/>
        <w:tab/>
        <w:tab/>
        <w:t xml:space="preserve">                                    В.Н. Орл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Е.М. Подтяги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к постановлению территориальной избирательной комиссии</w:t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от 31 января 2024 года № 91/229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енный состав членов участковых избирательных комисс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вующих в реализации проекта «ИнформУИК»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260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Cs w:val="28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№</w:t>
            </w:r>
            <w:r>
              <w:rPr>
                <w:b/>
                <w:bCs/>
                <w:szCs w:val="28"/>
                <w:lang w:eastAsia="en-US"/>
              </w:rPr>
              <w:t>У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b/>
                <w:bCs/>
                <w:sz w:val="22"/>
                <w:szCs w:val="28"/>
                <w:lang w:eastAsia="en-US"/>
              </w:rPr>
              <w:t>Координ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b/>
                <w:bCs/>
                <w:sz w:val="22"/>
                <w:szCs w:val="28"/>
                <w:lang w:eastAsia="en-US"/>
              </w:rPr>
              <w:t>Обходч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57:00Z</dcterms:created>
  <dc:creator>kadry2</dc:creator>
  <dc:description/>
  <cp:keywords/>
  <dc:language>en-US</dc:language>
  <cp:lastModifiedBy>Екатерина Подтягина</cp:lastModifiedBy>
  <cp:lastPrinted>2024-01-31T10:19:00Z</cp:lastPrinted>
  <dcterms:modified xsi:type="dcterms:W3CDTF">2024-02-04T15:49:00Z</dcterms:modified>
  <cp:revision>82</cp:revision>
  <dc:subject/>
  <dc:title/>
</cp:coreProperties>
</file>