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МУНИЦИПАЛЬНОГО ОБРАЗОВАНИЯ «КАРДЫМОВСКИЙ РАЙОН» СМОЛЕН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т 31 января 2023 года</w:t>
        <w:tab/>
        <w:tab/>
        <w:tab/>
        <w:tab/>
        <w:tab/>
        <w:tab/>
        <w:tab/>
        <w:tab/>
        <w:tab/>
        <w:t>№ 91/22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Кардымово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определении членов территориальной избирательной комиссии муниципального образования «Кардымовский район» Смоленской области, ответственных за реализацию проекта «ИнформУИК», на территории Кардым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2 статьи 69 Федерального закона от 10 января 2003 года № 19-ФЗ «О выборах Президента Российской Федерации», с учетом выписки из протокола заседания Центральной избирательной комиссии Российской Федерации от 6 декабря 2023 года № 139-3-8 «О реализации проекта «ИнформУИК» в период подготовки и проведения выборов Президента Российской Федерации», на основании постановления избирательной комиссии Смоленской области от 11 января 2024 года № 77/722-7 «О реализации проекта «ИнформУИК» в  период подготовки и проведения выборов Президента Российской Федерации на   территории Смоленской области»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следующих членов территориальной избирательной комиссии муниципального образования «Кардымовский район» Смоленской области, ответственных за реализацию проекта «ИнформУИК», на территории Кардымов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лова Владимира Николаевича – председателя территориальной избирательной комиссии муниципального образования «Кардымовский район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тягину Екатерину Михайловну – секретаря территориальной избирательной комиссии муниципального образования «Кардымовский район»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хонину Алевтину Александровну – члена территориальной избирательной комиссии муниципального образования «Кардымовский район» Смоленской области с правом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  <w:tab/>
        <w:tab/>
        <w:tab/>
        <w:tab/>
        <w:t xml:space="preserve">                                    В.Н. Орл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Е.М. Подтя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bCs/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57:00Z</dcterms:created>
  <dc:creator>kadry2</dc:creator>
  <dc:description/>
  <cp:keywords/>
  <dc:language>en-US</dc:language>
  <cp:lastModifiedBy>Екатерина Подтягина</cp:lastModifiedBy>
  <cp:lastPrinted>2024-01-31T10:19:00Z</cp:lastPrinted>
  <dcterms:modified xsi:type="dcterms:W3CDTF">2024-02-04T15:56:00Z</dcterms:modified>
  <cp:revision>62</cp:revision>
  <dc:subject/>
  <dc:title/>
</cp:coreProperties>
</file>