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т 30 января 2023 года</w:t>
        <w:tab/>
        <w:tab/>
        <w:tab/>
        <w:tab/>
        <w:tab/>
        <w:tab/>
        <w:tab/>
        <w:tab/>
        <w:tab/>
        <w:t>№ 90/2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числении в резерв состава участковой избирательной комиссии избирательного участка № 228 кандидатуры У.А. Андр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ind w:left="0" w:right="-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личного заявления У.А. Андреевой от 25 янва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 Андреевой Ульяне Андреевне в зачислении в резерв состава участковой избирательной комиссии избирательного участка № 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У.А. Андреев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4-01-31T10:19:00Z</cp:lastPrinted>
  <dcterms:modified xsi:type="dcterms:W3CDTF">2024-01-31T07:22:00Z</dcterms:modified>
  <cp:revision>54</cp:revision>
  <dc:subject/>
  <dc:title/>
</cp:coreProperties>
</file>