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МУНИЦИПАЛЬНОГО ОБРАЗОВАНИЯ «КАРДЫМОВСКИЙ РАЙОН» СМОЛЕНСКОЙ ОБЛА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т 30 января 2024 года</w:t>
        <w:tab/>
        <w:tab/>
        <w:tab/>
        <w:tab/>
        <w:tab/>
        <w:tab/>
        <w:tab/>
        <w:tab/>
        <w:t>№ 90/223-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ок Кардымово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bookmarkStart w:id="0" w:name="_Hlk142944384"/>
      <w:bookmarkStart w:id="1" w:name="_Hlk139144396"/>
      <w:bookmarkEnd w:id="0"/>
      <w:bookmarkEnd w:id="1"/>
      <w:r>
        <w:rPr>
          <w:sz w:val="28"/>
          <w:szCs w:val="28"/>
        </w:rPr>
        <w:t xml:space="preserve">О внесении изменений </w:t>
      </w:r>
      <w:bookmarkStart w:id="2" w:name="_Hlk143809937"/>
      <w:r>
        <w:rPr>
          <w:sz w:val="28"/>
          <w:szCs w:val="28"/>
        </w:rPr>
        <w:t>в приложение к постановлению территориальной избирательной комиссии муниципального образования «Кардымовский район» Смоленской области от 30 июня 2023 года № 66/128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915" w:leader="none"/>
        </w:tabs>
        <w:spacing w:lineRule="auto" w:line="240"/>
        <w:ind w:left="0" w:right="5102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10915" w:leader="none"/>
        </w:tabs>
        <w:suppressAutoHyphens w:val="true"/>
        <w:autoSpaceDE w:val="false"/>
        <w:ind w:right="-1" w:firstLine="709"/>
        <w:jc w:val="both"/>
        <w:outlineLvl w:val="0"/>
        <w:rPr>
          <w:sz w:val="28"/>
          <w:szCs w:val="28"/>
        </w:rPr>
      </w:pPr>
      <w:bookmarkStart w:id="3" w:name="_Hlk142944384"/>
      <w:bookmarkStart w:id="4" w:name="_Hlk139144396"/>
      <w:bookmarkEnd w:id="3"/>
      <w:bookmarkEnd w:id="4"/>
      <w:r>
        <w:rPr>
          <w:bCs/>
          <w:iCs/>
          <w:sz w:val="28"/>
          <w:szCs w:val="28"/>
        </w:rPr>
        <w:t>На основании постановления территориальной избирательной комиссии муниципального образования «Кардымовский район» Смоленской области от 30 января 2024 года № 90/221 «О назначении членов участковых избирательных комиссий избирательных участков с правом решающего голоса из резерва составов участковых избирательных комиссий»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от 30 января 2024 года № 90/223 «</w:t>
      </w:r>
      <w:r>
        <w:rPr>
          <w:bCs/>
          <w:color w:val="000000"/>
          <w:sz w:val="28"/>
          <w:szCs w:val="28"/>
        </w:rPr>
        <w:t xml:space="preserve">Об исключении из резерва составов участковых избирательных комиссий избирательных участков, </w:t>
      </w:r>
      <w:r>
        <w:rPr>
          <w:rFonts w:cs="Times New Roman CYR" w:ascii="Times New Roman CYR" w:hAnsi="Times New Roman CYR"/>
          <w:bCs/>
          <w:sz w:val="28"/>
          <w:szCs w:val="28"/>
        </w:rPr>
        <w:t>образованных на территории муниципального образования «Кардымовский район» Смоленской области</w:t>
      </w:r>
      <w:r>
        <w:rPr>
          <w:bCs/>
          <w:iCs/>
          <w:sz w:val="28"/>
          <w:szCs w:val="28"/>
        </w:rPr>
        <w:t>»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Внести изменения в приложение к постановлению территориальной избирательной комиссии муниципального образования «Кардымовский район» Смоленской области от 30 июня 2023 года № 66/128 «О формировании резерва составов участковых избирательных комиссий, образованных на территории муниципального образования «Кардымовский район» Смоленской области 2023-2028 годов» (в ред. от 5 июля 2023 года № 67/133, от 24 августа 2023 года № 74/175, от 27 декабря 2023 года № 87/208, от 19 января 2024 года № 88/210, от 30 января 2024 года № 90/217) ,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Направить настоящее постановление в избирательную комиссию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нижестоящие участковые избирательные коми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ссии</w:t>
        <w:tab/>
        <w:tab/>
        <w:tab/>
        <w:tab/>
        <w:t xml:space="preserve">                                    В.Н. Орл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Е.М. Подтягина</w:t>
      </w:r>
    </w:p>
    <w:p>
      <w:pPr>
        <w:pStyle w:val="Normal"/>
        <w:ind w:left="467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к постановлению территориальной избирательной комиссии</w:t>
      </w:r>
    </w:p>
    <w:p>
      <w:pPr>
        <w:pStyle w:val="Normal"/>
        <w:ind w:left="4678" w:hanging="0"/>
        <w:jc w:val="center"/>
        <w:rPr>
          <w:sz w:val="22"/>
          <w:szCs w:val="22"/>
        </w:rPr>
      </w:pPr>
      <w:r>
        <w:rPr>
          <w:szCs w:val="28"/>
        </w:rPr>
        <w:t>муниципального образования «Кардымовский район» Смоленской области</w:t>
      </w:r>
    </w:p>
    <w:p>
      <w:pPr>
        <w:pStyle w:val="Normal"/>
        <w:ind w:left="4678" w:hanging="0"/>
        <w:jc w:val="center"/>
        <w:rPr/>
      </w:pPr>
      <w:r>
        <w:rPr>
          <w:rFonts w:cs="Times New Roman CYR" w:ascii="Times New Roman CYR" w:hAnsi="Times New Roman CYR"/>
          <w:szCs w:val="28"/>
        </w:rPr>
        <w:t>от 30 июня 2023 года № 66/128 (</w:t>
      </w:r>
      <w:r>
        <w:rPr/>
        <w:t xml:space="preserve">в ред. от 5 июля 2023 года № 67/133, от 24 августа 2023 года № 74/175, от 27 декабря 2023 года № 87/208, от 19 января 2023 года № 88/210, </w:t>
      </w:r>
      <w:bookmarkStart w:id="5" w:name="_Hlk157546610"/>
      <w:r>
        <w:rPr/>
        <w:t>от 30 января 2024 года № 90/217</w:t>
      </w:r>
      <w:bookmarkEnd w:id="5"/>
      <w:r>
        <w:rPr/>
        <w:t>, от 30 января 2024 года № 90/223-1)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ов участковых избирательных комиссий, образованных на территории муниципального образования «Кардымовский район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9"/>
        <w:gridCol w:w="1916"/>
        <w:gridCol w:w="1303"/>
        <w:gridCol w:w="3428"/>
        <w:gridCol w:w="174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  <w:b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 налич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4-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оронцова Наталья Никола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.01.196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молен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4-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вчаров Олег Викторо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.10.197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молен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4-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регонцева Ольга Никола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.12.198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жительства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Смоленская область, Кардымовский район, п. Кардымово, ул. Совет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овьева Галина Серге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3.196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зыкова Анжела Викто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3.197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инкова Светлана Александ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2.196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работы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МБОУ «Кардымовская СШ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кова Лариса Александ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2.196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работы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МБДОУ детский сад «Солнышко» Кардымовского района Смолен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зарев Максим Романо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7.198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жительства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Смоленская область, Кардымовский район, п. Кардымово, ул. Социалистическая, д. 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вченкова Мария Пет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7.05.198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еменова Екатерина Александ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.03.199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елая Надежда Владими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9.05.196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ванова Татьяна Валер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8.08.197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рмачева Любовь Никола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1.12.198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Анастасия Викто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99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/>
              <w:t>Кардымовское районное отделение политической партии «КОММУНИСТИЧЕСКАЯ ПАРТИЯ РОССИЙСКОЙ ФЕДЕРАЦ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фыкина Наталья Юр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6.06.198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ечанникова Юлия Владими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5.05.198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лынская Валентина Никола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5.04.195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Наталья Валер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98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молен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робьева Галина Пет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6.04.196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Елена Серге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97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рдымовское районное отделение политической партии «КОММУНИСТИЧЕСКАЯ ПАРТИЯ РОССИЙСКОЙ ФЕДЕРАЦ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улякова Мария Валер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7.04.199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Инна Борис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99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молен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зарова Елена Викто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5.04.197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валев Виктор Анатолье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7.01.198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Юлия Никола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0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рдымовское районное отделение политической партии «КОММУНИСТИЧЕСКАЯ ПАРТИЯ РОССИЙСКОЙ ФЕДЕРАЦ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знюк Илона Никола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9.09.197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укаева Лола Джурабо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8.09.197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ршкова Наталья Юр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8.04.197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валенко Танзиля Муни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2.01.197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Шокинская основная школа» Кардымовского района Смолен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узьменкова Елена Васил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7.04.199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Шокинская основная школа» Кардымовского района Смолен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ркина Алена Валентин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4.02.198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фиренко Александр Борисо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6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рдымовское районное отделение политической партии «КОММУНИСТИЧЕСКАЯ ПАРТИЯ РОССИЙСКОЙ ФЕДЕРАЦ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урилина Наталья Леонид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7.02.198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ентякова Любовь Анатол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7.10.195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ович Екатерина Федо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8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рдымовское районное отделение политической партии «КОММУНИСТИЧЕСКАЯ ПАРТИЯ РОССИЙСКОЙ ФЕДЕРАЦ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color w:val="000000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900"/>
      <w:jc w:val="both"/>
    </w:pPr>
    <w:rPr>
      <w:bCs/>
      <w:sz w:val="20"/>
      <w:szCs w:val="20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21:57:00Z</dcterms:created>
  <dc:creator>kadry2</dc:creator>
  <dc:description/>
  <cp:keywords/>
  <dc:language>en-US</dc:language>
  <cp:lastModifiedBy>urist</cp:lastModifiedBy>
  <cp:lastPrinted>2024-01-31T13:34:00Z</cp:lastPrinted>
  <dcterms:modified xsi:type="dcterms:W3CDTF">2024-01-31T10:35:00Z</dcterms:modified>
  <cp:revision>65</cp:revision>
  <dc:subject/>
  <dc:title/>
</cp:coreProperties>
</file>