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863"/>
        <w:gridCol w:w="3302"/>
      </w:tblGrid>
      <w:tr>
        <w:trPr>
          <w:trHeight w:val="466" w:hRule="atLeast"/>
        </w:trPr>
        <w:tc>
          <w:tcPr>
            <w:tcW w:w="3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30 января 2024  года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90/22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ок Кардымово</w:t>
      </w:r>
    </w:p>
    <w:p>
      <w:pPr>
        <w:pStyle w:val="Normal"/>
        <w:ind w:right="453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35" w:hanging="0"/>
        <w:jc w:val="both"/>
        <w:rPr>
          <w:sz w:val="20"/>
          <w:szCs w:val="20"/>
        </w:rPr>
      </w:pPr>
      <w:r>
        <w:rPr>
          <w:szCs w:val="28"/>
        </w:rPr>
        <w:t>О внесении изменений в приложение к постановлению территориальной избирательной комиссии муниципального образования «Кардымовский район» Смоленской области от 29 мая 2023 года № 62/117</w:t>
      </w:r>
    </w:p>
    <w:p>
      <w:pPr>
        <w:pStyle w:val="Normal"/>
        <w:ind w:right="524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 w:val="20"/>
        </w:rPr>
      </w:pPr>
      <w:r>
        <w:rPr/>
        <w:t>На основании  постановления территориальной избирательной комиссии муниципального образования «Кардымовский район» Смоленской области от 30 января 2024 года № 90/221 «</w:t>
      </w:r>
      <w:r>
        <w:rPr>
          <w:bCs/>
          <w:color w:val="000000"/>
          <w:szCs w:val="28"/>
        </w:rPr>
        <w:t>О назначении членов участковых избирательных комиссий избирательных участков с правом решающего голоса из резерва составов участковых избирательных комиссий»</w:t>
      </w:r>
      <w:r>
        <w:rPr/>
        <w:t>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/>
        <w:t>Внести изменения в приложение к постановлению</w:t>
      </w:r>
      <w:r>
        <w:rPr>
          <w:szCs w:val="28"/>
        </w:rPr>
        <w:t xml:space="preserve"> территориальной избирательной комиссии муниципального образования «Кардымовский район» Смоленской области от 29 мая 2023 года № 62/117 «О формировании участковых избирательных комиссий избирательных участков №№ 224-228, 230-236, 238, 239, образованных на территории муниципального образования «Кардымовский район» Смоленской области» (в ред. от 14 августа 2023 года № 73/170, </w:t>
      </w:r>
      <w:bookmarkStart w:id="0" w:name="_Hlk157543388"/>
      <w:r>
        <w:rPr>
          <w:szCs w:val="28"/>
        </w:rPr>
        <w:t>от 27 декабря 2023 года № 87/207</w:t>
      </w:r>
      <w:bookmarkEnd w:id="0"/>
      <w:r>
        <w:rPr>
          <w:szCs w:val="28"/>
        </w:rPr>
        <w:t>)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постановление в избирательную комиссию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постановление в нижестоящие участковые избирательные комиссии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 Ор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М. Подтягина</w:t>
            </w:r>
          </w:p>
        </w:tc>
      </w:tr>
    </w:tbl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муниципального образования «Кардымовский район» Смоленской области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>от 29 мая 2023 года № 62/117 (в ред. постановлений от 29 мая 2023 года № 62/117, от 14 августа 2023 года № 73/170,</w:t>
      </w:r>
      <w:r>
        <w:rPr/>
        <w:t xml:space="preserve"> </w:t>
      </w:r>
      <w:r>
        <w:rPr>
          <w:sz w:val="24"/>
        </w:rPr>
        <w:t>от 27 декабря 2023 года № 87/207, от 30 января 2024 года № 90/222)</w:t>
      </w:r>
    </w:p>
    <w:p>
      <w:pPr>
        <w:pStyle w:val="Normal"/>
        <w:ind w:left="552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иски членов участковых избирательных комисс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 правом решающего голос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24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11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08"/>
        <w:gridCol w:w="494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Елена Васил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идченков Александр Николаеви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цко Татьяна Петров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натенкова Наталья Валерьев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йкина Наталья Николаев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ерова Елена Владимиров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хова Лариса Николаев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шина Ирина Борисов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ченкова Татьяна Иванов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онова Наталья Геннадьев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на Валентина Николаевн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25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9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Антонина Ив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а Елена Геннад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енко Татьяна Олег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ченкова Марин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фке Лариса Леонид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севра-Борисова Александр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Кристина Пав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монова Юлия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як Виктория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26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11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зарова Надежда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орисенкова Виктория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яткина Оксан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ригорьева Татья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цко Дмитрий Серге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имов Эдуард Анатоль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узовчикова Гали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азарева Татьяна Андр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тросов Андрей Владимир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орозова Еле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гбаева Полина Вита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27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кань Анна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урмистрова Елена Вячесла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йцева Татьяна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ова Еле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ириенкова Светла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вчинникова Светлана Ив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ипенкова Ольг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Участковая избирательная комиссия избирательного участка № 228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ов Анатолий Константин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молен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идык Оксана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ванова Татьяна Пав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нченкова Лариса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красова Любовь Алекс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авочкина Наталья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илимонов Дмитрий Александр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0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жамилова Виктория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ролева Наталья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това Валентина Фед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маева Любовь Ив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елешова Валенти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елешова Марина Алекс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Шевелева Анна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1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9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харова Татьяна Васи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акулова Татья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ихальченкова Алл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ясникова Ольг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аумкина Людмил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кова Татьяна Васи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вириденкова Юлия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кворцова Светлан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Цыбуляк Ольг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2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брамова Еле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ндреюшкина Алеся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зейтова Еле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Жуков Юрий Владимир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ндратенкова Елен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шкина Ильмира Анис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евина Анастасия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Участковая избирательная комиссия избирательного участка № 234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охова Оксана Вячеслав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лушакова Окса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Жарова Ан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харенкова Наталья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илосердов Иван Алексе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рикова Елена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Щербинина Ольг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5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йкова Светлан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асова Светла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арионова Наталья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овская Мария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зуткина Надежд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лзун Александр Павл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Родина Улья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6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9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гаркова Алена Ю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асина Ири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олкова Светлан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влева Мария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либина Надежд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валева Валенти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ренева Надежд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шкова Я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ашлыкова Ольг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8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елошенкова Анжел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ромова Ирина Геннад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дилина Раиса Константи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азарева Ирина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ксимова Наталья Геннад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ипова Александр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сипова Екатерин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239,</w:t>
      </w:r>
      <w:r>
        <w:rPr/>
        <w:t xml:space="preserve"> </w:t>
      </w:r>
      <w:r>
        <w:rPr>
          <w:b/>
          <w:szCs w:val="28"/>
        </w:rPr>
        <w:t>образованного 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>«Кардымовский район» Смоленской област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ичественный состав комиссии - 7 чле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рок полномочий пять лет (2023-2028 г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10"/>
        <w:gridCol w:w="49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шмаченков Владимир Никола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шмаченкова Нина Фед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ондаренко Марин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местное отделение Смолен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линская Марина Анто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рдымов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ихалченкова Мария Ю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моленское региональное отделение Политической партии  ЛДПР - Либерально-демократической партии Росси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кова Ольга Васи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тное отделение Политической партии «СПРАВЕДЛИВАЯ РОССИЯ-ПАТРИОТЫ-ЗА ПРАВДУ» в Кардымовском районе Смоленской област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неткова Наталья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ЕР</dc:creator>
  <dc:description/>
  <cp:keywords/>
  <dc:language>en-US</dc:language>
  <cp:lastModifiedBy>Екатерина Подтягина</cp:lastModifiedBy>
  <cp:lastPrinted>2023-08-15T16:11:00Z</cp:lastPrinted>
  <dcterms:modified xsi:type="dcterms:W3CDTF">2024-02-18T21:40:00Z</dcterms:modified>
  <cp:revision>480</cp:revision>
  <dc:subject/>
  <dc:title>СПИСОК</dc:title>
</cp:coreProperties>
</file>