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30 января 2024 года</w:t>
        <w:tab/>
        <w:tab/>
        <w:tab/>
        <w:tab/>
        <w:tab/>
        <w:tab/>
        <w:tab/>
        <w:tab/>
        <w:tab/>
        <w:t>№ 90/221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bookmarkStart w:id="0" w:name="_Hlk142952020"/>
      <w:bookmarkEnd w:id="0"/>
      <w:r>
        <w:rPr>
          <w:bCs/>
          <w:color w:val="000000"/>
          <w:sz w:val="28"/>
          <w:szCs w:val="28"/>
        </w:rPr>
        <w:t xml:space="preserve">О назначении членов участковых избирательных комиссий избирательных участков с правом решающего голоса из резерва </w:t>
      </w:r>
      <w:r>
        <w:rPr>
          <w:rFonts w:cs="Times New Roman CYR" w:ascii="Times New Roman CYR" w:hAnsi="Times New Roman CYR"/>
          <w:sz w:val="28"/>
          <w:szCs w:val="28"/>
        </w:rPr>
        <w:t>составов участковых избиратель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2952020"/>
      <w:bookmarkStart w:id="2" w:name="_Hlk14295202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членов участковых избирательных комиссий избирательных участков с правом решающего голоса, в соответствии со статьями 22, 27, 29 Федерального закона  от 12 июня 2002  года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 постановлением Центральной избирательной комиссии Российской Федерации от 5 декабря 2012 года № 152/1137-6, статьей 16 областного закона от 24 апреля 2003 года № 12-з «Об избирательных комиссиях, комиссиях референдума в Смолен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, территориальная избирательная комиссия муниципального образования «Кардымовский  район» Смоле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Назначить </w:t>
      </w:r>
      <w:bookmarkStart w:id="3" w:name="_Hlk142952544"/>
      <w:r>
        <w:rPr>
          <w:sz w:val="28"/>
          <w:szCs w:val="28"/>
        </w:rPr>
        <w:t>членами участковых избирательных комиссий избирательных участков</w:t>
      </w:r>
      <w:bookmarkStart w:id="4" w:name="_Hlk142952493"/>
      <w:r>
        <w:rPr>
          <w:sz w:val="28"/>
          <w:szCs w:val="28"/>
        </w:rPr>
        <w:t xml:space="preserve"> с правом решающего голоса </w:t>
      </w:r>
      <w:bookmarkEnd w:id="4"/>
      <w:r>
        <w:rPr>
          <w:sz w:val="28"/>
          <w:szCs w:val="28"/>
        </w:rPr>
        <w:t xml:space="preserve">из </w:t>
      </w:r>
      <w:bookmarkStart w:id="5" w:name="_Hlk142952364"/>
      <w:r>
        <w:rPr>
          <w:sz w:val="28"/>
          <w:szCs w:val="28"/>
        </w:rPr>
        <w:t>резерва составов участковых избирательных комиссий</w:t>
      </w:r>
      <w:bookmarkEnd w:id="3"/>
      <w:bookmarkEnd w:id="5"/>
      <w:r>
        <w:rPr>
          <w:sz w:val="28"/>
          <w:szCs w:val="28"/>
        </w:rPr>
        <w:t xml:space="preserve"> лиц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соответствующие участковые избирательные комисси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p>
      <w:pPr>
        <w:pStyle w:val="Normal"/>
        <w:tabs>
          <w:tab w:val="clear" w:pos="708"/>
          <w:tab w:val="left" w:pos="60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территориальной избирательной комиссии муниципального образования «Кардымовский район» Смоленской области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30 января 2024 года № 90/22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ных членов участковых избирательных комиссий избирательных участков с правом решающего голоса из резерва составов 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9"/>
        <w:gridCol w:w="1916"/>
        <w:gridCol w:w="1303"/>
        <w:gridCol w:w="3428"/>
        <w:gridCol w:w="17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гнатенкова Наталь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.09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онова Наталья Геннад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7.19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МБУДО «Кардымовская С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Антонина 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7.19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ва Марин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7.19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евра-Борисова Александр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.198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Кардымов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Юлия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.19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мяк Виктория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6.198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цко Дмитрий Серге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8.198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гбаева Полина Вита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5.199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Отдел культуры </w:t>
            </w:r>
            <w:r>
              <w:rPr>
                <w:rFonts w:cs="Times New Roman CYR" w:ascii="Times New Roman CYR" w:hAnsi="Times New Roman CYR"/>
                <w:bCs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ласов Анатолий Константин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.10.19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Павл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п. Кардымово, ул. Каменка, д. 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Дмитрий Александ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работы:</w:t>
            </w:r>
            <w:r>
              <w:rPr/>
              <w:t xml:space="preserve"> МБУК «ЦКС» </w:t>
            </w:r>
            <w:r>
              <w:rPr>
                <w:rFonts w:cs="Times New Roman CYR" w:ascii="Times New Roman CYR" w:hAnsi="Times New Roman CYR"/>
                <w:bCs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8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/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а Оксана Вячеслав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д. Титково, ул. 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Еле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брание избирателей по месту жительства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моленская область, Кардымовский район, д. Титково, ул. 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urist</cp:lastModifiedBy>
  <cp:lastPrinted>2023-07-05T16:48:00Z</cp:lastPrinted>
  <dcterms:modified xsi:type="dcterms:W3CDTF">2024-01-31T09:25:00Z</dcterms:modified>
  <cp:revision>37</cp:revision>
  <dc:subject/>
  <dc:title/>
</cp:coreProperties>
</file>