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ab/>
        <w:t>№ 90/2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ых избирательных комиссий избирательных участков с правом решающего гол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0" w:right="-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от 12 июня 200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ru-RU"/>
        </w:rPr>
        <w:t xml:space="preserve"> на основании личных заявлений: Т.Л. Балыкиной от 24 января 2024 года; О.Н. Вычиковой от 26 января 2024 год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.Е. Ефимова от 30 января 2024 года; В.В. Лешиной от 29 января 2024 года; Г.Н. Тангатаровой от 25 января 2024 года; Т.А. Шаповаловой от 25 января 2024 года,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ычикову Ольгу Николаевну от обязанностей члена участковой избирательной комиссии избирательного участка № 224 с правом решающего голо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ешину Валентину Валерьевну от обязанностей члена участковой избирательной комиссии избирательного участка № 224 с правом решающего голо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Ефимова Евгения Евгеньевича от обязанностей члена участковой избирательной комиссии избирательного участка № 225 с правом решающего голо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Тангатарову Галину Николаевну от обязанностей члена участковой избирательной комиссии избирательного участка № 228 с правом решающего голо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Шаповалову Татьяну Алексеевну от обязанностей члена участковой избирательной комиссии избирательного участка № 228 с правом решающего голо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Балыкину Татьяну Леонидовну от обязанностей члена участковой избирательной комиссии избирательного участка № 231 с правом решающего голос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7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8. Направить настоящее постановление в соответствующие участковые избирательные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Екатерина Подтягина</cp:lastModifiedBy>
  <cp:lastPrinted>2023-07-05T16:48:00Z</cp:lastPrinted>
  <dcterms:modified xsi:type="dcterms:W3CDTF">2024-01-30T17:52:00Z</dcterms:modified>
  <cp:revision>45</cp:revision>
  <dc:subject/>
  <dc:title/>
</cp:coreProperties>
</file>