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ab/>
        <w:t>№ 90/2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председателей участковых избирательных комиссий, образованных на территории муниципального образования «Кардымов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7 статьи 28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8 статьи 5 областного закона от 24 апреля 2003 года № 12-з «Об избирательных комиссиях, комиссиях референдума в Смоленской области», на основании личных заявлений: О.Н. Вычиковой от 26 января 2024 года; Т.А. Лазаревой от 30 января 2024 года; Л.Л. Лифке от 30 января 2024 года; Г.Н. Тангатаровой от 25 января 2024 года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ычикову Ольгу Николаевну от обязанностей председателя участковой избирательной комиссии избирательного участка № 224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вободить Лифке Ларису Леонидовну от обязанностей председателя участковой избирательной комиссии избирательного участка № 225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вободить Лазареву Татьяну Андреевну от обязанностей председателя участковой избирательной комиссии избирательного участка № 226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Тангатарову Галину Николаевну от обязанностей председателя участковой избирательной комиссии избирательного участка № 228, образованного на территор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5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6. Направить настоящее постановление в соответствующие участковые избирательные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4-01-31T11:15:00Z</cp:lastPrinted>
  <dcterms:modified xsi:type="dcterms:W3CDTF">2024-01-31T08:15:00Z</dcterms:modified>
  <cp:revision>48</cp:revision>
  <dc:subject/>
  <dc:title/>
</cp:coreProperties>
</file>