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МУНИЦИПАЛЬНОГО ОБРАЗОВАНИЯ «КАРДЫМОВСКИЙ РАЙОН»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30 января 2024 года</w:t>
        <w:tab/>
        <w:tab/>
        <w:tab/>
        <w:tab/>
        <w:tab/>
        <w:tab/>
        <w:tab/>
        <w:tab/>
        <w:tab/>
        <w:t>№ 90/2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ок Кардымово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bookmarkStart w:id="0" w:name="_Hlk142944384"/>
      <w:bookmarkStart w:id="1" w:name="_Hlk139144396"/>
      <w:bookmarkEnd w:id="0"/>
      <w:bookmarkEnd w:id="1"/>
      <w:r>
        <w:rPr>
          <w:sz w:val="28"/>
          <w:szCs w:val="28"/>
        </w:rPr>
        <w:t xml:space="preserve">О внесении изменений </w:t>
      </w:r>
      <w:bookmarkStart w:id="2" w:name="_Hlk143809937"/>
      <w:r>
        <w:rPr>
          <w:sz w:val="28"/>
          <w:szCs w:val="28"/>
        </w:rPr>
        <w:t>в приложение к постановлению территориальной избирательной комиссии муниципального образования «Кардымовский район» Смоленской области от 30 июня 2023 года № 66/128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0" w:right="5102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</w:r>
      <w:bookmarkEnd w:id="2"/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  <w:bookmarkStart w:id="3" w:name="_Hlk142944384"/>
      <w:bookmarkStart w:id="4" w:name="_Hlk139144396"/>
      <w:bookmarkStart w:id="5" w:name="_Hlk142944384"/>
      <w:bookmarkStart w:id="6" w:name="_Hlk139144396"/>
      <w:bookmarkEnd w:id="5"/>
      <w:bookmarkEnd w:id="6"/>
    </w:p>
    <w:p>
      <w:pPr>
        <w:pStyle w:val="Style19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постановлением территориальной избирательной комиссии муниципального образования «Кардымовский район» Смоленской области от 30 января 2024 года № 90/216 «</w:t>
      </w:r>
      <w:r>
        <w:rPr>
          <w:sz w:val="28"/>
          <w:szCs w:val="28"/>
        </w:rPr>
        <w:t>О дополнительном зачислении в резерв составов участковых комиссий избирательных участков №№ 224-228, 230-232, 234-236, 238, 239, образованных на территории муниципального образования «Кардымовский район» Смоленской области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Внести изменения в приложение к постановлению территориальной избирательной комиссии муниципального образования «Кардымовский район» Смоленской области от 30 июня 2023 года № 66/128 «О формировании резерва составов участковых избирательных комиссий, образованных на территории муниципального образования «Кардымовский район» Смоленской области 2023-2028 годов» (в ред. от 5 июля 2023 года № 67/133, от 24 августа 2023 года № 74/175, от 27 декабря 2023 года № 87/208, от 19 января 2024 года № 88/210) 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Направить настоящее постановление в избирательную комиссию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нижестоящие участковые избирательные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  <w:tab/>
        <w:tab/>
        <w:tab/>
        <w:tab/>
        <w:t xml:space="preserve">                                    В.Н. Орл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Е.М. Подтягина</w:t>
      </w:r>
    </w:p>
    <w:p>
      <w:pPr>
        <w:pStyle w:val="Normal"/>
        <w:ind w:left="46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к постановлению территориальной избирательной комиссии</w:t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ind w:left="4678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от 30 июня 2023 года № 66/128 (</w:t>
      </w:r>
      <w:r>
        <w:rPr/>
        <w:t>в ред. от 5 июля 2023 года № 67/133, от 24 августа 2023 года № 74/175, от 27 декабря 2023 года № 87/208, от 19 января 2024 года № 88/210, от 30 января 2024 года № 90/217)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ов участковых избирательных комиссий, образованных на территории муниципального образования «Кардымов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9"/>
        <w:gridCol w:w="1916"/>
        <w:gridCol w:w="1303"/>
        <w:gridCol w:w="3428"/>
        <w:gridCol w:w="174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-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оронцова Наталья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.01.196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натенкова Наталья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16.09.19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-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вчаров Олег Викто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.10.197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-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гонцева Ольг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.12.198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п. Кардымово, ул. 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онова Наталья Геннад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7.199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БУДО «Кардымовская С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а Галина Серг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.196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ова Анжел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3.197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Антонина Ива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19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ченкова Марина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7.197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севра-Борисова Александр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9.198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Юлия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2.198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мяк Виктория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6.198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инкова Светлан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19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БОУ «Кардымовская С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а Ларис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19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БДОУ детский сад «Солнышко» Кардымовского района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цко Дмитрий Серге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8.198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Максим Роман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7.198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п. Кардымово, ул. Социалистическая, д. 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вченкова Мария Пет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7.05.198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менова Екатерин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.03.19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гбаева Полина Вита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5.1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Отдел культуры </w:t>
            </w:r>
            <w:r>
              <w:rPr>
                <w:rFonts w:cs="Times New Roman CYR" w:ascii="Times New Roman CYR" w:hAnsi="Times New Roman CYR"/>
                <w:bCs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лая Надежда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9.05.196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ласов Анатолий Константин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.10.19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ванова Татьяна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8.08.19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Павл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5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п. Кардымово, ул. Каменка, д. 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рмачева Любовь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1.12.198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Дмитрий Александ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8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МБУК «ЦКС» </w:t>
            </w:r>
            <w:r>
              <w:rPr>
                <w:rFonts w:cs="Times New Roman CYR" w:ascii="Times New Roman CYR" w:hAnsi="Times New Roman CYR"/>
                <w:bCs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Анастасия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фыкина Наталья Ю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6.06.198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ечанникова Юлия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5.05.198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лынская Валентин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.04.195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аталья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8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атьяна Васи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8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робьева Галина Пет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6.04.196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лена Серг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7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улякова Мария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7.04.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ва Оксана Вячеслав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д. Титково, ул. 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нна Борис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Елен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7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д. Титково, ул. 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зарова Елен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.04.197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валев Виктор Анатоль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7.01.19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Юлия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нюк Илон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9.09.197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каева Лола Джурабо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8.09.197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ршкова Наталья Ю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8.04.197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валенко Танзиля Мун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.01.197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Шокинская основная школа» Кардымовского района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зьменкова Елена Васи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7.04.19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Шокинская основная школа» Кардымовского района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ркина Алена Валенти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4.02.198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иренко Александр Борис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6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рилина Наталья Леонид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7.02.198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нтякова Любовь Анато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7.10.195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ич Екатерина Фед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8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1:57:00Z</dcterms:created>
  <dc:creator>kadry2</dc:creator>
  <dc:description/>
  <cp:keywords/>
  <dc:language>en-US</dc:language>
  <cp:lastModifiedBy>urist</cp:lastModifiedBy>
  <cp:lastPrinted>2024-01-31T12:14:00Z</cp:lastPrinted>
  <dcterms:modified xsi:type="dcterms:W3CDTF">2024-01-31T09:15:00Z</dcterms:modified>
  <cp:revision>58</cp:revision>
  <dc:subject/>
  <dc:title/>
</cp:coreProperties>
</file>