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МУНИЦИПАЛЬНОГО ОБРАЗОВАНИЯ «КАРДЫМОВСКИЙ РАЙОН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right="4535" w:hanging="0"/>
        <w:jc w:val="both"/>
        <w:rPr>
          <w:sz w:val="28"/>
        </w:rPr>
      </w:pPr>
      <w:bookmarkStart w:id="0" w:name="_Hlk142944384"/>
      <w:bookmarkStart w:id="1" w:name="_Hlk139144396"/>
      <w:bookmarkEnd w:id="0"/>
      <w:bookmarkEnd w:id="1"/>
      <w:r>
        <w:rPr>
          <w:sz w:val="28"/>
          <w:szCs w:val="28"/>
        </w:rPr>
        <w:t>О дополнительном зачислении в резерв составов участковых комиссий избирательных участков №№ 224-228, 230-232, 234-236, 238, 239, образованных на территории муниципального образования «Кардымовский район» Смолен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510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2" w:name="_Hlk142944384"/>
      <w:bookmarkStart w:id="3" w:name="_Hlk139144396"/>
      <w:bookmarkStart w:id="4" w:name="_Hlk142944384"/>
      <w:bookmarkStart w:id="5" w:name="_Hlk139144396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унктом 9 статьи 26 Федерального зако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 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22 июня 2023 года № 46/491-7 «О резерве составов участковых комиссий Смоленской области 2018-2023 годов», от 11 марта 2022 года № 6/68-7 «О структуре резерва составов участковых комиссий на территории Смоленской области»</w:t>
      </w:r>
      <w:r>
        <w:rPr>
          <w:color w:val="000000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комиссий избирательных участков №№ 224-228, 230-232, 234-236, 238, 239, образованных на территории муниципального образования «Кардымовский район» Смоленской области кандидатуры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нижестоящие участковые избирательны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jc w:val="center"/>
        <w:rPr>
          <w:szCs w:val="20"/>
        </w:rPr>
      </w:pPr>
      <w:r>
        <w:rPr>
          <w:rFonts w:cs="Times New Roman CYR" w:ascii="Times New Roman CYR" w:hAnsi="Times New Roman CYR"/>
          <w:szCs w:val="28"/>
        </w:rPr>
        <w:t>от 30 января 2024 года № 90/216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, образованных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ронцова Наталь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.01.19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натенков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09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вчаров Олег 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10.19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ова Наталья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УДО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нтони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ва Мари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7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вра-Борисова Александр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19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як Виктор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кова Светла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ОУ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Ларис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ДОУ детский сад «Солнышко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цко Дмитрий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Максим Рома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Социалистическая, д. 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баева Полина Вита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1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Отдел культуры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Каменка, д. 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МБУК «ЦКС»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настас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Окса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нна Борис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иренко Александр Борис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Екатерина Фед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30T14:28:00Z</cp:lastPrinted>
  <dcterms:modified xsi:type="dcterms:W3CDTF">2024-01-30T11:29:00Z</dcterms:modified>
  <cp:revision>55</cp:revision>
  <dc:subject/>
  <dc:title/>
</cp:coreProperties>
</file>