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 19 января 2023 года</w:t>
        <w:tab/>
        <w:tab/>
        <w:tab/>
        <w:tab/>
        <w:tab/>
        <w:tab/>
        <w:tab/>
        <w:tab/>
        <w:tab/>
        <w:t>№ 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1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 226 с правом решающего голоса, образованного на территории муниципального образования «Кардым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-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от 12 июня 200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на основании личных заявлений В.А. Коряковой от 15 января 2024 года, Л.П. Хомяковой от 15 янва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рякову Викторию Анатольевну от обязанностей члена участковой избирательной комиссии избирательного участка № 226 с правом решающего голоса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Хомякову Любовь Петровну от обязанностей члена участковой избирательной комиссии избирательного участка № 225 с правом решающего голоса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Екатерина Подтягина</cp:lastModifiedBy>
  <cp:lastPrinted>2023-07-05T16:48:00Z</cp:lastPrinted>
  <dcterms:modified xsi:type="dcterms:W3CDTF">2024-01-20T18:20:00Z</dcterms:modified>
  <cp:revision>47</cp:revision>
  <dc:subject/>
  <dc:title/>
</cp:coreProperties>
</file>