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МУНИЦИПАЛЬНОГО ОБРАЗОВАНИЯ «КАРДЫМОВСКИЙ РАЙОН» СМОЛЕН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19 января 2023 года</w:t>
        <w:tab/>
        <w:tab/>
        <w:tab/>
        <w:tab/>
        <w:tab/>
        <w:tab/>
        <w:tab/>
        <w:tab/>
        <w:tab/>
        <w:t>№ 8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2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ок Кардымово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ов участковой избирательной комиссии избирательного участка № 225 с правом решающего голоса, образованного на территории муниципального образования «Кардымовский район»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3"/>
        <w:spacing w:before="0" w:after="0"/>
        <w:ind w:left="0" w:right="-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унктом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татьи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lang w:val="ru-RU"/>
        </w:rPr>
        <w:t xml:space="preserve">от 12 июня 2002 года № 67-ФЗ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  <w:lang w:val="ru-RU"/>
        </w:rPr>
        <w:t xml:space="preserve"> на основании личных заявлений О.М. Курменевой от 10 января 2024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О.А. Кузьминой от 16 января 2024 года, Г.А. Михалочкиной от 15 января 2024 года, </w:t>
      </w:r>
      <w:r>
        <w:rPr>
          <w:sz w:val="28"/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Курменеву Оксану Михайловну от обязанностей члена участковой избирательной комиссии избирательного участка № 225 с правом решающего голоса, образованного на территории муниципального образования «Кардымовский район» Смоленской обла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Кузьмину Ольгу Александровну от обязанностей члена участковой избирательной комиссии избирательного участка № 225 с правом решающего голоса, образованного на территории муниципального образования «Кардымовский район» Смоленской обла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Михалочкину Галину Анатольевну от обязанностей члена участковой избирательной комиссии избирательного участка № 225 с правом решающего голоса, образованного на территории муниципального образования «Кардымовский район» Смоленской област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4. Направить настоящее постановление в избирательную комиссию Смоленской област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5. Направить настоящее постановление в соответствующую участковую избирательную комиссию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</w:t>
        <w:tab/>
        <w:tab/>
        <w:tab/>
        <w:tab/>
        <w:t xml:space="preserve">                                    В.Н. Орл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Е.М. Подтя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bCs/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1:57:00Z</dcterms:created>
  <dc:creator>kadry2</dc:creator>
  <dc:description/>
  <cp:keywords/>
  <dc:language>en-US</dc:language>
  <cp:lastModifiedBy>Екатерина Подтягина</cp:lastModifiedBy>
  <cp:lastPrinted>2023-07-05T16:48:00Z</cp:lastPrinted>
  <dcterms:modified xsi:type="dcterms:W3CDTF">2024-01-20T18:07:00Z</dcterms:modified>
  <cp:revision>43</cp:revision>
  <dc:subject/>
  <dc:title/>
</cp:coreProperties>
</file>