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b/>
          <w:b/>
          <w:bCs/>
          <w:szCs w:val="28"/>
        </w:rPr>
      </w:pPr>
      <w:r>
        <w:rPr>
          <w:b/>
          <w:szCs w:val="28"/>
        </w:rPr>
        <w:t>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860"/>
        <w:gridCol w:w="3299"/>
      </w:tblGrid>
      <w:tr>
        <w:trPr>
          <w:trHeight w:val="466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т 27 декабря 2023  года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87/208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елок Кардымово</w:t>
      </w:r>
    </w:p>
    <w:p>
      <w:pPr>
        <w:pStyle w:val="Normal"/>
        <w:ind w:right="4535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  <w:t xml:space="preserve">О внесении изменений </w:t>
      </w:r>
      <w:bookmarkStart w:id="0" w:name="_Hlk143809937"/>
      <w:r>
        <w:rPr>
          <w:szCs w:val="28"/>
        </w:rPr>
        <w:t>в приложение к постановлению территориальной избирательной комиссии муниципального образования «Кардымовский район» Смоленской области от 30 июня 2023 года № 66/128</w:t>
      </w:r>
    </w:p>
    <w:p>
      <w:pPr>
        <w:pStyle w:val="Normal"/>
        <w:ind w:right="5244" w:hanging="0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ind w:right="52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 w:val="20"/>
        </w:rPr>
      </w:pPr>
      <w:r>
        <w:rPr/>
        <w:t>На основании  постановления  территориальной избирательной комиссии муниципального образования «Кардымовский район» Смоленской области от 1 декабря 2023 года № 85/202 «</w:t>
      </w:r>
      <w:r>
        <w:rPr>
          <w:bCs/>
          <w:color w:val="000000"/>
          <w:szCs w:val="28"/>
        </w:rPr>
        <w:t>О досрочном прекращении полномочий участковой избирательной комиссии избирательного участка  № 233, образованного на территории муниципального образования «Кардымовский район» Смоленской области»</w:t>
      </w:r>
      <w:r>
        <w:rPr/>
        <w:t>, 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/>
        <w:t>Внести изменения в приложение к постановлению</w:t>
      </w:r>
      <w:r>
        <w:rPr>
          <w:szCs w:val="28"/>
        </w:rPr>
        <w:t xml:space="preserve"> территориальной избирательной комиссии муниципального образования «Кардымовский район» Смоленской области от 30 июня 2023 года № 66/128 «О формировании резерва составов участковых избирательных комиссий, образованных на территории муниципального образования «Кардымовский район» Смоленской области 2023-2028 годов» (в ред. от 5 июля 2023 года № 67/133, от 24 августа 2023 года № 74/175) , изложив его в новой редакции (прилагается)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/>
        <w:t>2. Направить настоящее постановление в нижестоящие участковые избирательные комиссии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.Н. Орл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.М. Подтягина</w:t>
            </w:r>
          </w:p>
        </w:tc>
      </w:tr>
    </w:tbl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4678" w:hanging="0"/>
        <w:rPr/>
      </w:pPr>
      <w:r>
        <w:rPr>
          <w:sz w:val="24"/>
        </w:rPr>
        <w:t xml:space="preserve">к постановлению территориальной избирательной комиссии </w:t>
      </w:r>
    </w:p>
    <w:p>
      <w:pPr>
        <w:pStyle w:val="Normal"/>
        <w:ind w:left="4678" w:hanging="0"/>
        <w:rPr/>
      </w:pPr>
      <w:r>
        <w:rPr>
          <w:sz w:val="24"/>
        </w:rPr>
        <w:t>муниципального образования «Кардымовский район» Смоленской области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>от 27 декабря 2023 года № 87/208 (в ред. постановлений от 5 июля 2023 года № 67/133, от 24 августа 2023 года  № 74/175)</w:t>
      </w:r>
    </w:p>
    <w:p>
      <w:pPr>
        <w:pStyle w:val="Normal"/>
        <w:ind w:left="552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зерв составов участковых избирательных комиссий, образованных на территории муниципального образования «Кардымовский район» Смоленской области 2023-2028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9"/>
        <w:gridCol w:w="1916"/>
        <w:gridCol w:w="1303"/>
        <w:gridCol w:w="3428"/>
        <w:gridCol w:w="174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И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  <w:b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м предложе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(при налич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224-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Перегонцева Ольга Никола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15.12.198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собрание избирателей по месту жительства:</w:t>
            </w:r>
            <w:r>
              <w:rPr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</w:rPr>
              <w:t>Смоленская область, Кардымовский район, п. Кардымово, ул. Совет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ловьева Галина Серге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.03.196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Языкова Анжела Викто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.03.197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ривонос Мария Александ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.12.198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иколаева Валерия Андре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.02.199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Савченкова Мария Пет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17.05.198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Семенова Екатерина Александ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10.03.199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Белая Надежда Владими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09.05.196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2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Власов Анатолий Константин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21.10.195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Смолен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Иванова Татьяна Валер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28.08.197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ормачева Любовь Никола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01.12.198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Гофыкина Наталья Юр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06.06.198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Гречанникова Юлия Владими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05.05.198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Волынская Валентина Никола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15.04.195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Воробьева Галина Пет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06.04.196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Тулякова Мария Валер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27.04.199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Болохова Оксана Вячеслав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24.08.197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Осипенков Артем Сергее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28.09.20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Чирикова Елена Викто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03.07.197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Азарова Елена Викто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15.04.197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овалев Виктор Анатолье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27.01.198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Вознюк Илона Никола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29.09.197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укаева Лола Джурабо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28.09.197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Вершкова Наталья Юр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28.04.197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оваленко Танзиля Муни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22.01.197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е бюджетное общеобразовательное учреждение «Шокинская основная школа» Кардымовского района Смоле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узьменкова Елена Васил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27.04.199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е бюджетное общеобразовательное учреждение «Шокинская основная школа» Кардымовского района Смолен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Маркина Алена Валентин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14.02.198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урилина Наталья Леонид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17.02.198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Сентякова Любовь Анатол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07.10.195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firstLine="567"/>
      <w:jc w:val="right"/>
      <w:outlineLvl w:val="3"/>
    </w:pPr>
    <w:rPr>
      <w:rFonts w:ascii="Times New Roman CYR" w:hAnsi="Times New Roman CYR" w:cs="Times New Roman CYR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outlineLvl w:val="8"/>
    </w:pPr>
    <w:rPr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ind w:firstLine="567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14152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ind w:right="3827" w:hanging="0"/>
      <w:jc w:val="both"/>
    </w:pPr>
    <w:rPr>
      <w:b/>
      <w:i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08:00Z</dcterms:created>
  <dc:creator>ЕР</dc:creator>
  <dc:description/>
  <cp:keywords/>
  <dc:language>en-US</dc:language>
  <cp:lastModifiedBy>Екатерина Подтягина</cp:lastModifiedBy>
  <cp:lastPrinted>2023-08-15T16:11:00Z</cp:lastPrinted>
  <dcterms:modified xsi:type="dcterms:W3CDTF">2024-01-20T17:22:00Z</dcterms:modified>
  <cp:revision>472</cp:revision>
  <dc:subject/>
  <dc:title>СПИСОК</dc:title>
</cp:coreProperties>
</file>