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5.06.2023 </w:t>
        <w:tab/>
        <w:tab/>
        <w:t>№ 00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</w:tblGrid>
      <w:tr>
        <w:trPr>
          <w:trHeight w:val="1661" w:hRule="atLeast"/>
        </w:trPr>
        <w:tc>
          <w:tcPr>
            <w:tcW w:w="4659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4536" w:leader="none"/>
                <w:tab w:val="left" w:pos="4962" w:leader="none"/>
              </w:tabs>
              <w:ind w:right="-9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здание условий для эффективного и ответственного управления муниципальными финансам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5" w:firstLine="568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, утвержденную постановлением Администрации муниципального образования «Кардымовский район» Смоленской области от</w:t>
      </w:r>
      <w:r>
        <w:rPr>
          <w:color w:val="000000"/>
        </w:rPr>
        <w:t xml:space="preserve"> </w:t>
      </w:r>
      <w:r>
        <w:rPr>
          <w:sz w:val="28"/>
          <w:szCs w:val="28"/>
        </w:rPr>
        <w:t>02.03.2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00148</w:t>
      </w:r>
      <w:r>
        <w:rPr>
          <w:sz w:val="16"/>
        </w:rPr>
        <w:t xml:space="preserve"> </w:t>
      </w:r>
      <w:r>
        <w:rPr>
          <w:sz w:val="28"/>
          <w:szCs w:val="28"/>
        </w:rPr>
        <w:t>«Об утверждении муниципальной</w:t>
      </w:r>
      <w:r>
        <w:rPr>
          <w:bCs/>
          <w:sz w:val="28"/>
          <w:szCs w:val="28"/>
        </w:rPr>
        <w:t xml:space="preserve"> программы </w:t>
      </w:r>
      <w:r>
        <w:rPr>
          <w:sz w:val="28"/>
          <w:szCs w:val="28"/>
        </w:rPr>
        <w:t>«Создание условий для эффективного и ответственного управления муниципальными финансам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Администрации муниципального образования «Кардымовский район» </w:t>
      </w:r>
      <w:r>
        <w:rPr>
          <w:bCs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от 01.02.2021 № 00056, от 13.04.2021 № 00220, от 31.03.2022 № 00204, от 14.04.2022 № 00247, от 16.02.2023 № 00080, от 10.03.2023    № 00123) следующие изменения:</w:t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8"/>
        <w:jc w:val="both"/>
        <w:rPr/>
      </w:pPr>
      <w:r>
        <w:rPr>
          <w:color w:val="000000"/>
          <w:sz w:val="28"/>
          <w:szCs w:val="28"/>
        </w:rPr>
        <w:t xml:space="preserve">1.1. В паспорте  муниципальной программы </w:t>
      </w:r>
      <w:r>
        <w:rPr>
          <w:b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позицию «Объемы финансового обеспечения муниципальной программы</w:t>
      </w:r>
      <w:r>
        <w:rPr/>
        <w:t xml:space="preserve">» изложить в следующей редакции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щий объем финансирования составляет 162 356,3 тыс. рублей, из них: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0 - 2021 годы (всего) – 57 900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2 год (всего) – 27 352,6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284,2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6 068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3 год (всего) – 28 661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593,0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- средства районного бюджета – 27 068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4 год (всего) – 24 899,7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44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районного бюджета – 23 458,4 тыс. рублей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2025 год (всего) – 23 542,2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средства областного бюджета – 1 3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ства районного бюджета – 22 163,7 тыс. руб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Финансовое обеспечение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условий для эффективного и ответствен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center"/>
        <w:rPr/>
      </w:pPr>
      <w:r>
        <w:rPr/>
        <w:t>Финансовое обеспечение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52"/>
        <w:gridCol w:w="1333"/>
        <w:gridCol w:w="1133"/>
        <w:gridCol w:w="1152"/>
        <w:gridCol w:w="1136"/>
      </w:tblGrid>
      <w:tr>
        <w:trPr>
          <w:tblHeader w:val="true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hd w:fill="FFFFFF" w:val="clear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hd w:fill="FFFFFF" w:val="clear"/>
              </w:rPr>
              <w:t>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202</w:t>
            </w:r>
            <w:r>
              <w:rPr>
                <w:shd w:fill="FFFFFF" w:val="clear"/>
                <w:lang w:val="en-US"/>
              </w:rPr>
              <w:t>5</w:t>
            </w:r>
            <w:r>
              <w:rPr>
                <w:shd w:fill="FFFFFF" w:val="clear"/>
              </w:rPr>
              <w:t xml:space="preserve"> год</w:t>
            </w:r>
          </w:p>
        </w:tc>
      </w:tr>
      <w:tr>
        <w:trPr>
          <w:trHeight w:val="43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В целом по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45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 3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 66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 89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 542,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9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2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5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44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 378,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</w:rPr>
              <w:t>район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58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 0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 06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 45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 163,7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1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5. Сведения о финансировании структурных элементов муниципальной программы, изложить в новой редакци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1418"/>
        <w:gridCol w:w="1134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ового обеспечения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егиональ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о  ведомственным проектам не предусмотр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Выравнивание бюджетной обеспеченности поселений Кардымовского района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 в части, сформированной за счет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2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из бюджета муниципального образования, сформированной 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63,7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5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7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52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66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42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6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Комплекс процессных мероприятий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Осуществление мер по оказанию финансовой помощи бюджетам поселений, входящих в состав муниципального образования «Кардымовский район» Смол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образований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0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4 455,9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97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 7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352,6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84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 661,4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3,0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899,7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,3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542,2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8,5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163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Кардымовский район» Смоленской области в информационно 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М. Смоляко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;Arial Unicode MS" w:hAnsi="Arial;Arial Unicode MS" w:cs="Arial;Arial Unicode MS"/>
          <w:b/>
          <w:b/>
          <w:bCs/>
          <w:sz w:val="20"/>
          <w:szCs w:val="20"/>
        </w:rPr>
      </w:pPr>
      <w:r>
        <w:rPr>
          <w:rFonts w:cs="Arial;Arial Unicode MS" w:ascii="Arial;Arial Unicode MS" w:hAnsi="Arial;Arial Unicode MS"/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Symbol">
    <w:charset w:val="02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315 от 05.06.2023, Подписано ЭП: Смоляков Олег Михайлович, "ГЛАВА МУНИЦИПАЛЬНОГО ОБРАЗОВАНИЯ ""КАРДЫМОВСКИЙ РАЙОН"" СМОЛЕНСКОЙ ОБЛАСТИ" 05.06.2023 9:05:0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 Unicode MS" w:hAnsi="Arial;Arial Unicode MS" w:cs="Arial;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 Unicode MS" w:hAnsi="Arial;Arial Unicode MS" w:cs="Arial;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;Arial Unicode MS" w:hAnsi="Arial;Arial Unicode MS" w:cs="Arial;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;Arial Unicode MS" w:hAnsi="Arial;Arial Unicode MS" w:cs="Arial;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;Arial Unicode MS" w:hAnsi="Arial;Arial Unicode MS" w:cs="Arial;Arial Unicode MS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Arial Unicode MS" w:hAnsi="Arial;Arial Unicode MS" w:cs="Arial;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;Arial Unicode MS" w:hAnsi="Arial;Arial Unicode MS" w:cs="Arial;Arial Unicode MS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;Arial Unicode MS" w:hAnsi="Arial;Arial Unicode MS" w:cs="Arial;Arial Unicode MS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;Arial Unicode MS" w:hAnsi="Arial;Arial Unicode MS" w:cs="Arial;Arial Unicode MS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;Arial Unicode MS" w:hAnsi="Arial;Arial Unicode MS" w:cs="Arial;Arial Unicode MS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;Arial Unicode MS" w:hAnsi="Arial;Arial Unicode MS" w:cs="Arial;Arial Unicode MS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qFormat/>
    <w:rPr>
      <w:sz w:val="32"/>
      <w:lang w:val="ru-RU" w:bidi="ar-SA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;Arial Unicode MS" w:hAnsi="Arial;Arial Unicode MS" w:cs="Arial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;Arial Unicode MS" w:hAnsi="Arial;Arial Unicode MS" w:cs="Arial;Arial Unicode MS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;Arial Unicode MS" w:hAnsi="Arial;Arial Unicode MS" w:cs="Arial;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;Arial Unicode MS" w:hAnsi="Arial;Arial Unicode MS" w:cs="Arial;Arial Unicode MS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51:00Z</dcterms:created>
  <dc:creator>Depp</dc:creator>
  <dc:description/>
  <dc:language>en-US</dc:language>
  <cp:lastModifiedBy>groot</cp:lastModifiedBy>
  <cp:lastPrinted>2023-05-29T17:00:00Z</cp:lastPrinted>
  <dcterms:modified xsi:type="dcterms:W3CDTF">2023-10-06T13:51:00Z</dcterms:modified>
  <cp:revision>2</cp:revision>
  <dc:subject/>
  <dc:title>ПРАВИТЕЛЬСТВО РОССИЙСКОЙ ФЕДЕРАЦИИ</dc:title>
</cp:coreProperties>
</file>