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635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en-US"/>
        </w:rPr>
        <w:t>17.02.</w:t>
      </w:r>
      <w:r>
        <w:rPr>
          <w:b/>
          <w:color w:val="000000"/>
          <w:sz w:val="28"/>
          <w:szCs w:val="28"/>
        </w:rPr>
        <w:t xml:space="preserve">2023      № </w:t>
      </w:r>
      <w:r>
        <w:rPr>
          <w:b/>
          <w:color w:val="000000"/>
          <w:sz w:val="28"/>
          <w:szCs w:val="28"/>
          <w:lang w:val="en-US"/>
        </w:rPr>
        <w:t>00088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4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муниципального образования «Кардымовский район» Смоленской области от 14.01.2013 № 00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sz w:val="28"/>
          <w:szCs w:val="28"/>
        </w:rPr>
        <w:t>В соответствии с пунктом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26 декабря 2012 года № 88/552-5 «Об установлении единой нумерации избирательных участков, участков референдума, образуемых на территории Смоленской области»,</w:t>
      </w:r>
      <w:r>
        <w:rPr>
          <w:sz w:val="28"/>
          <w:szCs w:val="28"/>
          <w:shd w:fill="FFFFFF" w:val="clear"/>
        </w:rPr>
        <w:t xml:space="preserve">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Кардымовский район» Смоленской области от 14.01.2013 года № 0004 «Об образовании избирательных участков, участков референдума на территории муниципального образования «Кардымовский район» Смоленской области» (в редакции постановлений Администрации муниципального образования «Кардымовский район» Смоленской области от 16.08.2013 № 0517, от 17.06.2014 № 0459, от 02.03.2015 № 00095, от 24.03.2015 № 00138, от 27.07.2015 № 00465, от 12.12.2017 № 00894, от 01.06.2018 № 00399, от 29.05.2019 № 00362, от 23.06.2020  №00334, от 19.07.2021 № 00375, от 28.07.2021 № 00391)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голосования и подсчета голосов избирателей, участников референдума образовать на территории муниципального образования «Кардымовский район» Смоленской области избирательные участки, участки референдума в границах, согласно приложению (прилагается)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дымовской районной газете «Знамя труда - Кардымово» и </w:t>
      </w:r>
      <w:r>
        <w:rPr>
          <w:rFonts w:cs="Times New Roman" w:ascii="Times New Roman" w:hAnsi="Times New Roman"/>
          <w:bCs/>
          <w:sz w:val="28"/>
          <w:szCs w:val="28"/>
        </w:rPr>
        <w:t>официальном сайте Администрации муниципального образования «Кардымовский район» Смоленской области в информационно –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  <w:t xml:space="preserve">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649"/>
      </w:tblGrid>
      <w:tr>
        <w:trPr>
          <w:trHeight w:val="912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. 1 экз – в дел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неджер сектора социальной поли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на Екатерина Михай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(48167) 4-11-07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     на б/н 2 экз - Подтяги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убликации - сектор инф. техн., Знамя тру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lef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Виз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ардымовский район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8505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вченкова Марина Владимировна                             ____________             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(дата)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Управляющий делами Администрации муниципального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ардымовский район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566" w:hanging="0"/>
        <w:jc w:val="both"/>
        <w:rPr/>
      </w:pPr>
      <w:r>
        <w:rPr>
          <w:sz w:val="24"/>
          <w:szCs w:val="24"/>
        </w:rPr>
        <w:t>Орлов Владимир Николаевич                                       ____________              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(дата)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«Кардымовский район» Смоленской области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14.01.2013 № 0004 (в редакции постановлений Администрации муниципального образования «Кардымовский район» Смоленской области от 16.08.2013 №0517, от 17.06.2014 № 0459, от 02.03.2015 №00095, от 24.03.2015 №00138, от 27.07.2015 №00465, от 12.12.2017 № 00894, от 01.06.2018 №00399, от 29.05.2019 №00362 от 23.06.2020 № 00334. от 19.07.2021 № 00375, от 28.07.2021 № 00391)</w:t>
      </w:r>
    </w:p>
    <w:p>
      <w:pPr>
        <w:pStyle w:val="Normal"/>
        <w:ind w:left="106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, участки референдума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емые на территории муниципального образования </w:t>
        <w:br/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, участка референду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 Кардымовский район, п. Кардымово, ул. Ленина, д.14</w:t>
            </w:r>
          </w:p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помещения для голосования: Смоленская область,</w:t>
            </w:r>
          </w:p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Школьная, дом 9, спортивный зал Кардымовской средней школы</w:t>
            </w:r>
          </w:p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части территории Кардымовского городского поселения, включающ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Васильевская, Вокзальная, Гагарина, Дачная, Заднепровская,  Каменка, Карьерная, 2-ая Карьерная, Колхозная,  Ленина  (нечетная сторона – дома №№ 33; 35; 37; 39; 43; 45; 47; 49; 51, 53), Марьинская, 2-ая Марьинская, Парковая, Полевая, Предбазарная, Привокзальная, Придорожная, Пристанционная, Садовая,  Социалистическая, Станционная, Шко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Каменка, Марьинский, Предбазарный, Стан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ардымово, ул. Ленина, дом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помещения для голосования: Смоленская област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Ленина, дом 36, торгово-деловой цент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части территории Кардымовского городского поселения, включающ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Зеленая, Красноармейская (нечётная сторона - дома №№ 1; 1А; 3; 3А; 9; 9А;  17; 25; 27; 29; 33; 35; 37; 39; 41; 43; 45; 53; 55), Ленина (четная сторона – дома №№ 36; 36В; 38; 40; 40А; 42; 46; 46А; 46Б; 50; 52; 54; 56; 60; 62; 64; 66; 68; 68А; 68Б; 68В; 68Г; 68Е; 68Ж; 70; 78,  нечетная сторона – дома №№  55; 57; 63), Пригородная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Зеленый, Красноармейский, Пригоро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ардымово, ул. Ленина, дом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помещения для голосования: Смоленская област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Ленина, дом 18, актовый зал Центра культу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части территории Кардымовского городского поселения, включающ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Адмирала Балтина, Богречевой,  Гребнева, Железнодорожная, Коммунистическая, Комсомольская,  Красноармейская (чётная сторона – дома №№ 2; 4; 6; 8; 10; 18;  24; 26; 28; 52),  Ленина (четная сторона – дома  №№ 2; 4; 20, нечетная сторона – дома №№ 3; 15А; 17),  Лесная, Луговая,  Матросова, Озерная, Октябрьская, Партизанская, Первомайская, Победы,  Славянская, Советская, Спортивная,  Чапаева, Шевченк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Коммунистический, Комсомольский,  Ленина,  Октябрьский, Партизан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Кривцы, Сопачево, Ерма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варовщ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помещения для голосования: 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варовщи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20, здание Варваровщинского сельского клуб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муниципального образования Каменского сельского поселения Кардымовского района Смоленской области, включа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и: Варваровщина, Верещакино, Волочня, Семеновское, </w:t>
            </w:r>
            <w:r>
              <w:rPr>
                <w:color w:val="000000"/>
                <w:sz w:val="24"/>
                <w:szCs w:val="24"/>
              </w:rPr>
              <w:t xml:space="preserve">Красные Горы, </w:t>
            </w:r>
            <w:r>
              <w:rPr>
                <w:color w:val="000000"/>
                <w:spacing w:val="-1"/>
                <w:sz w:val="24"/>
                <w:szCs w:val="24"/>
              </w:rPr>
              <w:t>Кузьмишкино, Курдимово, Тверицы, Т</w:t>
            </w:r>
            <w:r>
              <w:rPr>
                <w:color w:val="000000"/>
                <w:sz w:val="24"/>
                <w:szCs w:val="24"/>
              </w:rPr>
              <w:t>рисвят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а-интернат, дом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помещения для голосования: Смоленская область, 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а-интернат, дом 17, здание ранее располагаемого СОГБОУ для детей-сирот и детей, оставшихся без попечения родителей «Кардымовский детский Дом-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муниципального образования Каменского сельского поселения Кардымовского района Смоленской области, включа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Барсучки, Березкино,  Лешенки, Пищулино (в том числе ул. Льнозаводска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3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, ул. Центр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помещения для голосования: Смоленская область, 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, ул. Централь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13, здание Администрации Каме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муниципального образования Каменского сельского поселения Кардымовского района Смоленской области, включа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: Андросово, Бережняны, Болдино, Веено, Велюжино, Витязи, Горни, Городок, Девиха, Жеглово, Зайцево, Залужье, Замощье, Каменка, Ковалевка, Лисичино, Маркаты, Михейково, Отрада, Петрово, Помогайлово, Смогири, Сущево, Топорово, Уст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3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ль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помещения для голосования: Смоленская область, 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льково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 5,  здание  Мольковского сельского клуб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муниципального образования Каменского сельского поселения Кардымовского района Смоленской области, включа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еревни:</w:t>
            </w:r>
            <w:r>
              <w:rPr>
                <w:sz w:val="24"/>
                <w:szCs w:val="24"/>
              </w:rPr>
              <w:t xml:space="preserve"> Азарово, Астрогань, Духовская, Зевакино, Карелы, Кирякино, Козлово, Курдымово, Лаврово, Лубино, Межники, Мольково, Новое Шишлово, Попово, Псарцы, Рясино, Соколово, Сокольники, Старое Шишлово, Харино, Школа имени Горьк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ции: Духов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3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триз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помещения для голосования: д. Нетриз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муниципального образования Тюшинского сельского поселения Кардымовского района Смоленской области, включа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еревни:</w:t>
            </w:r>
            <w:r>
              <w:rPr>
                <w:sz w:val="24"/>
                <w:szCs w:val="24"/>
              </w:rPr>
              <w:t xml:space="preserve"> Вяльково, Гололобово, Горюпино, Козичено, Конец, Кончино, Королево, Кулятино, Ломейково, Наричино, Нетризово, Починок, Спас, Сухоруково, Тиря, Федорово, Федюкино, Черни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3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ч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ом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помещения для голосования: д. Вач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ом 2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ачковской библиоте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муниципального образования Шокинского сельского поселения Кардымовского района Смоленской области, включа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Вачково, Кунцево, Машкино, Надва, Некисово, Федур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3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т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помещения для голосования: Смоленская область, Кардымовский район,   д. Тит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15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муниципального образования Шокинского сельского поселения Кардымовского района Смоленской области, включа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: Бабеевка, Бережок, Гончарово, Дуброво, Заборье, Колпино, Любаново, Морево, Осово, Рыжково, Тит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3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Лизюкова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помещения для голосования: Смоленская область, Кардымовский район, д. Соловь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енерала Лизюкова,    дом 1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оловьевского сельского Дома культуры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муниципального образования Шокинского сельского поселения Кардымовского района Смоленской области, включа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: Беднота, Городок, Еськово, Коровники, Красный пахарь, Макеевская, Мамоново, Новая Жизнь, Пнево, Раскосы, Репухово, Соловьево,  Час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3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юш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помещения для голосования: Смоленская область, Кардымовский район, д. Тюш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, дом 75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юшинской средней школ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муниципального образования Тюшинского сельского поселения Кардымовского района Смоленской области, включа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Васильево, Вернебисово, Заболоть, Залесово, Заовражье, Заполье, Ильнищево, Искра, Красильщино, Кричково, Кузино, Лешино, Луна, Любково, Павлихино, Пересветово, Попково, Попово, Пузово, Рытьково, Татаровщина, Тюшино, Холм, Цурьково, Чуи, Бельчевицы, Воронцы, Кочкорово, Лопино, Шут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рмы железной дороги 397 км,  Казармы железной дороги 568 км,  Казармы железной дороги 570 км, населенный пункт Казармы, Пересветово, Конец,  Приднепр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3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ом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помещения для голосования: Смоленская область, Кардымовский район, д. Шок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ом 16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окинской средней школ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муниципального образования Шокинского сельского поселения Кардымовского района Смоленской области, включа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Залесово, Лукьяники, Приселье, Шокино, Будка железной дороги 372 км, Будка железной дороги 373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23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ста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помещения для голосования: Смоленская область, Кардымовский район, д. Шеста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1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естаковской основной школ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аницах муниципального образования Шокинского сельского поселения Кардымовского района Смоленской области, включа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ни: Малявчино, Минино, Русаново, Фальковичи, Хотесловичи, Шеста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: Присель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8  от 17.02.2023, Подписано ЭП: Смоляков Олег Михайлович, "ГЛАВА МУНИЦИПАЛЬНОГО ОБРАЗОВАНИЯ ""КАРДЫМОВСКИЙ РАЙОН"" СМОЛЕНСКОЙ ОБЛАСТИ" 17.02.2023 12:38:4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1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Unicode MS" w:hAnsi="Arial;Arial Unicode MS" w:cs="Arial;Arial Unicode MS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 Unicode MS" w:hAnsi="Arial;Arial Unicode MS" w:eastAsia="Arial;Arial Unicode MS" w:cs="Arial;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53:00Z</dcterms:created>
  <dc:creator>*</dc:creator>
  <dc:description/>
  <dc:language>en-US</dc:language>
  <cp:lastModifiedBy>groot</cp:lastModifiedBy>
  <cp:lastPrinted>2020-06-16T13:54:00Z</cp:lastPrinted>
  <dcterms:modified xsi:type="dcterms:W3CDTF">2023-10-06T14:53:00Z</dcterms:modified>
  <cp:revision>2</cp:revision>
  <dc:subject/>
  <dc:title/>
</cp:coreProperties>
</file>