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22                   № 00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яд административных регламентов предоставления муниципальных услуг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4.11.2015 №0000724 </w:t>
      </w:r>
      <w:r>
        <w:rPr>
          <w:sz w:val="28"/>
          <w:szCs w:val="28"/>
        </w:rPr>
        <w:t xml:space="preserve"> (в ред. от 08.06 2016 № 00298, </w:t>
      </w:r>
      <w:r>
        <w:rPr>
          <w:color w:val="000000"/>
          <w:sz w:val="28"/>
          <w:szCs w:val="28"/>
        </w:rPr>
        <w:t xml:space="preserve">от 10.10.2016 № 00703, от 11.04.2019 № 0023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, находящихся в реестре объектов муниципальной собственности муниципального образования Кардымовского городского поселения Кардымовского района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5.2017 №00312 </w:t>
      </w:r>
      <w:r>
        <w:rPr>
          <w:sz w:val="28"/>
          <w:szCs w:val="28"/>
        </w:rPr>
        <w:t xml:space="preserve"> (в ред. </w:t>
      </w:r>
      <w:r>
        <w:rPr>
          <w:color w:val="000000"/>
          <w:sz w:val="28"/>
          <w:szCs w:val="28"/>
        </w:rPr>
        <w:t xml:space="preserve">от 11.04.19 № 0022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пользование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9.06.2016 № 00356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>от 10.10.2016 № 0055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от 17.10.2016 № 00589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10.10.2017 № 00704, от 11.04.2019 №00232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9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8.2011 №00474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21.06.2016 № 00333, от 12.10.2017 № 00718, от 17.10.2017 № 00727, от 05.03.2018 № 00143, от 11.04.2019 № 00234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я имущества, находящегося в собственности муниципального образования «Кардымовский район»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2.03.2017 № 00125 </w:t>
      </w:r>
      <w:r>
        <w:rPr>
          <w:sz w:val="28"/>
          <w:szCs w:val="28"/>
        </w:rPr>
        <w:t xml:space="preserve">(в ред. </w:t>
      </w:r>
      <w:r>
        <w:rPr>
          <w:color w:val="000000"/>
          <w:sz w:val="28"/>
          <w:szCs w:val="28"/>
        </w:rPr>
        <w:t xml:space="preserve">от 10.10.2017 № 00701, от 11.04.2019 № 00231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иватизация имущества, находящегося в  собственности муниципального образования  Кардымовское городское поселение Кардым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моленской области (кроме земли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11.2020 № 00648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муниципального образования Кардымовское городское поселение Кардымовского района  Смоленской области в аренду, в безвозмездное пользование (кроме земли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03.12.2020 № 00714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иватизации жилищного фонда, находящегося в муниципальной собственност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6.10.2017 № 00679 (в ред. от 11.04.2019 № 00235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- пункт 1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2.2015 № 00789 (в ред.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т 08.02.2016 № 00</w:t>
        </w:r>
      </w:hyperlink>
      <w:r>
        <w:rPr>
          <w:color w:val="000000"/>
          <w:sz w:val="28"/>
          <w:szCs w:val="28"/>
        </w:rPr>
        <w:t xml:space="preserve">299, от 10.10.2017 № 00702, от 11.04.2019 №00236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кращение правоотношений с правообладателями земельных участков» на территории 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7.11.2015 № 00732 (в ред. от 12.04.2016 № 00156, от 04.10.2017 № 00666, от 06.10.2017 № 00684, от 12.04.2019 № 00240, от 29.07.2020 № 00443)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3.2022 № 00136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3.2022 № 00130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3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2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10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ого участка, </w:t>
      </w:r>
      <w:r>
        <w:rPr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4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77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бмен земельных участков, находящихся в неразграниченной или муниципальной собственности  муниципального образования «Кардымовский район» Смоленской области на земельные участки, находящиеся в частной собственно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8 №00971 (в ред.</w:t>
      </w:r>
      <w:r>
        <w:rPr>
          <w:color w:val="000000"/>
          <w:sz w:val="28"/>
          <w:szCs w:val="28"/>
        </w:rPr>
        <w:t xml:space="preserve"> от 24.04.2019 № 00261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>предоставления муниципальной услуги «Установление сервитута (публичного сервитута)</w:t>
      </w:r>
      <w:r>
        <w:rPr>
          <w:color w:val="000000"/>
          <w:sz w:val="28"/>
          <w:szCs w:val="28"/>
        </w:rPr>
        <w:t xml:space="preserve">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2 № 00081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гласование местоположения границ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6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Установление (изменение, уточнения) видов разрешенного использования 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5.06.2020 № 00297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4.02.2022 № 00080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одача заявления о государственном кадастровом учете земельных участков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6.2020 № 0030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ри реализации ими преимущественного права на приобретение арендуемого имущества, в собственность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02.2022 № 00085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«Кардымовский район» Смоленской области, включенных в перечень имущества, находящегося в муниципальной собственности муниципального образования «Кардымовский район»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.06.2018 № 00465 (в ред. от </w:t>
      </w:r>
      <w:r>
        <w:rPr>
          <w:color w:val="000000"/>
          <w:sz w:val="28"/>
          <w:szCs w:val="28"/>
        </w:rPr>
        <w:t>11.04.2019 № 00237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в аренду объектов муниципальной собственности муниципального образования Кардымовского город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Кардымовского город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8.2018 № 00608 (в ред. </w:t>
      </w:r>
      <w:r>
        <w:rPr>
          <w:color w:val="000000"/>
          <w:sz w:val="28"/>
          <w:szCs w:val="28"/>
        </w:rPr>
        <w:t>от 04.2019 № 0022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референции в целях имущественной поддержки субъектов малого и среднего предпринимательства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6.2020 № 00398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Сопровождение инвестиционных проект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6.2018 №00482 (в ред. от 10.04.2019 №00220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8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Предоставление муниципальной поддержки инвестиционной деятельности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.12.2016  № 00719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, переоформление и продление срока действия разрешения на право организации розничных рынков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2 (в ред. от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08.04.2016 № 00</w:t>
        </w:r>
      </w:hyperlink>
      <w:r>
        <w:rPr>
          <w:color w:val="000000"/>
          <w:sz w:val="28"/>
          <w:szCs w:val="28"/>
        </w:rPr>
        <w:t xml:space="preserve">155, </w:t>
      </w:r>
      <w:r>
        <w:rPr>
          <w:sz w:val="28"/>
          <w:szCs w:val="28"/>
        </w:rPr>
        <w:t xml:space="preserve">от 06.10.2017 № 00686, </w:t>
      </w:r>
      <w:r>
        <w:rPr>
          <w:color w:val="000000"/>
          <w:sz w:val="28"/>
          <w:szCs w:val="28"/>
        </w:rPr>
        <w:t>от 08.04.2019 № 00203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временных нестационарных аттракционов, передвижных цирков и зоопарков  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 № 00704(в ред. от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39, </w:t>
      </w:r>
      <w:r>
        <w:rPr>
          <w:sz w:val="28"/>
          <w:szCs w:val="28"/>
        </w:rPr>
        <w:t xml:space="preserve">от 05.10.2017 № 00678, </w:t>
      </w:r>
      <w:r>
        <w:rPr>
          <w:color w:val="000000"/>
          <w:sz w:val="28"/>
          <w:szCs w:val="28"/>
        </w:rPr>
        <w:t>от 09.04.2019 № 00208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Cs/>
          <w:sz w:val="28"/>
          <w:szCs w:val="28"/>
        </w:rPr>
        <w:t xml:space="preserve">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«Выдача разрешения на размещение нестационарных объектов розничной торговли, общественного питания и иных сопутствующих услуг в дни проведения праздничных, культурно-массовых и прочих мероприятий на территории муниципального образования «Кардымовский район» Смоленской области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11.2015 № 00703(в ред. от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08.04.2016  № 00</w:t>
        </w:r>
      </w:hyperlink>
      <w:r>
        <w:rPr>
          <w:color w:val="000000"/>
          <w:sz w:val="28"/>
          <w:szCs w:val="28"/>
        </w:rPr>
        <w:t xml:space="preserve">154, </w:t>
      </w:r>
      <w:r>
        <w:rPr>
          <w:sz w:val="28"/>
          <w:szCs w:val="28"/>
        </w:rPr>
        <w:t xml:space="preserve">от 06.10.2017 № 00685, </w:t>
      </w:r>
      <w:r>
        <w:rPr>
          <w:color w:val="000000"/>
          <w:sz w:val="28"/>
          <w:szCs w:val="28"/>
        </w:rPr>
        <w:t>от 08.04.2019 № 00204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консультативной помощи потребителям при защите их пра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утвержденный  постановлением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02.2017 № 00152 (в ред. от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09.04.2019 № 00</w:t>
        </w:r>
      </w:hyperlink>
      <w:r>
        <w:rPr>
          <w:color w:val="000000"/>
          <w:sz w:val="28"/>
          <w:szCs w:val="28"/>
        </w:rPr>
        <w:t>209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пункт 2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2 от 12.04.2022, Подписано ЭП: Тарасов Дмитрий Владимирович,  12.04.2022 11:23:2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11">
    <w:name w:val="Заголовок №1_"/>
    <w:basedOn w:val="Style11"/>
    <w:qFormat/>
    <w:rPr>
      <w:sz w:val="25"/>
      <w:szCs w:val="25"/>
      <w:shd w:fill="FFFFFF" w:val="clear"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22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840" w:after="120"/>
      <w:textAlignment w:val="auto"/>
      <w:outlineLvl w:val="0"/>
    </w:pPr>
    <w:rPr>
      <w:sz w:val="25"/>
      <w:szCs w:val="25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0" w:after="20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files/579/adm-regl-arenda-imuschestva-izm-589-ot-17-10-16.docx" TargetMode="External"/><Relationship Id="rId4" Type="http://schemas.openxmlformats.org/officeDocument/2006/relationships/hyperlink" Target="http://kardymovo.ru/files/579/00156adm-regl-prekr-pravootn-zemlya-izmen-156-ot-12-04-16.docx" TargetMode="External"/><Relationship Id="rId5" Type="http://schemas.openxmlformats.org/officeDocument/2006/relationships/hyperlink" Target="http://kardymovo.ru/files/579/00156adm-regl-prekr-pravootn-zemlya-izmen-156-ot-12-04-16.docx" TargetMode="External"/><Relationship Id="rId6" Type="http://schemas.openxmlformats.org/officeDocument/2006/relationships/hyperlink" Target="http://kardymovo.ru/files/579/00156adm-regl-prekr-pravootn-zemlya-izmen-156-ot-12-04-16.docx" TargetMode="External"/><Relationship Id="rId7" Type="http://schemas.openxmlformats.org/officeDocument/2006/relationships/hyperlink" Target="http://kardymovo.ru/files/579/00156adm-regl-prekr-pravootn-zemlya-izmen-156-ot-12-04-16.docx" TargetMode="External"/><Relationship Id="rId8" Type="http://schemas.openxmlformats.org/officeDocument/2006/relationships/hyperlink" Target="http://kardymovo.ru/files/579/00156adm-regl-prekr-pravootn-zemlya-izmen-156-ot-12-04-16.doc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43:00Z</dcterms:created>
  <dc:creator>Econ</dc:creator>
  <dc:description/>
  <dc:language>en-US</dc:language>
  <cp:lastModifiedBy>user</cp:lastModifiedBy>
  <cp:lastPrinted>2022-04-06T14:26:00Z</cp:lastPrinted>
  <dcterms:modified xsi:type="dcterms:W3CDTF">2022-04-16T10:43:00Z</dcterms:modified>
  <cp:revision>2</cp:revision>
  <dc:subject/>
  <dc:title/>
</cp:coreProperties>
</file>