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РДЫМОВСКИЙ 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09.04.2019 № 0020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z w:val="28"/>
                <w:szCs w:val="28"/>
              </w:rPr>
              <w:t>«Выдача разрешения на размещение временных нестационарных аттракционов, передвижных цирков и зоопарков  на территории муниципального образования «Кардымовский район» Смоленской области»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Выдача разрешения на размещение временных нестационарных аттракционов, передвижных цирков и зоопарков  на территори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 от 17.11.2015 № 00704 (в ред. от 05.04.2016 № 00139, от 05.10.2017 № 00678), следующие изменения: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ункт 17 административного регламента изложить в следующей редакции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«17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<w:br/>
        <w:t xml:space="preserve">        Запрещено требовать предоставления документов и информации, которые находятся в распоряжении А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.»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.2. Пункт 18 административного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18. Запрещено требовать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dst291"/>
      <w:bookmarkEnd w:id="0"/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dst292"/>
      <w:bookmarkEnd w:id="1"/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" w:name="dst293"/>
      <w:bookmarkEnd w:id="2"/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ил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3" w:name="dst294"/>
      <w:bookmarkEnd w:id="3"/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ивлекаемого уполномоченным многофункциональным центром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униципального образования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ивлекаемой уполномоченным многофункциональным центром, уведомляется заявитель, а также приносятся извинения за доставленные неудобства.»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5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0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 Администрации и специалистами многофункционального центра, в досудебном (внесудебном)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у заявителя документов или информации, либо осуществления действий, предоставление или осуществление которых не предусмотренных федеральными нормативными правовыми актами, областными нормативными правовыми актами, муниципальными правовыми актами 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ставление которых предусмотрено федеральными нормативными правовыми актами, областными нормативными правовыми актам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я с заявителя при предоставлении муниципальной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4" w:name="dst225"/>
      <w:bookmarkEnd w:id="4"/>
      <w:r>
        <w:rPr>
          <w:rStyle w:val="Blk"/>
          <w:sz w:val="28"/>
          <w:szCs w:val="28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5" w:name="dst296"/>
      <w:bookmarkEnd w:id="5"/>
      <w:r>
        <w:rPr>
          <w:rStyle w:val="Blk"/>
          <w:sz w:val="28"/>
          <w:szCs w:val="28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18 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2. Ответ на жалобу заявителя не дается в случаях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, предоставляющий муниципальную услугу, предоставляющего муниципаль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явитель вправе подать жалобу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89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ивлекаемой уполномоченным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6" w:name="dst298"/>
      <w:bookmarkEnd w:id="6"/>
      <w:r>
        <w:rPr>
          <w:rStyle w:val="Blk"/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в судебном порядке.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настоящего постановления возложить на управляющего делами Администрации муниципального образования «Кардымовский район»  Смоленской области  В.Г. Макар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подлежит опубликованию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И.о. Главы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Д.В. Тарасов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08  от 09.04.2019, Подписано ЭП: Тарасов Дмитрий Владимирович, Заместитель Главы 09.04.2019 9:34:36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187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7:00Z</dcterms:created>
  <dc:creator>500</dc:creator>
  <dc:description/>
  <dc:language>en-US</dc:language>
  <cp:lastModifiedBy>n-econ</cp:lastModifiedBy>
  <cp:lastPrinted>2016-01-27T08:35:00Z</cp:lastPrinted>
  <dcterms:modified xsi:type="dcterms:W3CDTF">2019-04-09T12:27:00Z</dcterms:modified>
  <cp:revision>2</cp:revision>
  <dc:subject/>
  <dc:title/>
</cp:coreProperties>
</file>