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2.12.2015                  №   007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, Администрация муниципального образования «Кардымовский район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Утвердить  прилагаемый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Кардымовский район» Смоленской области от 19.08.2011 № 0469  «Об утверждении Административного регламента предоставления отделом экономики и комплексного развития Администрации муниципального образования «Кардымовский район» Смоленской области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муниципального образования «Кардымовский район»  Смоленской области  В.Г. Мак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ым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2.2016  №  00789</w:t>
      </w:r>
    </w:p>
    <w:p>
      <w:pPr>
        <w:pStyle w:val="Heading4"/>
        <w:spacing w:before="0" w:after="0"/>
        <w:jc w:val="right"/>
        <w:rPr/>
      </w:pPr>
      <w:r>
        <w:rPr>
          <w:b w:val="false"/>
          <w:i/>
          <w:sz w:val="20"/>
          <w:szCs w:val="20"/>
        </w:rPr>
        <w:t xml:space="preserve">(в редакции постановлений  от 08.02.2016 № 00299, </w:t>
      </w:r>
    </w:p>
    <w:p>
      <w:pPr>
        <w:pStyle w:val="Heading4"/>
        <w:spacing w:before="0" w:after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от 10.10.2017 № 00702,</w:t>
      </w:r>
    </w:p>
    <w:p>
      <w:pPr>
        <w:pStyle w:val="Heading4"/>
        <w:spacing w:before="0" w:after="0"/>
        <w:jc w:val="right"/>
        <w:rPr/>
      </w:pPr>
      <w:r>
        <w:rPr>
          <w:b w:val="false"/>
          <w:i/>
          <w:sz w:val="20"/>
          <w:szCs w:val="20"/>
        </w:rPr>
        <w:t>от  11.04.2019 № 00236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</w:rPr>
        <w:t>от 12.04.2022 №00242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</w:rPr>
        <w:t>от 12.04.2022 №00242</w:t>
      </w:r>
      <w:r>
        <w:rPr>
          <w:b/>
          <w:i/>
        </w:rPr>
        <w:t>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spacing w:before="0" w:after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на 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 Общие положения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 xml:space="preserve">Заключение договора </w:t>
      </w:r>
      <w:r>
        <w:rPr>
          <w:sz w:val="28"/>
          <w:szCs w:val="28"/>
        </w:rPr>
        <w:t xml:space="preserve">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 (далее – административный регламент) регулирует сроки и последовательность административных процедур и административных действий Администрации муниципального образования «Кардымовский район» Смоленской области (далее – Администрации), осуществляемых по заявлению физического или юридического лица в пределах установленных нормативными правовыми актами Российской Федерации полномочий по  заключению </w:t>
      </w:r>
      <w:r>
        <w:rPr>
          <w:rStyle w:val="StrongEmphasis"/>
          <w:b w:val="false"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 (далее – муниципальная услуга)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Заявителями являются: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е Российской Федераци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остранные граждане и лица без гражданства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российские и иностранные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пекуны недееспособных граждан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рядку информирования о порядке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Для получения информации по вопросам предоставления муниципальной услуги заинтересованные лица обращаются в Администрацию, структурное подразделение</w:t>
      </w:r>
      <w:r>
        <w:rPr>
          <w:sz w:val="28"/>
          <w:szCs w:val="28"/>
        </w:rPr>
        <w:t xml:space="preserve"> Администрации, ответственное за предоставление муниципальной услуги – отдел экономики, инвестиций, имущественных отношений Администрации (далее - Отдел) или в </w:t>
      </w:r>
      <w:r>
        <w:rPr>
          <w:rStyle w:val="StrongEmphasis"/>
          <w:b w:val="false"/>
          <w:sz w:val="28"/>
          <w:szCs w:val="28"/>
        </w:rPr>
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  <w:r>
        <w:rPr>
          <w:sz w:val="28"/>
          <w:szCs w:val="28"/>
        </w:rPr>
        <w:t xml:space="preserve"> (далее - МФЦ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330835</wp:posOffset>
                </wp:positionV>
                <wp:extent cx="250444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8.35pt;mso-wrap-distance-left:9.05pt;mso-wrap-distance-right:9.05pt;mso-wrap-distance-top:0pt;mso-wrap-distance-bottom:0pt;margin-top:26.05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оссийская Федерация, Смоленская область, п. Кардымово, ул. Ленина, д. 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5850, Смоленская область, п. Кардымово, ул. Ленина, д. 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: тел. 8(48167) 4-23-95, факс: 4-11-3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дрес Администрации:</w:t>
      </w:r>
      <w:r>
        <w:rPr>
          <w:color w:val="0000FF"/>
          <w:sz w:val="28"/>
          <w:szCs w:val="28"/>
          <w:u w:val="single"/>
          <w:lang w:val="en-US"/>
        </w:rPr>
        <w:t>web</w:t>
      </w:r>
      <w:r>
        <w:rPr>
          <w:color w:val="0000FF"/>
          <w:sz w:val="28"/>
          <w:szCs w:val="28"/>
          <w:u w:val="single"/>
        </w:rPr>
        <w:t>-</w:t>
      </w:r>
      <w:hyperlink r:id="rId4">
        <w:r>
          <w:rPr>
            <w:rStyle w:val="InternetLink"/>
            <w:sz w:val="28"/>
            <w:szCs w:val="28"/>
            <w:lang w:val="it-IT"/>
          </w:rPr>
          <w:t>kard@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it-IT"/>
          </w:rPr>
          <w:t>smolensk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it-IT"/>
          </w:rPr>
          <w:t>kardymov@admin-smolensk.ru</w:t>
        </w:r>
      </w:hyperlink>
      <w:r>
        <w:rPr>
          <w:sz w:val="28"/>
          <w:szCs w:val="28"/>
          <w:lang w:val="it-IT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 с понедельника по пятницу: 8.30 - 17.30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 13.00 до 14.00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 и воскресень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осуществляется в рабочие дни с 8.30 до 13.00 и с 14.00 до 17.3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 МФЦ: Российская Федерация, Смоленская область,  Кардымовский район, п. Кардымово, ул. Победы, д. 3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очтовый адрес МФЦ (для направления документов и письменных обращений): 215850, Смоленская область,  Кардымовский район, п. Кардымово, ул. Победы, д. 3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МФЦ: 8 (48-167) 4-13-12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rdy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(режим) работы МФЦ: понедельник – пятница с 9:00 до 18:00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 на обед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 и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посетителей осуществляется в рабочие дни с 9.00 до 18.</w:t>
      </w:r>
      <w:r>
        <w:rPr>
          <w:i/>
        </w:rPr>
        <w:t>00 (в ред. Пост. от 10.10.2017 № 007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табличном виде на информационных стендах Администрации; </w:t>
      </w:r>
    </w:p>
    <w:p>
      <w:pPr>
        <w:pStyle w:val="Normal"/>
        <w:tabs>
          <w:tab w:val="clear" w:pos="708"/>
          <w:tab w:val="left" w:pos="1637" w:leader="none"/>
        </w:tabs>
        <w:ind w:firstLine="709"/>
        <w:rPr/>
      </w:pPr>
      <w:r>
        <w:rPr>
          <w:sz w:val="28"/>
          <w:szCs w:val="28"/>
        </w:rPr>
        <w:t xml:space="preserve">- на Интернет-сайте Администрации: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16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Normal"/>
        <w:tabs>
          <w:tab w:val="clear" w:pos="708"/>
          <w:tab w:val="left" w:pos="1637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аемая информация содержит такж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информаци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заявитель указывает дату и входящий номер, полученные при подаче документов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  Стандарт предоставления муниципальной услуги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именование муниципальной услуги – </w:t>
      </w:r>
      <w:r>
        <w:rPr>
          <w:rStyle w:val="StrongEmphasis"/>
          <w:b w:val="false"/>
          <w:sz w:val="28"/>
          <w:szCs w:val="28"/>
        </w:rPr>
        <w:t xml:space="preserve">заключение договора </w:t>
      </w:r>
      <w:r>
        <w:rPr>
          <w:sz w:val="28"/>
          <w:szCs w:val="28"/>
        </w:rPr>
        <w:t xml:space="preserve">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 а также на земельных участках, государственная собственность на которые не разграничена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8. Предоставление муниципальной услуги осуществляет отдел экономики, инвестиций, имущественных отношений Администрации (далее – Отдел) в соответствии с Уставом муниципального образования «Кардымовский район» Смоленской област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Style17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езультатами предоставления муниципальной услуги является принятие Администрацией ре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ключении договор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я об отказе в заключении договор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срок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Муниципальная   услуга   предоставляется  в  срок  не  позднее  57  дней  с момента обращения заявителя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ания предоставление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  Предоставление муниципальной услуги осуществляется в соответствии с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 Федеральным законом от 13 марта 2006 года № 38-ФЗ «О рекламе»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ъявляет заявление на установку и эксплуатацию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  <w:t xml:space="preserve">       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рещено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291"/>
      <w:bookmarkEnd w:id="0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292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dst293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или муниципальной услуги;</w:t>
      </w:r>
    </w:p>
    <w:p>
      <w:pPr>
        <w:pStyle w:val="Normal"/>
        <w:ind w:firstLine="709"/>
        <w:jc w:val="both"/>
        <w:rPr>
          <w:i/>
          <w:i/>
        </w:rPr>
      </w:pPr>
      <w:bookmarkStart w:id="3" w:name="dst294"/>
      <w:bookmarkEnd w:id="3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влекаемого уполномоченным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ивлекаемой уполномоченным многофункциональным центром, уведомляется заявитель, а также приносятся извинения за доставленные неудобства </w:t>
      </w:r>
      <w:r>
        <w:rPr>
          <w:i/>
        </w:rPr>
        <w:t>(в ред. пост. от 11.04.2019 № 00236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услуга в упреждающем (проактивном) режиме не предоставляется </w:t>
      </w:r>
      <w:r>
        <w:rPr>
          <w:i/>
        </w:rPr>
        <w:t>(в ред.пост. от 12.04.2022 №00242)</w:t>
      </w:r>
      <w:r>
        <w:rPr>
          <w:i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Оснований для отказа в приеме документов для предоставления муниципальной услуги не имеется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аний для отказа в предоставлении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В заключении договора на</w:t>
      </w:r>
      <w:r>
        <w:rPr/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 отказывается в следующих случа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торгов не признан победителем по результатам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я документов, не соответствующих требованиям, указанным в пункте 18 раздела 2 настоящего Административного регламента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Для предоставления муниципальной услуги не требуется получения иных услуг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платы, взимаемой с заявител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редоставлении государственной услуги, и способы ее взимани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Муниципальная услуга предоставляется бесплат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Срок регистрации запроса заявителя о предоставлении муниципальной услуги не должен превышать 15 минут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i/>
          <w:sz w:val="20"/>
          <w:szCs w:val="20"/>
        </w:rPr>
        <w:t xml:space="preserve"> (в ред. пост. от 08.02.2016 № 0029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муниципальная услуга, должно быть оборудовано отдельными входами для свободного доступа заявителей в помещение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оказанием специалистами муниципальных учреждений помощи инвалидам в преодолении барьеров, мешающих получению ими муниципальных услуг наравне с другими заявителями </w:t>
      </w:r>
      <w:r>
        <w:rPr/>
        <w:t>(в ред. пост. от 08.02.2016 №00299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рекомендуется осуществлять в отдельном окне (кабинете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окна (кабинета);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и должности специалиста;</w:t>
      </w:r>
    </w:p>
    <w:p>
      <w:pPr>
        <w:pStyle w:val="Normal"/>
        <w:spacing w:before="0" w:after="28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– 2 раза по 15 минут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– д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да. </w:t>
      </w:r>
    </w:p>
    <w:p>
      <w:pPr>
        <w:pStyle w:val="Style17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   </w:t>
      </w:r>
      <w:r>
        <w:rPr>
          <w:sz w:val="28"/>
          <w:szCs w:val="28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регистрация заявления и документов заявителя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заявления  и принятие решения о проведении торгов либо об отказе в предоставлении муниципальной услуги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торгов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- принятие решение о заключении договор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ключение договора и выдача документов.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и регистрация заявления заявител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начала процедуры приема и регистрации заявления заявителя является обращение заявителя с заявлением либо получение заявления по почт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1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его Главе муниципального образования </w:t>
      </w:r>
      <w:r>
        <w:rPr>
          <w:color w:val="000000"/>
          <w:sz w:val="28"/>
          <w:szCs w:val="28"/>
        </w:rPr>
        <w:t>«Кардымовский район» Смоленской области (далее – 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2. 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сле рассмотрения заявления направляет его в отдел экономики, инвестиций, имущественных отношений Администрации (далее – Отде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уководитель Отдела после рассмотрения заявления направляет его специалисту Отдела.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  <w:t xml:space="preserve">          44. Максимальный срок исполнения указанной административной процедуры – 3 рабочих дня.</w:t>
      </w:r>
    </w:p>
    <w:p>
      <w:pPr>
        <w:pStyle w:val="Style17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</w:t>
      </w:r>
    </w:p>
    <w:p>
      <w:pPr>
        <w:pStyle w:val="Style17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ятие решения о проведени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240"/>
        <w:ind w:left="0" w:firstLine="709"/>
        <w:jc w:val="both"/>
        <w:textAlignment w:val="auto"/>
        <w:rPr/>
      </w:pPr>
      <w:r>
        <w:rPr>
          <w:sz w:val="28"/>
          <w:szCs w:val="28"/>
        </w:rPr>
        <w:t>Основанием для начала процедуры рассмотрения заявления  и принятия решения о проведении конкурса на право заключения договор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 (далее - конкурса) является получение заявления специалистом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240"/>
        <w:ind w:left="0" w:firstLine="709"/>
        <w:jc w:val="both"/>
        <w:textAlignment w:val="auto"/>
        <w:rPr/>
      </w:pPr>
      <w:r>
        <w:rPr>
          <w:sz w:val="28"/>
          <w:szCs w:val="28"/>
        </w:rPr>
        <w:t>Специалист Отдела устанавливает предмет обращения,  готовит проект постановления Администрации о проведении торгов и конкурсную документацию либо проект уведомления об отказе в предоставлении муниципальной услуги и направляет их на визу руководителю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Руководитель Отдела проверяет правомерность проведения торгов и конкурсную документацию на соответствие требованиям законодательства, принимает соответствующее решение и визирует проект постановления о проведении торгов либо проект уведомления об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Руководитель Отдела направляет завизированный проект постановления и конкурсную документацию либо уведомление об отказе специалисту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пециалист Отдела направляет проект постановления о проведении торгов на визирование специалисту Администрации, ответственному за юридическую экспертизу, управляющему делами Администрации, заместителю Главы муниципального образования, курирующему вопросы имущественных и земельных отношений. Уведомление об отказе в предоставлении муниципальной услуги специалист Отдела передает специалисту Администрации, ответственному за делопроизводство, для отправки его почтой заявителю. </w:t>
      </w:r>
    </w:p>
    <w:p>
      <w:pPr>
        <w:pStyle w:val="Normal"/>
        <w:overflowPunct w:val="true"/>
        <w:autoSpaceDE w:val="true"/>
        <w:spacing w:before="280" w:after="24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. После получения всех необходимых виз специалист Отдела направляет проект постановления о проведении торгов на подпись Главе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280" w:after="24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.После подписания Главой муниципального образования постановление направляется специалисту Администрации, ответственному за делопроизводство для присвоения ему регистрационного номера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280" w:after="24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После присвоения постановлению о проведении торгов регистрационного номера специалист Администрации, ответственный за делопроизводство, направляет постановление специалисту Отдела.</w:t>
      </w:r>
    </w:p>
    <w:p>
      <w:pPr>
        <w:pStyle w:val="Normal"/>
        <w:overflowPunct w:val="true"/>
        <w:autoSpaceDE w:val="true"/>
        <w:spacing w:before="280" w:after="240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3. Специалист Отдела в соответствии с постановлением подготавливает извещение о проведении  торгов и размещает его на официальном сайте  </w:t>
      </w:r>
      <w:hyperlink r:id="rId7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torgi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gov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а также  направляет его для опубликования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280" w:after="24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4. Максимальный срок исполнения указанной административной процедуры – 10 рабочих дней.</w:t>
      </w:r>
    </w:p>
    <w:p>
      <w:pPr>
        <w:pStyle w:val="Normal"/>
        <w:spacing w:before="280" w:after="24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торгов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5. Процедура  проведения торгов осуществляется по истечении 30-ти дней со дня размещения на официальном сайте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звещения и конкурсной документации на право заключения договора на</w:t>
      </w:r>
      <w:r>
        <w:rPr/>
        <w:t xml:space="preserve"> </w:t>
      </w:r>
      <w:r>
        <w:rPr>
          <w:sz w:val="28"/>
          <w:szCs w:val="28"/>
        </w:rPr>
        <w:t xml:space="preserve">установку и эксплуатацию рекламной конструкции. Конкурсная комиссия  составляет протокол результатов торгов и также размещает его на официальном сайте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/>
        <w:t>.</w:t>
      </w:r>
    </w:p>
    <w:p>
      <w:pPr>
        <w:pStyle w:val="Normal"/>
        <w:spacing w:before="280" w:after="240"/>
        <w:ind w:firstLine="709"/>
        <w:jc w:val="both"/>
        <w:rPr/>
      </w:pPr>
      <w:r>
        <w:rPr>
          <w:sz w:val="28"/>
          <w:szCs w:val="28"/>
        </w:rPr>
        <w:t>56.  Максимальный срок исполнения указанной административной процедуры – 34 рабочих дн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ятие решения о заключении договора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28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принятия решения о заключении договора является получение специалистом Отдела протокола о результатах проведения торгов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готовит проект постановления Администрации о заключении договора на установку и эксплуатацию рекламной конструкции и проект договора либо проект уведомления об отказе в заключении договора на установку и эксплуатацию рекламной конструкции и направляет их руководителю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проверяет проект постановления и договора  на установку и эксплуатацию рекламной конструкции на соответствие требованиям законодательства либо уведомления об отказе и визирует и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направляет завизированный проекты постановления и договора на установку и эксплуатацию рекламной конструкции либо уведомление об отказе в заключении договора на установку и эксплуатацию рекламной конструкции специалисту Отдел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Отдела направляет проекты постановления и договора  на установку и эксплуатацию рекламной конструкции на визы специалисту Администрации, ответственному за юридическую экспертизу, управляющему делами Администрации, заместителю Главы муниципального образования, курирующему вопросы имущественных и земельных отношений. Уведомление об отказе в заключении договора на установку и эксплуатацию рекламной конструкции специалист Отдела передает специалисту Администрации, ответственному за делопроизводство, для отправки его почтой заявителю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всех необходимых виз специалист Отдела направляет проекты постановления о заключении договора на установку и эксплуатацию рекламной конструкции  и договора на установку и эксплуатацию рекламной конструкции  на подпись Главе муниципального образ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Главой муниципального образования постановление направляется специалисту Администрации, ответственному за делопроизводство для присвоения ему регистрационного номер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своения постановлению о заключении договора на установку и эксплуатацию рекламной конструкции регистрационного номера специалист Администрации, ответственный за делопроизводство направляет постановление  и договор на установку и эксплуатацию рекламной конструкции специалисту Отдел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pacing w:before="120" w:after="0"/>
        <w:ind w:left="5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договора и выдача документов </w:t>
      </w:r>
    </w:p>
    <w:p>
      <w:pPr>
        <w:pStyle w:val="Normal"/>
        <w:spacing w:before="120" w:after="0"/>
        <w:ind w:left="5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выдачи документов является получение специалистом Отдела постановления о заключении договора на установку и эксплуатацию рекламной конструкции  и договора на установку и эксплуатацию рекламной конструкции от специалиста Администрации, ответственного за делопроизводство.</w:t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сообщает заявителю о принятом решении и подписании договора со стороны Администрации лично, по телефону (или иным способом, указанным заявителем).</w:t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выдает заявителю все  экземпляры договора лично при обращении заявителя.</w:t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подписывает все  экземпляры, один оставляет у себя, один возвращает специалисту Отде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указанной административной процедуры – 3 рабочих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 Порядок и формы контроля за предоставлением</w:t>
        <w:br/>
        <w:t>муниципальной услуг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spacing w:before="280" w:after="240"/>
        <w:ind w:left="0" w:firstLine="709"/>
        <w:jc w:val="both"/>
        <w:textAlignment w:val="auto"/>
        <w:rPr/>
      </w:pPr>
      <w:r>
        <w:rPr>
          <w:sz w:val="28"/>
          <w:szCs w:val="28"/>
        </w:rPr>
        <w:t>Заместитель Главы муниципального образования, курирующий вопросы имущественных и земельных отношений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Текущий контроль осуществляется путем проведения заместителем Главы муниципального образования, курирующим вопросы имущественных и земельных отношений, или уполномоченными лицами проверок соблюдения положений административного регламента, иных нормативных правовых актов Российской Федерации, Смолен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Отдела проводит проверки полноты и качества предоставления муниципальной услуги специалистами Отдела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и административную ответственность в соответствии с законодательством Российской Федерации, Смоленской област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и специалистами многофункционального центра, в досудебном (внесудебном)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 или информации, либо осуществления действий, предоставление или осуществление которых не предусмотренных федеральными нормативными правовыми актами, областными нормативными правовыми актами, муниципальными правовыми актами 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ставление которых предусмотрено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dst225"/>
      <w:bookmarkEnd w:id="4"/>
      <w:r>
        <w:rPr>
          <w:rStyle w:val="Blk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dst296"/>
      <w:bookmarkEnd w:id="5"/>
      <w:r>
        <w:rPr>
          <w:rStyle w:val="Blk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7 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 Ответ на жалобу заявителя не д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, предоставляющего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8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ивлекаемой уполномоченным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dst298"/>
      <w:bookmarkEnd w:id="6"/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8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89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 </w:t>
      </w:r>
      <w:r>
        <w:rPr>
          <w:i/>
        </w:rPr>
        <w:t>(в ред. пост. от 11.04.2019 № 00236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sz w:val="24"/>
        </w:rPr>
        <w:t xml:space="preserve">Приложение 1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 Административному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                                                                  «Кардымовский район»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  <w:br/>
        <w:t>______________________________,</w:t>
        <w:br/>
        <w:t xml:space="preserve">проживающего(ей) по адресу:     </w:t>
        <w:br/>
        <w:t>_______________________________</w:t>
        <w:br/>
        <w:t>_______________________________</w:t>
        <w:br/>
        <w:t>тел. ______________________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юрид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              </w:t>
      </w:r>
      <w:r>
        <w:rPr>
          <w:sz w:val="28"/>
          <w:szCs w:val="28"/>
        </w:rPr>
        <w:t>Ф.И.О., паспортные данные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                                 </w:t>
      </w: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spacing w:before="280" w:after="0"/>
        <w:rPr/>
      </w:pPr>
      <w:r>
        <w:rPr>
          <w:bCs/>
          <w:sz w:val="28"/>
          <w:szCs w:val="28"/>
        </w:rPr>
        <w:t>просит</w:t>
      </w:r>
      <w:r>
        <w:rPr>
          <w:sz w:val="28"/>
          <w:szCs w:val="28"/>
        </w:rPr>
        <w:t xml:space="preserve"> предоставить место для размещения </w:t>
      </w:r>
      <w:r>
        <w:rPr>
          <w:bCs/>
          <w:sz w:val="28"/>
          <w:szCs w:val="28"/>
        </w:rPr>
        <w:t>реклам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ции</w:t>
      </w:r>
      <w:r>
        <w:rPr>
          <w:sz w:val="28"/>
          <w:szCs w:val="28"/>
        </w:rPr>
        <w:t xml:space="preserve"> на муниципальном недвижимом имуществ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название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 по адресу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заключ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у</w:t>
      </w:r>
      <w:r>
        <w:rPr>
          <w:sz w:val="28"/>
          <w:szCs w:val="28"/>
        </w:rPr>
        <w:t xml:space="preserve"> и эксплуатацию </w:t>
      </w:r>
      <w:r>
        <w:rPr>
          <w:bCs/>
          <w:sz w:val="28"/>
          <w:szCs w:val="28"/>
        </w:rPr>
        <w:t>реклам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ции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Дата                                                   Подпись</w:t>
        <w:tab/>
        <w:tab/>
        <w:t xml:space="preserve">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</w:rPr>
        <w:t xml:space="preserve">Приложение 2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на земельных участках, государственная собственность на которые не разграничена»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55435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в Администрацию с зая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2.5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в Администрацию с зая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43180</wp:posOffset>
                </wp:positionV>
                <wp:extent cx="63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22225</wp:posOffset>
                </wp:positionV>
                <wp:extent cx="251460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7.3pt;mso-wrap-distance-left:9.05pt;mso-wrap-distance-right:9.05pt;mso-wrap-distance-top:0pt;mso-wrap-distance-bottom:0pt;margin-top:1.7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165735</wp:posOffset>
                </wp:positionV>
                <wp:extent cx="635" cy="300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505575" cy="423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инятие решения о проведении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33.3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Style17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инятие решения о проведении тор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169545</wp:posOffset>
                </wp:positionV>
                <wp:extent cx="635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70485</wp:posOffset>
                </wp:positionV>
                <wp:extent cx="85725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5pt;margin-top:5.55pt;width:67.45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70485</wp:posOffset>
                </wp:positionV>
                <wp:extent cx="8667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5.55pt;width:68.2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115570</wp:posOffset>
                </wp:positionV>
                <wp:extent cx="3171825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явление оформлено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36.3pt;mso-wrap-distance-left:9.05pt;mso-wrap-distance-right:9.05pt;mso-wrap-distance-top:0pt;mso-wrap-distance-bottom:0pt;margin-top:9.1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явление оформлено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2555</wp:posOffset>
                </wp:positionH>
                <wp:positionV relativeFrom="paragraph">
                  <wp:posOffset>101600</wp:posOffset>
                </wp:positionV>
                <wp:extent cx="381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8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5695</wp:posOffset>
                </wp:positionH>
                <wp:positionV relativeFrom="paragraph">
                  <wp:posOffset>48895</wp:posOffset>
                </wp:positionV>
                <wp:extent cx="3987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3.85pt;width:3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880</wp:posOffset>
                </wp:positionH>
                <wp:positionV relativeFrom="paragraph">
                  <wp:posOffset>53340</wp:posOffset>
                </wp:positionV>
                <wp:extent cx="1270" cy="4381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4.2pt;width:0.0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6275</wp:posOffset>
                </wp:positionH>
                <wp:positionV relativeFrom="paragraph">
                  <wp:posOffset>53340</wp:posOffset>
                </wp:positionV>
                <wp:extent cx="1270" cy="3251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4.2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31445</wp:posOffset>
                </wp:positionV>
                <wp:extent cx="26289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оведении 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6pt;mso-wrap-distance-left:9.05pt;mso-wrap-distance-right:9.05pt;mso-wrap-distance-top:0pt;mso-wrap-distance-bottom:0pt;margin-top:10.3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оведении 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8415</wp:posOffset>
                </wp:positionV>
                <wp:extent cx="2758440" cy="570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44.9pt;mso-wrap-distance-left:9.05pt;mso-wrap-distance-right:9.05pt;mso-wrap-distance-top:0pt;mso-wrap-distance-bottom:0pt;margin-top:1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880</wp:posOffset>
                </wp:positionH>
                <wp:positionV relativeFrom="paragraph">
                  <wp:posOffset>53340</wp:posOffset>
                </wp:positionV>
                <wp:extent cx="1270" cy="2216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4.2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2085</wp:posOffset>
                </wp:positionH>
                <wp:positionV relativeFrom="paragraph">
                  <wp:posOffset>89535</wp:posOffset>
                </wp:positionV>
                <wp:extent cx="2628900" cy="4813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Главой муниципального образования решения о проведении 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9pt;mso-wrap-distance-left:9.05pt;mso-wrap-distance-right:9.05pt;mso-wrap-distance-top:0pt;mso-wrap-distance-bottom:0pt;margin-top:7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Главой муниципального образования решения о проведении 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4560</wp:posOffset>
                </wp:positionH>
                <wp:positionV relativeFrom="paragraph">
                  <wp:posOffset>35560</wp:posOffset>
                </wp:positionV>
                <wp:extent cx="1270" cy="2724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.8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122555</wp:posOffset>
                </wp:positionV>
                <wp:extent cx="2628900" cy="294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3.2pt;mso-wrap-distance-left:9.05pt;mso-wrap-distance-right:9.05pt;mso-wrap-distance-top:0pt;mso-wrap-distance-bottom:0pt;margin-top:9.6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70485</wp:posOffset>
                </wp:positionV>
                <wp:extent cx="1905" cy="278130"/>
                <wp:effectExtent l="3683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5.5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290</wp:posOffset>
                </wp:positionH>
                <wp:positionV relativeFrom="paragraph">
                  <wp:posOffset>70485</wp:posOffset>
                </wp:positionV>
                <wp:extent cx="8147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5.55pt;width:64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637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4410</wp:posOffset>
                </wp:positionH>
                <wp:positionV relativeFrom="paragraph">
                  <wp:posOffset>72390</wp:posOffset>
                </wp:positionV>
                <wp:extent cx="857250" cy="4102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pt;margin-top:5.7pt;width:67.45pt;height:32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945</wp:posOffset>
                </wp:positionH>
                <wp:positionV relativeFrom="paragraph">
                  <wp:posOffset>72390</wp:posOffset>
                </wp:positionV>
                <wp:extent cx="857250" cy="409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5pt;margin-top:5.7pt;width:67.4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2670</wp:posOffset>
                </wp:positionH>
                <wp:positionV relativeFrom="paragraph">
                  <wp:posOffset>-12065</wp:posOffset>
                </wp:positionV>
                <wp:extent cx="2011680" cy="504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является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9.7pt;mso-wrap-distance-left:9.05pt;mso-wrap-distance-right:9.05pt;mso-wrap-distance-top:0pt;mso-wrap-distance-bottom:0pt;margin-top:-0.9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является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1195</wp:posOffset>
                </wp:positionH>
                <wp:positionV relativeFrom="paragraph">
                  <wp:posOffset>96520</wp:posOffset>
                </wp:positionV>
                <wp:extent cx="3816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7.6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96520</wp:posOffset>
                </wp:positionV>
                <wp:extent cx="490220" cy="25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7.6pt;width:38.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0</wp:posOffset>
                </wp:positionH>
                <wp:positionV relativeFrom="paragraph">
                  <wp:posOffset>73660</wp:posOffset>
                </wp:positionV>
                <wp:extent cx="1270" cy="3435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5.8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985</wp:posOffset>
                </wp:positionH>
                <wp:positionV relativeFrom="paragraph">
                  <wp:posOffset>73025</wp:posOffset>
                </wp:positionV>
                <wp:extent cx="1270" cy="3441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5.75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3115310" cy="7016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ов постановления   о заключении договора на установку и эксплуатацию рекламной конструкции  и договора на установку и эксплуатацию рекламной констр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55.25pt;mso-wrap-distance-left:9.05pt;mso-wrap-distance-right:9.05pt;mso-wrap-distance-top:0pt;mso-wrap-distance-bottom:0pt;margin-top:-0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ов постановления   о заключении договора на установку и эксплуатацию рекламной конструкции  и договора на установку и эксплуатацию рекламной констр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810</wp:posOffset>
                </wp:positionH>
                <wp:positionV relativeFrom="paragraph">
                  <wp:posOffset>-1905</wp:posOffset>
                </wp:positionV>
                <wp:extent cx="2929890" cy="7016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уведомления об отказе в заключении договора на установку и эксплуатацию рекламной конструк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55.25pt;mso-wrap-distance-left:9.05pt;mso-wrap-distance-right:9.05pt;mso-wrap-distance-top:0pt;mso-wrap-distance-bottom:0pt;margin-top:-0.1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уведомления об отказе в заключении договора на установку и эксплуатацию рекламной конструк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8600</wp:posOffset>
                </wp:positionH>
                <wp:positionV relativeFrom="paragraph">
                  <wp:posOffset>130175</wp:posOffset>
                </wp:positionV>
                <wp:extent cx="3175" cy="257810"/>
                <wp:effectExtent l="3619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10.25pt;width:0.2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3173095" cy="4483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35.3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52070</wp:posOffset>
                </wp:positionV>
                <wp:extent cx="1270" cy="2387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1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80670</wp:posOffset>
                </wp:positionV>
                <wp:extent cx="3172460" cy="5181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договора на установку и эксплуатацию рекламной констр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40.8pt;mso-wrap-distance-left:9.05pt;mso-wrap-distance-right:9.05pt;mso-wrap-distance-top:0pt;mso-wrap-distance-bottom:0pt;margin-top:2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договора на установку и эксплуатацию рекламной констр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89  от 22.12.2015, Подписано ЭЦП: Иванов Олег Вячеславович, "Глава муниципального образования ""Кардымовский район"" Смоленской" 22.12.2015 10:13:5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74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" TargetMode="External"/><Relationship Id="rId4" Type="http://schemas.openxmlformats.org/officeDocument/2006/relationships/hyperlink" Target="mailto:kard@admin-smolensk.ru" TargetMode="External"/><Relationship Id="rId5" Type="http://schemas.openxmlformats.org/officeDocument/2006/relationships/hyperlink" Target="../in/kard-econ@admin-Smolensk.ru%20" TargetMode="External"/><Relationship Id="rId6" Type="http://schemas.openxmlformats.org/officeDocument/2006/relationships/hyperlink" Target="http://kardymovo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Econ</dc:creator>
  <dc:description/>
  <dc:language>en-US</dc:language>
  <cp:lastModifiedBy>user</cp:lastModifiedBy>
  <cp:lastPrinted>2010-06-30T17:05:00Z</cp:lastPrinted>
  <dcterms:modified xsi:type="dcterms:W3CDTF">2022-04-16T08:14:00Z</dcterms:modified>
  <cp:revision>10</cp:revision>
  <dc:subject/>
  <dc:title/>
</cp:coreProperties>
</file>