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__.__.2022   № _____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559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О внесении изменений в распоряжение Администрации муниципального образования «Кардымовский район» Смоленской области от 23.12.2021 г. № 00315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 1, 2, 3, 9 мая 2022 года отменить </w:t>
      </w:r>
      <w:r>
        <w:rPr>
          <w:bCs/>
        </w:rPr>
        <w:t>движение рейсового автобуса по маршруту «Кардымово - Титков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2. 10 мая 2022 года движение рейсового автобуса по маршруту «Кардымово - Титково» будет осуществляться: из п. Кардымово – 12</w:t>
      </w:r>
      <w:r>
        <w:rPr>
          <w:bCs/>
          <w:vertAlign w:val="superscript"/>
        </w:rPr>
        <w:t>20</w:t>
      </w:r>
      <w:r>
        <w:rPr>
          <w:bCs/>
        </w:rPr>
        <w:t xml:space="preserve"> часов; из д. Титково – 14</w:t>
      </w:r>
      <w:r>
        <w:rPr>
          <w:bCs/>
          <w:vertAlign w:val="superscript"/>
        </w:rPr>
        <w:t>40</w:t>
      </w:r>
      <w:r>
        <w:rPr>
          <w:bCs/>
        </w:rPr>
        <w:t xml:space="preserve"> ча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bCs/>
        </w:rPr>
        <w:t xml:space="preserve">3. 1, 2, 3, 9, 10 мая 2022 </w:t>
      </w:r>
      <w:r>
        <w:rPr/>
        <w:t xml:space="preserve">отменить </w:t>
      </w:r>
      <w:r>
        <w:rPr>
          <w:bCs/>
        </w:rPr>
        <w:t>движение рейсовых автобусов между поселениями в границах муниципального образования «Кардымовский район» Смоленской области по маршрутам: «Кардымово - Каменка», «Кардымово - Нетризово», «Кардымово - Пнево», «Кардымово - Шестаков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4. Отделу строительства, ЖКХ, транспорта, связи Администрации муниципального образования «Кардымовский район» Смоленской области довести настоящее распоряжение до Глав муниципальных образований сельских поселений Кардымовского района Смоленской области и Отдела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/>
        <w:t>Отделу по связям со СМИ Администрации муниципального образования «Кардымовский район» Смоленской области (Т.П. Бутылкина) разместить настоящее распоряж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В. Тар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11 -р от 28.04.2022, Подписано ЭП: Тарасов Дмитрий Владимирович,  28.04.2022 8:24:3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0:00Z</dcterms:created>
  <dc:creator>Машинистка</dc:creator>
  <dc:description/>
  <dc:language>en-US</dc:language>
  <cp:lastModifiedBy>groot</cp:lastModifiedBy>
  <cp:lastPrinted>2010-04-23T16:41:00Z</cp:lastPrinted>
  <dcterms:modified xsi:type="dcterms:W3CDTF">2022-05-05T12:50:00Z</dcterms:modified>
  <cp:revision>2</cp:revision>
  <dc:subject/>
  <dc:title>РФ</dc:title>
</cp:coreProperties>
</file>