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0" w:right="44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0167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0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13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.2022  № _______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672" w:hanging="0"/>
        <w:jc w:val="both"/>
        <w:rPr>
          <w:sz w:val="28"/>
        </w:rPr>
      </w:pPr>
      <w:r>
        <w:rPr>
          <w:b w:val="false"/>
          <w:sz w:val="28"/>
        </w:rPr>
        <w:t>О мерах по обеспечению безопасности населения на водоемах в период купального сезона  на территории муниципального 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/>
        <w:t xml:space="preserve">В связи с наступлением купального сезона на водных объектах муниципального образования «Кардымовский район», в целях обеспечения безопасного отдыха населения на водоемах района в период купального сезона, предупреждения и сокращения количества несчастных случаев на водоемах на территории муниципального образования, руководствуясь </w:t>
      </w:r>
      <w:r>
        <w:rPr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color w:val="333333"/>
          <w:szCs w:val="28"/>
        </w:rPr>
        <w:t>и п</w:t>
      </w:r>
      <w:r>
        <w:rPr>
          <w:szCs w:val="28"/>
        </w:rPr>
        <w:t>остановлением Администрации Смоленской области от 31.08.2006 года № 322 (ред. от 22.07.2021 года) «Об утверждении Правил охраны жизни людей на водных объектах в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перативный штаб для контроля осуществления мероприятий по созданию условий для массового отдыха населения и организации обустройства мест</w:t>
      </w:r>
      <w:r>
        <w:rPr>
          <w:sz w:val="28"/>
        </w:rPr>
        <w:t xml:space="preserve"> массового отдыха населения на территории муниципального образования </w:t>
      </w:r>
      <w:r>
        <w:rPr>
          <w:sz w:val="28"/>
          <w:szCs w:val="28"/>
        </w:rPr>
        <w:t>«Кардымовский район» Смоленской области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Утвердить Мероприятия по подготовке мест массового отдыха </w:t>
      </w:r>
      <w:r>
        <w:rPr>
          <w:sz w:val="28"/>
          <w:szCs w:val="28"/>
        </w:rPr>
        <w:t>населения</w:t>
      </w:r>
      <w:r>
        <w:rPr>
          <w:color w:val="000000"/>
          <w:sz w:val="28"/>
        </w:rPr>
        <w:t xml:space="preserve"> на территории муниципального образования </w:t>
      </w:r>
      <w:r>
        <w:rPr>
          <w:sz w:val="28"/>
        </w:rPr>
        <w:t xml:space="preserve">«Кардымовский район» Смоленской области </w:t>
      </w:r>
      <w:r>
        <w:rPr>
          <w:color w:val="000000"/>
          <w:sz w:val="28"/>
        </w:rPr>
        <w:t>к купальному сезону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мест, определенных для массового отдыха населения на территории муниципального образования </w:t>
      </w:r>
      <w:r>
        <w:rPr>
          <w:sz w:val="28"/>
        </w:rPr>
        <w:t xml:space="preserve">«Кардымовский район» Смоленской области </w:t>
      </w:r>
      <w:r>
        <w:rPr>
          <w:sz w:val="28"/>
          <w:szCs w:val="28"/>
        </w:rPr>
        <w:t xml:space="preserve">в период купального сезон, согласно приложению № 3 к настоящему распоряжению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4. Рекомендовать Главам муниципальных образований сельских поселений Кардымовского района Смоленской област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и отделу развития городского хозяйства Администрации муниципального образования «Кардымовский район» Смоленской области </w:t>
      </w:r>
      <w:r>
        <w:rPr>
          <w:color w:val="000000"/>
          <w:sz w:val="28"/>
        </w:rPr>
        <w:t>до 01.06.2022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оперативный штаб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ать и утвердить мероприятия по подготовке мест массового отдыха на подведомственной территории к купальному сезону;</w:t>
      </w:r>
    </w:p>
    <w:p>
      <w:pPr>
        <w:pStyle w:val="31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дить перечень мест, разрешенных для массового отдыха людей на подведомственной территории в период купального сезона;  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ab/>
        <w:t>- установить специальные запрещающие знаки в местах, не установленных для  купания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ab/>
        <w:t>- обеспечение безопасности несовершеннолетних детей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оснащение необходимым инвентарем открытых водоемов;  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овести лабораторное обследование пригодности воды водоема и о</w:t>
      </w:r>
      <w:r>
        <w:rPr>
          <w:sz w:val="28"/>
          <w:szCs w:val="28"/>
        </w:rPr>
        <w:t>беспечить регулярный контроль качества воды водного объекта, территории пляжа;</w:t>
      </w: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  <w:szCs w:val="28"/>
        </w:rPr>
        <w:t xml:space="preserve">- организовать очистку дна акватории пляжа от водных растений, коряг, стекла, камней и других предметов  (на глубину до 2-х метров в границах заплыва) с оформлением акта водолазного обследования дна акватории в границах заплы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овать изготовление памяток населению «Меры безопасности на вод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Рекомендовать Главе муниципального образования Шокинского сельского поселения Кардымовского района Смоленской области (В.В. Серафимову) подготовить зону массового отдыха населения на подведомственной территории к купальному сезону и изыскать денежные средства для оплаты </w:t>
      </w:r>
      <w:r>
        <w:rPr>
          <w:sz w:val="28"/>
          <w:szCs w:val="28"/>
        </w:rPr>
        <w:t xml:space="preserve">спасателям спасательных постов, на период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го туристического фестиваля «Соловьева перепра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6. Начальнику Отдела образования </w:t>
      </w:r>
      <w:r>
        <w:rPr>
          <w:sz w:val="28"/>
        </w:rPr>
        <w:t>Администрации муниципального образования «Кардымовский район» Смоленской области (С.В. Федорова)</w:t>
      </w:r>
      <w:r>
        <w:rPr>
          <w:color w:val="000000"/>
          <w:sz w:val="28"/>
        </w:rPr>
        <w:t xml:space="preserve"> до 25.05.2021 года организовать в учебных заведениях (детских площадках) проведение уроков безопасности (занятий) по теме: «Правила безопасности на воде» и проверить готовность летних детских оздоровительных лагерей (площадок) к проведению купального сезона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7. </w:t>
      </w:r>
      <w:r>
        <w:rPr>
          <w:bCs/>
          <w:sz w:val="28"/>
          <w:szCs w:val="28"/>
        </w:rPr>
        <w:t xml:space="preserve">Отделу по связям со СМИ Администрации муниципального образования «Кардымовский район» Смоленской области (Т.П. Бутылкина) </w:t>
      </w:r>
      <w:r>
        <w:rPr>
          <w:color w:val="000000"/>
          <w:sz w:val="28"/>
        </w:rPr>
        <w:t>регулярно информировать население о складывающемся состоянии водоемов, мерах безопасности при купании, ловле рыбы, эксплуатации судов через С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исполнения настоящего распоряжения оставляю за собо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муниципального образования «Кардымовский район» Смоленской области </w:t>
            </w:r>
          </w:p>
        </w:tc>
        <w:tc>
          <w:tcPr>
            <w:tcW w:w="5308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.В. Тарасов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«Кардымовский  район»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__.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.2022 № 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ИВНЫЙ ШТА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контроля осуществления мероприятий по </w:t>
      </w:r>
      <w:r>
        <w:rPr>
          <w:b/>
          <w:sz w:val="28"/>
          <w:szCs w:val="28"/>
        </w:rPr>
        <w:t xml:space="preserve">созданию условий для массового отдыха населения и организации обустройства мест массового отдыха населения на территории 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1"/>
        <w:gridCol w:w="3293"/>
        <w:gridCol w:w="1796"/>
        <w:gridCol w:w="47"/>
        <w:gridCol w:w="3685"/>
        <w:gridCol w:w="992"/>
        <w:gridCol w:w="110"/>
      </w:tblGrid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в Павел Петрович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начальник штаб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Дмитрий Сергеевич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 начальника штаб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алерия Андреевна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жданской защиты и мобилизационной работы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 штаб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гафонова Татьяна Михайлов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Василенков Виталий Николаевич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хайлова Ольга Леонидов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таровойтова Татьяна Вячеславов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Толмачева Татьяна Петровна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П по Кардымовскому району МО МВД России «Ярцевский» (по согласованию);</w:t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ОГБУЗ «Кардымовская ЦРБ» (по согласованию);</w:t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Территориального управления Роспотребнадзора по Смоленской области в Ярцевском, Духовщинском и Кардымовском районах (по согласованию);</w:t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Финансового управления Администрации муниципального образования «Кардымовский район» Смоленской области;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snapToGrid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ind w:left="-75" w:hanging="0"/>
              <w:rPr>
                <w:sz w:val="28"/>
              </w:rPr>
            </w:pPr>
            <w:r>
              <w:rPr>
                <w:sz w:val="28"/>
              </w:rPr>
              <w:t>Плешков Владимир Викторович</w:t>
            </w:r>
          </w:p>
          <w:p>
            <w:pPr>
              <w:pStyle w:val="Normal"/>
              <w:ind w:left="-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Федорова Светлана Владимировна</w:t>
            </w:r>
          </w:p>
          <w:p>
            <w:pPr>
              <w:pStyle w:val="Normal"/>
              <w:ind w:left="-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31 ПСЧ ОФПС ГПС ГУ МЧС России по Смоленской области (по согласованию);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муниципального образования «Кардымовский район» Смоленской област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458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дымовский  район»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__.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.2022 № 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 подготовке мест массового </w:t>
            </w:r>
            <w:r>
              <w:rPr>
                <w:b/>
                <w:sz w:val="28"/>
                <w:szCs w:val="28"/>
              </w:rPr>
              <w:t xml:space="preserve">отдыха населения на территории  муниципального образования «Кардымовский район» Смолен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Cs w:val="24"/>
              </w:rPr>
              <w:t>Комиссионная приемка водных объектов к купальному сез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 Кардымовского района Смоленской области (далее - Главы муниципальных образований сельских поселений), отдел развития городского хозяйства Администрации муниципального образования «Кардымовский район» Смоленской области (далее - отдел развития городского хозяйства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Cs w:val="24"/>
              </w:rPr>
              <w:t>Обеспечение регулярного  контроля за качеством воды водного объекта, территории пля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Т.В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Cs w:val="24"/>
              </w:rPr>
              <w:t>Проведение санитарной очистки территории пля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чистки дна акватории пляжа от водных растений, коряг, стекла, камней и других предметов 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szCs w:val="24"/>
              </w:rPr>
              <w:t>Обеспечение надлежащего санитарного состояния территории пляжа с организацией сбора и вывоза мусора специализированной организ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ертывания на пляже спасательного поста  и дежурство медицинских работников с необходимым количеством плавсредств, оборудования и снаря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техническое освидетельствование мест массового отдыха на воде в ГИМС МЧС России по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С МЧС России по Смоленской области, 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асателей спасательных постов на допуск к спасательным работам с последующей сдачей допуска в ГИМС МЧС России по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значение буйками оранжевого цвета границы заплы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дение на территории пляжа участок акватории для купания детей и не умеющих плавать с глубиной не более 1,2 метра, обозначить его линией поплав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сельских поселений, отдел развития городского хозя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 стендами  с материалами по предупреждению несчастных случаев с людьми на воде, правилами поведения и купания на пляже, данными о температуре воды и воздуха, схемой акватории пляжа с указанием глубин и опасных м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яж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яж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нтами и зонтами для защиты от солнечных лучей;</w:t>
            </w:r>
          </w:p>
          <w:p>
            <w:pPr>
              <w:pStyle w:val="Normal"/>
              <w:widowControl/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скамейками;</w:t>
            </w:r>
          </w:p>
          <w:p>
            <w:pPr>
              <w:pStyle w:val="Normal"/>
              <w:widowControl/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малыми формами;</w:t>
            </w:r>
          </w:p>
          <w:p>
            <w:pPr>
              <w:pStyle w:val="Normal"/>
              <w:widowControl/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контейнерами для мусора</w:t>
            </w:r>
          </w:p>
          <w:p>
            <w:pPr>
              <w:pStyle w:val="Normal"/>
              <w:widowControl/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спортивными площадками;</w:t>
            </w:r>
          </w:p>
          <w:p>
            <w:pPr>
              <w:pStyle w:val="Normal"/>
              <w:widowControl/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раздельными санитарными узлами или биотуалетами;</w:t>
            </w:r>
          </w:p>
          <w:p>
            <w:pPr>
              <w:pStyle w:val="Normal"/>
              <w:widowControl/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кабинками для переоде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ей питьевого фонтанч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яж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стойки (щиты) для спасательных средств (спасательные круги с надписью «Бросай утопающему» через каждые 50 метров береговой части пляжа не далее 5 метров от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яж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ти необходимое количество песка на территорию пля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яж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монта и освещение территории пля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яж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я территории пляжа работниками милиции в целях обеспечения общественного по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Кардымовскому району МО МВД России «Ярцевск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 о санитарно - эпидемиологической ситуации в зонах купания, о запрещении пользования водоемами, представляющими опасность для здоровья люд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Т.В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мытье автотранспорта, выгул, купание собак на территории,  прилегающей к пляжам и водоем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яж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ездной торговли прохладительными напитками на пля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«Кардымовский Пищевик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Кардымовский  район»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.__.2022 № _____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</w:rPr>
        <w:t>мест определенных для массового отдыха населения на территории муниципального образования «Кардымовский район» Смоленской области в период купального сез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9"/>
        <w:gridCol w:w="2552"/>
        <w:gridCol w:w="2732"/>
        <w:gridCol w:w="2268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, водоё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е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 Кардымовский район, (в районе 400 м. вниз по течению от автомобильного мо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Днепр, природный водо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Шокинского сельского поселения  Кардым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Международного туристического фестиваля «Соловьева переправа»</w:t>
            </w:r>
          </w:p>
        </w:tc>
      </w:tr>
    </w:tbl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6 -р от 22.04.2022, Подписано ЭП: Тарасов Дмитрий Владимирович,  22.04.2022 11:01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1</dc:creator>
  <dc:description/>
  <dc:language>en-US</dc:language>
  <cp:lastModifiedBy>groot</cp:lastModifiedBy>
  <cp:lastPrinted>2014-05-22T15:26:00Z</cp:lastPrinted>
  <dcterms:modified xsi:type="dcterms:W3CDTF">2022-04-22T09:51:00Z</dcterms:modified>
  <cp:revision>2</cp:revision>
  <dc:subject/>
  <dc:title/>
</cp:coreProperties>
</file>