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от 12.05.2022   № 00336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ConsPlusNonformat"/>
        <w:widowControl/>
        <w:ind w:right="56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органов территориального общественного самоуправления в муниципальном образовании «Кардымовский район» Смоленской области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Кардымовский район» Смоленской области от 11.02.2022  №  00069 «Об утверждении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, 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органов территориального общественного самоуправления в муниципальном образовании «Кардымовский район»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05.11.2020 № 00645 «Об утверждении муниципальной программы «Развитие территориального общественного самоуправления в муниципальном образовании «Кардымовский район» Смоленской области»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Отп.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Исп.</w:t>
            </w:r>
            <w:r>
              <w:rPr>
                <w:color w:val="000000"/>
                <w:shd w:fill="FFFFFF" w:val="clear"/>
              </w:rPr>
              <w:t xml:space="preserve"> Начальник отдела правовой работы и делопроизводства Администрации муниципального образования «Кардымовский район»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Мартынов Владимир Вячеслав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Тел. 84816741074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rPr/>
            </w:pPr>
            <w:r>
              <w:rPr/>
              <w:t xml:space="preserve">Разослать: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ачальник отдела экономики, инвестиций, имущественн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отношений Администрации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66" w:hanging="0"/>
        <w:jc w:val="both"/>
        <w:rPr/>
      </w:pPr>
      <w:r>
        <w:rPr/>
        <w:t>Языкова Анжела Викторовна                                            ____________             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подпись)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ачальник финансового управления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Кардымовский район»  Смоленской области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8505" w:leader="none"/>
          <w:tab w:val="left" w:pos="9639" w:leader="none"/>
        </w:tabs>
        <w:jc w:val="both"/>
        <w:rPr/>
      </w:pPr>
      <w:r>
        <w:rPr/>
        <w:t>Толмачева Татьяна Петровна</w:t>
      </w:r>
      <w:r>
        <w:rPr>
          <w:b/>
        </w:rPr>
        <w:t xml:space="preserve">                     </w:t>
      </w:r>
      <w:r>
        <w:rPr/>
        <w:t xml:space="preserve">                        ____________             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подпись)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Кардымовский район» 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/>
      </w:pPr>
      <w:r>
        <w:rPr/>
        <w:t>Агафонова Татьяна Михайловна                                       ______________            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подпись)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1"/>
        <w:widowControl/>
        <w:ind w:left="709" w:hanging="0"/>
        <w:rPr/>
      </w:pPr>
      <w:r>
        <w:rPr/>
      </w:r>
    </w:p>
    <w:p>
      <w:pPr>
        <w:pStyle w:val="ConsPlusNormal1"/>
        <w:widowControl/>
        <w:ind w:left="709" w:hanging="0"/>
        <w:rPr/>
      </w:pPr>
      <w:r>
        <w:rPr/>
      </w:r>
    </w:p>
    <w:p>
      <w:pPr>
        <w:pStyle w:val="ConsPlusNormal1"/>
        <w:widowControl/>
        <w:ind w:left="709" w:hanging="0"/>
        <w:rPr/>
      </w:pPr>
      <w:r>
        <w:rPr/>
      </w:r>
    </w:p>
    <w:p>
      <w:pPr>
        <w:pStyle w:val="ConsPlusNormal1"/>
        <w:widowControl/>
        <w:ind w:left="709" w:hanging="0"/>
        <w:rPr/>
      </w:pPr>
      <w:r>
        <w:rPr/>
      </w:r>
    </w:p>
    <w:p>
      <w:pPr>
        <w:pStyle w:val="ConsPlusNormal1"/>
        <w:widowControl/>
        <w:ind w:left="709" w:hanging="0"/>
        <w:rPr/>
      </w:pPr>
      <w:r>
        <w:rPr/>
      </w:r>
    </w:p>
    <w:p>
      <w:pPr>
        <w:pStyle w:val="ConsPlusNormal1"/>
        <w:widowControl/>
        <w:ind w:left="709" w:hanging="0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.___.2022  №  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рганов территориального общественного самоуправления в муниципальном образовании «Кардымовский район» Смолен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6229"/>
      </w:tblGrid>
      <w:tr>
        <w:trPr>
          <w:trHeight w:val="240" w:hRule="atLeast"/>
          <w:cantSplit w:val="true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органов территориального общественного самоуправления в муниципальном образовании «Кардымовский район» Смоле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 работы и делопроизводства Администрации муниципального образования «Кардымовский район» Смоле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ртынов Владимир Вячеславович</w:t>
            </w:r>
          </w:p>
        </w:tc>
      </w:tr>
      <w:tr>
        <w:trPr>
          <w:trHeight w:val="240" w:hRule="atLeast"/>
          <w:cantSplit w:val="true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1437" w:hRule="atLeast"/>
          <w:cantSplit w:val="true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программы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ОС на территории муниципального образования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с организациями ТОС</w:t>
            </w:r>
          </w:p>
        </w:tc>
      </w:tr>
      <w:tr>
        <w:trPr>
          <w:trHeight w:val="3284" w:hRule="atLeast"/>
          <w:cantSplit w:val="true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ового обеспечения муниципальной</w:t>
              <w:br/>
              <w:t xml:space="preserve">программы             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(далее так же – районный бюджет) составит  1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2,0 тыс.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Базовое значение показателя (2021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ТОС со статусом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ТОС, реализующим свою деятельность на территории муниципального образования «Кардымовский район» Смоленской области, в том числе в размещении информации о собраниях участников ТОС,  участии в федеральных и региональных конкурсах для некоммерческих организаций в средствах массовой информации в том числе в газете «Знамя труда»-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969"/>
        <w:gridCol w:w="2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. Комплекс процессных мероприятий «Выявление социально-значимых инициатив ТОС и создание условий для их реал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ТОС со статусом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величение числа ТОС —  юридических  лиц, которые могут  предлагать свои проекты и получать ресурсы для их реализации через  участие в  грантовых конкурсах  различных организаций, вести хозяйственную деятельность, заключать договоры,  как с органами местного самоуправления, так и с другими юридическими лицами (коммерческими и некоммерческими) или гражданами.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число ТОС, оформленных в качестве  юридических  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ТОС, реализующим свою деятельность на территории муниципального образования «Кардымовский район» Смоленской области, в том числе размещении информации о собраниях участников ТОС,  участии в федеральных и региональных конкурсах для некоммерческих организаций в средствах массовой информации в том числе в газете «Знамя труда»-Кардымов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pacing w:val="-1"/>
              </w:rPr>
            </w:pPr>
            <w:r>
              <w:rPr/>
              <w:t>Расширение информационной поддержки деятельности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атериалов </w:t>
            </w:r>
            <w:r>
              <w:rPr/>
              <w:t xml:space="preserve">освещающих правовые вопросы, связанные с деятельностью ТОС, </w:t>
            </w:r>
          </w:p>
          <w:p>
            <w:pPr>
              <w:pStyle w:val="Normal"/>
              <w:rPr/>
            </w:pPr>
            <w:r>
              <w:rPr/>
              <w:t>информации о собраниях участников ТОС,  участии в федеральных и региональных конкурсах для некоммерческих организаций в средствах массовой информации в том числе в газете «Знамя труда»-Кардымов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color w:val="FF0000"/>
              </w:rPr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</w:rPr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left="720" w:right="-1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color w:val="000000"/>
              </w:rPr>
            </w:pPr>
            <w:r>
              <w:rPr>
                <w:iCs/>
                <w:color w:val="000000"/>
              </w:rPr>
              <w:t>Количество  ТОС, оформленных в качестве  юридических  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 информация от городского и сельских поселений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left="720" w:right="-1" w:hanging="36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атериалов </w:t>
            </w:r>
            <w:r>
              <w:rPr/>
              <w:t xml:space="preserve">освещающих правовые вопросы, связанные с деятельностью ТОС, </w:t>
            </w:r>
          </w:p>
          <w:p>
            <w:pPr>
              <w:pStyle w:val="Normal"/>
              <w:ind w:right="-125" w:hanging="0"/>
              <w:rPr>
                <w:color w:val="000000"/>
              </w:rPr>
            </w:pPr>
            <w:r>
              <w:rPr/>
              <w:t>информации о собраниях участников ТОС,  участии в федеральных и региональных конкурсах для некоммерческих организаций в средствах массовой информации в том числе в газете «Знамя труда»-Кардым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 официальный сайт Администрации</w:t>
            </w:r>
            <w:r>
              <w:rPr/>
              <w:t xml:space="preserve"> образования «Кардымовский район» Смоленской области, газета «Знамя труда»-Кардым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(ред. от 30.12.2021) "Об общих принципах организации местного самоуправления в Российской Федерации"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е образование, рост благосостояния и качество жизни -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 и от наиболее активных его представителей, в лице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ятельность ТОС надлежит рассматривать не обособленно, а в контексте равноправного участника партнерства административной власти, гражданского общества и бизнеса в границах каждого ТОС, которое, в свою очередь, и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ТОС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ёрские отношения, улучшается социальный климат, снижается количество жалоб 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анализировав состояние развития территориального общественного самоуправления на территории муниципального образования «Кардымовский район» Смоленской области, на данный момент можно сделать следующие 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 Хорошо организованная и слаженно функционирующая система ТОС представляет собой огромный ресурс для осуществления стратегии развития местного самоуправления и эффективный инструмент общественного контроля за деятельностью всех структур и подразделений органов власти, отвечающих за улуч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уса юридического лица и счета в банке позволяет ТОС активнее привлекать финансирование для реализации  сво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дальнейшее развитие системы ТОС сдержива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изкий уровень активности гражданского общества в решении проблем развит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работе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азработка программы представляется своевременной и необходимой. Реализация 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 С помощью привлечения ТОС к участию в решении вопросов местного значения предполагается также эффективное использование бюджетных ресурсов,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 Конечная цель этого процесса - создание эффективной системы, позволяющей оперативно реагировать на проблемы жизнедеятельности населения определенной территории и муниципалитета в целом.</w:t>
      </w:r>
    </w:p>
    <w:p>
      <w:pPr>
        <w:pStyle w:val="Normal"/>
        <w:ind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.</w:t>
      </w:r>
    </w:p>
    <w:p>
      <w:pPr>
        <w:pStyle w:val="Normal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Выявление социально-значимых инициатив ТОС и создание условий для их реализа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 делопроизводства Администрации муниципального образования «Кардымовский район» Смоленской области Мартынов Владимир Вячеслав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органов территориального общественного самоуправления в муниципальном образовании «Кардымовский район» Смоленской области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62"/>
        <w:gridCol w:w="994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именование показателя 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реализации (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000000"/>
              </w:rPr>
              <w:t>Количество  ТОС, оформленных в качестве  юридических  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атериалов </w:t>
            </w:r>
            <w:r>
              <w:rPr/>
              <w:t xml:space="preserve">освещающих правовые вопросы, связанные с деятельностью ТОС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формации о собраниях участников ТОС,  участии в федеральных и региональных конкурсах для некоммерческих организаций в средствах массовой информации в том числе в газете «Знамя труда»-Кардым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561"/>
        <w:gridCol w:w="995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астник муниципальной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ик финансового обеспечения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гиональный проект </w:t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едомственный проект </w:t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 ведомствен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b/>
              </w:rPr>
              <w:t>«Выявление социально-значимых инициатив ТОС и создание условий для их ре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а ТОС со статусом юридическ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и делопроизвод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содействия ТОС, реализующим свою деятельность на территории муниципального образования «Кардымовский район» Смоленской области, в том числе размещении информации о собраниях участников ТОС,  участии в федеральных и региональных конкурсах для некоммерческих организаций в средствах массовой информации в том числе в газете «Знамя труда»-Кардым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и делопроизвод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36  от 12.05.2022, Подписано ЭП: Тарасов Дмитрий Владимирович,  12.05.2022 8:17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6:00Z</dcterms:created>
  <dc:creator>Bydjet</dc:creator>
  <dc:description/>
  <dc:language>en-US</dc:language>
  <cp:lastModifiedBy>urist</cp:lastModifiedBy>
  <cp:lastPrinted>2012-10-19T10:35:00Z</cp:lastPrinted>
  <dcterms:modified xsi:type="dcterms:W3CDTF">2022-06-08T11:36:00Z</dcterms:modified>
  <cp:revision>2</cp:revision>
  <dc:subject/>
  <dc:title>27 февраля 2002 года N 21-з</dc:title>
</cp:coreProperties>
</file>