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96870</wp:posOffset>
                  </wp:positionH>
                  <wp:positionV relativeFrom="paragraph">
                    <wp:posOffset>71120</wp:posOffset>
                  </wp:positionV>
                  <wp:extent cx="719455" cy="842645"/>
                  <wp:effectExtent l="0" t="0" r="0" b="0"/>
                  <wp:wrapSquare wrapText="left"/>
                  <wp:docPr id="1" name="gerb_син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син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от 16.03.2022   № 00144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  <w:lang w:val="ru-RU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становлении среднего размера платы, взимаемой с родителей (законных представителей)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муниципального образования         «Кардымовский район»       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становлении среднего размера платы, взимаемой с родителей (законных представителей)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муниципального образования         «Кардымовский район»       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В целях регулирования порядка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 муниципального образования «Кардымовский  район» Смоленской области, в соответствии со статьей 65 Федерального закона «Об образовании в Российской Федерации»,</w:t>
      </w:r>
      <w:r>
        <w:rPr>
          <w:rStyle w:val="1"/>
        </w:rPr>
        <w:t xml:space="preserve"> </w:t>
      </w:r>
      <w:r>
        <w:rPr>
          <w:szCs w:val="28"/>
        </w:rPr>
        <w:t>во исполнение Постановления Администрации Смоленской области от 28.12.2021 № 878 «О внесении изменения в постановление Администрации Смоленской области от 18.04.2014 №284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Установить средний размер платы, взимаемой с родителей (законных представителей)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муниципального образования «Кардымовский район» Смоленской области, согласно приложению.</w:t>
      </w:r>
    </w:p>
    <w:p>
      <w:pPr>
        <w:pStyle w:val="Normal"/>
        <w:autoSpaceDE w:val="false"/>
        <w:rPr/>
      </w:pPr>
      <w:r>
        <w:rPr>
          <w:szCs w:val="28"/>
        </w:rPr>
        <w:t>2. Постановление Администрации муниципального образования «Кардымовский район» Смоленской области от 05.12.2018 № 00898 «Об установлении максимального размера платы, взимаемой с родителей (законных представителей)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муниципального образования «Кардымовский район»  Смоленской    области»  призн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rPr/>
      </w:pPr>
      <w:r>
        <w:rPr>
          <w:szCs w:val="28"/>
        </w:rPr>
        <w:t>3. Настоящее постановление распространяет свое действие на правоотношения, возникшие с 01.01. 2022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муниципального образования «Кардымовский район» Смоленской области (Н.В. Игнатенкова)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.П. Никитенков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Style19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постановлению Администрации</w:t>
      </w:r>
    </w:p>
    <w:p>
      <w:pPr>
        <w:pStyle w:val="Style19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19"/>
        <w:jc w:val="right"/>
        <w:rPr>
          <w:sz w:val="24"/>
        </w:rPr>
      </w:pPr>
      <w:r>
        <w:rPr>
          <w:sz w:val="24"/>
        </w:rPr>
        <w:t>«Кардымовский район»</w:t>
      </w:r>
    </w:p>
    <w:p>
      <w:pPr>
        <w:pStyle w:val="Style19"/>
        <w:jc w:val="right"/>
        <w:rPr>
          <w:sz w:val="24"/>
        </w:rPr>
      </w:pPr>
      <w:r>
        <w:rPr>
          <w:sz w:val="24"/>
        </w:rPr>
        <w:t>Смоленской области</w:t>
      </w:r>
    </w:p>
    <w:p>
      <w:pPr>
        <w:pStyle w:val="Style19"/>
        <w:jc w:val="right"/>
        <w:rPr>
          <w:sz w:val="24"/>
        </w:rPr>
      </w:pPr>
      <w:r>
        <w:rPr>
          <w:sz w:val="24"/>
        </w:rPr>
        <w:t>от 16.03.2022 № 00144</w:t>
      </w:r>
    </w:p>
    <w:p>
      <w:pPr>
        <w:pStyle w:val="Style1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</w:rPr>
        <w:t>СРЕДНИЙ РАЗМЕР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ты, взимаемой с родителей (законных представителей)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 присмотр и уход за детьми в муниципальных образовательных учреждениях,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ализующих образовательную программу дошкольного образования,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ходящихся на территории муниципального образования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483"/>
        <w:gridCol w:w="2524"/>
        <w:gridCol w:w="2525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 пребывания без ужина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рублей в день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5 до 3 л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0,5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 руб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 руб.</w:t>
            </w:r>
          </w:p>
        </w:tc>
      </w:tr>
    </w:tbl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Отп. 1 экз. – в дел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Исп. В.В. Чихачева – менеджер Отдела образования Администрации муниципального образования «Кардымовский район» Смоленской области, тел. 4-21-56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/>
              <w:t>Разослать: Отдел образования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szCs w:val="28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Визы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10"/>
        <w:gridCol w:w="22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Заместитель Главы муниципального образования «Кардымовский район» Смоленской области – Д.В. Тарас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10"/>
        <w:gridCol w:w="22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Заместитель Главы муниципального образования «Кардымовский район» Смоленской области – Н.В. Игнате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Начальник Отдела образования Администрации муниципального образования «Кардымовский район» Смоленской области – С.В. Федо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Управляющий делами Администрации муниципального образования «Кардымовский район» Смоленской области                              – Т.М. Агафон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0144  от 16.03.2022, Подписано ЭП: Никитенков Павел Петрович, Глава муниципального образования 16.03.2022 10:47:50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ewsfiletitle">
    <w:name w:val="news__file__title"/>
    <w:basedOn w:val="Style1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hanging="0"/>
      <w:jc w:val="left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ind w:left="720" w:hanging="0"/>
      <w:jc w:val="left"/>
    </w:pPr>
    <w:rPr>
      <w:rFonts w:eastAsia="Calibri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8:00Z</dcterms:created>
  <dc:creator>Волкова В В</dc:creator>
  <dc:description/>
  <dc:language>en-US</dc:language>
  <cp:lastModifiedBy>urist</cp:lastModifiedBy>
  <cp:lastPrinted>2017-06-02T15:44:00Z</cp:lastPrinted>
  <dcterms:modified xsi:type="dcterms:W3CDTF">2022-06-21T08:58:00Z</dcterms:modified>
  <cp:revision>2</cp:revision>
  <dc:subject/>
  <dc:title/>
</cp:coreProperties>
</file>