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22   № 00497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ов состава сточных вод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ами 4, 4.3 части 1 статьи 1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унктом 9.1 части 1 статьи 6 Федерального закона от 07.12.2011 №416-ФЗ «О водоснабжении и водоотведении»,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, утвержденных постановлением Правительства Российской Федерации от 29.07.2013 №644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нормативы состава сточных вод и концентраций загрязняющих веществ в сточных водах при приеме и последующей очистке на комплексе инженерных сооружений в районе деревня Васильево Кардымовского района Смолен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Normal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35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 области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3"/>
        <w:gridCol w:w="992"/>
        <w:gridCol w:w="4394"/>
      </w:tblGrid>
      <w:tr>
        <w:trPr/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1-ой категории отдела строительства, ЖКХ, транспорта, связи Администрации муниципального </w:t>
            </w:r>
            <w:r>
              <w:rPr>
                <w:iCs/>
                <w:sz w:val="24"/>
                <w:szCs w:val="24"/>
              </w:rPr>
              <w:t>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-17-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  1 экз - в отде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73"/>
        <w:gridCol w:w="1985"/>
        <w:gridCol w:w="425"/>
        <w:gridCol w:w="1984"/>
      </w:tblGrid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арасов </w:t>
            </w:r>
            <w:r>
              <w:rPr>
                <w:sz w:val="24"/>
                <w:szCs w:val="24"/>
              </w:rPr>
              <w:t>Д.В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snapToGrid w:val="false"/>
              <w:spacing w:before="0" w:after="120"/>
              <w:ind w:right="-108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равовой работы и делопроизводства Администрации муниципального </w:t>
            </w:r>
            <w:r>
              <w:rPr>
                <w:iCs/>
                <w:sz w:val="24"/>
                <w:szCs w:val="24"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Т.М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2022 года № 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е допустимые значения нормативных показателей общих свойств сточных вод и концентраций загрязняющих веществ в сточных водах при приеме и последующей очистке на комплексе инженерных сооружений в районе д. Васильево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486"/>
        <w:gridCol w:w="2063"/>
        <w:gridCol w:w="1137"/>
        <w:gridCol w:w="1573"/>
        <w:gridCol w:w="695"/>
        <w:gridCol w:w="2551"/>
        <w:gridCol w:w="1701"/>
      </w:tblGrid>
      <w:tr>
        <w:trPr>
          <w:trHeight w:val="283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 (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Отношение ФКik ДКi или значение показателя, при котором превышение является грубым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и хлорам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ХПК: БПК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 (сумм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-H2s+s2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общ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шестивален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0,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(0,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 (0,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0,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 (р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и 5,5&lt;рН&lt;6 и 9&lt;рН&lt;10), 2 (при 10≤рН≤11),3 (при 5&lt;рН≤5,5 и 11≤рН≤12),5 (при 4,5≤рН≤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менее 5 и более 11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(+40&lt;ФК&lt;+50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+50≤ФК&lt;+60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+60≤ФК≤+70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+70≤ФК≤+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+60 и более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чие органические соединения (ЛОС) (толуол, бензол, ацетон, метанол, этанол, бутанол-1, бутанол-2, пропанол-1, пропанол-2 – по сумме ЛОС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неиоген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анион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/ дм</w:t>
            </w:r>
            <w:r>
              <w:rPr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97 от 19.07.2022, Подписано ЭП: Никитенков Павел Петрович,  19.07.2022 12:04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Пользователь</dc:creator>
  <dc:description/>
  <cp:keywords/>
  <dc:language>en-US</dc:language>
  <cp:lastModifiedBy>USER</cp:lastModifiedBy>
  <dcterms:modified xsi:type="dcterms:W3CDTF">2022-08-11T12:22:00Z</dcterms:modified>
  <cp:revision>3</cp:revision>
  <dc:subject/>
  <dc:title/>
</cp:coreProperties>
</file>