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0</wp:posOffset>
            </wp:positionV>
            <wp:extent cx="719455" cy="84264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sz w:val="28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РДЫМОВ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от  ___.___. 2021            № _____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37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Кардымовского городского поселения Кардымовского района Смоленской области за 9 месяцев </w:t>
            </w:r>
            <w:r>
              <w:rPr>
                <w:bCs/>
                <w:sz w:val="28"/>
              </w:rPr>
              <w:t>2021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о статьей 264.2 Бюджетного кодекса Российской Федерации: </w:t>
      </w:r>
    </w:p>
    <w:p>
      <w:pPr>
        <w:pStyle w:val="31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сновные характеристики отчета об исполнении бюджета Кардымовского городского поселения Кардымовского района Смоленской области за 9 месяцев  2021 года: </w:t>
      </w:r>
    </w:p>
    <w:p>
      <w:pPr>
        <w:pStyle w:val="31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в сумме 17 039 476,49 руб., </w:t>
      </w:r>
    </w:p>
    <w:p>
      <w:pPr>
        <w:pStyle w:val="31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 18 516 823,11 руб., с превышением расходов над доходами (дефицит) в сумме 1 477 346,62 руб.</w:t>
      </w:r>
    </w:p>
    <w:p>
      <w:pPr>
        <w:pStyle w:val="31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отчет об исполнении бюджета Кардымовского городского поселения Кардымовского района Смоленской области за 9 месяцев  2021 года.</w:t>
      </w:r>
    </w:p>
    <w:p>
      <w:pPr>
        <w:pStyle w:val="31"/>
        <w:spacing w:before="0" w:after="120"/>
        <w:ind w:firstLine="709"/>
        <w:contextualSpacing/>
        <w:jc w:val="both"/>
        <w:rPr>
          <w:sz w:val="28"/>
        </w:rPr>
      </w:pPr>
      <w:r>
        <w:rPr>
          <w:sz w:val="28"/>
        </w:rPr>
        <w:t>3. Настоящее распоряжение опубликовать в газете «Знамя труда»-Кардымово».</w:t>
      </w:r>
    </w:p>
    <w:p>
      <w:pPr>
        <w:pStyle w:val="31"/>
        <w:spacing w:before="0" w:after="120"/>
        <w:ind w:firstLine="709"/>
        <w:contextualSpacing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308"/>
      </w:tblGrid>
      <w:tr>
        <w:trPr/>
        <w:tc>
          <w:tcPr>
            <w:tcW w:w="5006" w:type="dxa"/>
            <w:tcBorders/>
          </w:tcPr>
          <w:p>
            <w:pPr>
              <w:pStyle w:val="Normal"/>
              <w:tabs>
                <w:tab w:val="left" w:pos="645" w:leader="none"/>
                <w:tab w:val="left" w:pos="709" w:leader="none"/>
              </w:tabs>
              <w:spacing w:before="100" w:after="100"/>
              <w:contextualSpacing/>
              <w:jc w:val="both"/>
              <w:rPr/>
            </w:pPr>
            <w:r>
              <w:rPr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308" w:type="dxa"/>
            <w:tcBorders/>
          </w:tcPr>
          <w:p>
            <w:pPr>
              <w:pStyle w:val="Normal"/>
              <w:spacing w:before="100" w:after="10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В. Тарасов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72 -р от 14.10.2021, Подписано ЭП: Тарасов Дмитрий Владимирович,  14.10.2021 13:08:31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 Unicode MS" w:hAnsi="Arial;Arial Unicode MS" w:cs="Arial;Arial Unicode MS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 Unicode MS" w:hAnsi="Arial;Arial Unicode MS" w:eastAsia="Times New Roman" w:cs="Arial;Arial Unicode M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 Unicode MS" w:hAnsi="Arial;Arial Unicode MS" w:eastAsia="Times New Roman" w:cs="Arial;Arial Unicode MS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4536" w:leader="none"/>
      </w:tabs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26:00Z</dcterms:created>
  <dc:creator>Домнин В.В.</dc:creator>
  <dc:description/>
  <dc:language>en-US</dc:language>
  <cp:lastModifiedBy>groot</cp:lastModifiedBy>
  <cp:lastPrinted>2018-10-22T17:22:00Z</cp:lastPrinted>
  <dcterms:modified xsi:type="dcterms:W3CDTF">2021-10-28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3249533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