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11430</wp:posOffset>
            </wp:positionV>
            <wp:extent cx="759460" cy="85026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«КАРДЫМОВ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.___.2021 № ____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здании комиссии по выявлению незарегистрированного жилого фонда, построенного на территории муниципального образования «Кардымовский район» Смоленской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и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Федеральным законом от 06.10.2003 года №131-ФЗ              «Об общих принципах организации местного самоуправления в Российской Федерации», в целях достижения планового показателя по вводу жилья в рамках национального проекта «Жилье и городская среда»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>Утвердить состав комиссии по выявлению незарегистрированного жилого фонда, построенного на территории муниципального образования «Кардымовский район» Смоленской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и согласно приложению 1 к настоящему распоря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7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Утвердить положение о работе </w:t>
      </w:r>
      <w:r>
        <w:rPr>
          <w:rFonts w:cs="Times New Roman" w:ascii="Times New Roman" w:hAnsi="Times New Roman"/>
          <w:bCs/>
          <w:sz w:val="28"/>
          <w:szCs w:val="28"/>
        </w:rPr>
        <w:t>комиссии по выявлению незарегистрированного жилого фонда, построенного на территории муниципального образования «Кардымовский район» Смоленской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и согласно приложению 2 к настоящему распоря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7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Утвердить порядок выявления незарегистрированного жилого фонда, построенного на территории муниципального образования «Кардымовский район» Смоленской</w:t>
      </w: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ласти согласно приложению 3 к настоящему распоряж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7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</w:t>
        <w:tab/>
        <w:t>Настоящее распоряжение опубликовать в Кардымовской районной газете «Знамя труда» - Кардымово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72" w:firstLine="709"/>
        <w:jc w:val="both"/>
        <w:rPr/>
      </w:pPr>
      <w:r>
        <w:rPr>
          <w:rFonts w:cs="Times New Roman" w:ascii="Times New Roman" w:hAnsi="Times New Roman"/>
          <w:sz w:val="28"/>
        </w:rPr>
        <w:t>5.</w:t>
        <w:tab/>
        <w:t>Контроль исполнения настоящего распоряжения возложить на заместителя Главы муниципального образования «Кардымовский район» Смоленской области (Д.В. Тарас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72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Настоящее распоряж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полномочия Главы муниципального образования «Кардымовский район» Смоленской области</w:t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.В. Тарас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ТВЕРЖДЕНО: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распоряжением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униципального образова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«Кардымовский район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моленской област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от ______2021 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ыявлению незарегистрированного жилого фонда, построенного на территории муниципального образования «Кардымовский район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/>
        <w:tc>
          <w:tcPr>
            <w:tcW w:w="3402" w:type="dxa"/>
            <w:tcBorders/>
          </w:tcPr>
          <w:p>
            <w:pPr>
              <w:pStyle w:val="ConsPlusNonformat"/>
              <w:widowControl/>
              <w:overflowPunct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расов Дмитрий Владимирович</w:t>
            </w:r>
          </w:p>
        </w:tc>
        <w:tc>
          <w:tcPr>
            <w:tcW w:w="6804" w:type="dxa"/>
            <w:tcBorders/>
          </w:tcPr>
          <w:p>
            <w:pPr>
              <w:pStyle w:val="ConsPlusNonformat"/>
              <w:widowControl/>
              <w:overflowPunct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«Кардымовский район» Смоленской области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едседатель комиссии;</w:t>
            </w:r>
          </w:p>
          <w:p>
            <w:pPr>
              <w:pStyle w:val="ConsPlusNonformat"/>
              <w:widowControl/>
              <w:overflowPunct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3402" w:type="dxa"/>
            <w:tcBorders/>
          </w:tcPr>
          <w:p>
            <w:pPr>
              <w:pStyle w:val="ConsPlusNonformat"/>
              <w:widowControl/>
              <w:overflowPunct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цова Ирина Владимировна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spacing w:before="0" w:after="0"/>
              <w:ind w:right="0" w:hanging="0"/>
              <w:contextualSpacing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начальник отдела строительства, ЖКХ, транспорта, связи Администрации муниципального образования «Кардымовский район» Смоленской области, </w:t>
            </w:r>
            <w:r>
              <w:rPr>
                <w:i/>
                <w:szCs w:val="28"/>
                <w:lang w:val="ru-RU" w:eastAsia="ru-RU"/>
              </w:rPr>
              <w:t>заместитель председателя комиссии;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spacing w:before="0" w:after="0"/>
              <w:ind w:right="0" w:hanging="0"/>
              <w:contextualSpacing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nformat"/>
              <w:widowControl/>
              <w:overflowPunct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епанишена Екатерина Алексеевна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tabs>
                <w:tab w:val="clear" w:pos="708"/>
                <w:tab w:val="left" w:pos="10063" w:leader="none"/>
              </w:tabs>
              <w:spacing w:before="0" w:after="0"/>
              <w:ind w:right="0" w:hanging="0"/>
              <w:contextualSpacing/>
              <w:jc w:val="both"/>
              <w:rPr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ведущий специалист-архитектор отдела строительства, ЖКХ, транспорта, связи Администрации муниципального образования «Кардымовский район» Смоленской области, </w:t>
            </w:r>
            <w:r>
              <w:rPr>
                <w:i/>
                <w:szCs w:val="28"/>
                <w:lang w:val="ru-RU" w:eastAsia="ru-RU"/>
              </w:rPr>
              <w:t>секретарь комиссии.</w:t>
            </w:r>
          </w:p>
          <w:p>
            <w:pPr>
              <w:pStyle w:val="TextBody"/>
              <w:tabs>
                <w:tab w:val="clear" w:pos="708"/>
                <w:tab w:val="left" w:pos="10063" w:leader="none"/>
              </w:tabs>
              <w:spacing w:before="0" w:after="0"/>
              <w:ind w:right="0" w:hanging="0"/>
              <w:contextualSpacing/>
              <w:jc w:val="both"/>
              <w:rPr>
                <w:i/>
                <w:i/>
                <w:szCs w:val="28"/>
                <w:lang w:val="ru-RU" w:eastAsia="ru-RU"/>
              </w:rPr>
            </w:pPr>
            <w:r>
              <w:rPr>
                <w:i/>
                <w:szCs w:val="28"/>
                <w:lang w:val="ru-RU" w:eastAsia="ru-RU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цко Дмитрий Сергее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«Кардымовский район» Смоленской обла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тынов Владимир Вячеслав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чальник отдела правовой работы и делопроизводства Администрации муниципального образования «Кардымовский район» Смоленской обла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скина Елена Евген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униципального образования Тюшинского сельского поселения Кардымов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афимов Владимир Викто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униципального образования Шокинского сельского поселения Кардымовского района Смоленской области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рлашина Ольга Владими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едущий специалист отдела экономики, инвестиций, имущественных отношений Администрации муниципального образования «Кардымовский район» Смоленской област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велева Валентина Пет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униципального образования Каменского сельского поселения Кардымов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ляхтурова Валентина Серг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– муниципальный жилищный инспектор отдела строительства, ЖКХ, транспорта, связи Администрации муниципального образования «Кардымовский район» Смоленской области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ТВЕРЖДЕНО: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распоряжением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униципального образова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«Кардымовский район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моленской област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от ______2021 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работе </w:t>
      </w:r>
      <w:r>
        <w:rPr>
          <w:rFonts w:cs="Times New Roman" w:ascii="Times New Roman" w:hAnsi="Times New Roman"/>
          <w:b/>
          <w:bCs/>
          <w:sz w:val="28"/>
          <w:szCs w:val="28"/>
        </w:rPr>
        <w:t>комиссии по выявлению незарегистрированного жилого фонда, построенного на территории муниципального образования «Кардымовский район» Смоленской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ее Положение определяет порядок работы комиссии по выявлению незарегистрированного жилого фонда, построенного на территории муниципального образования «Кардымовский район» Смоленской области (далее - комиссия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мпетенция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Комиссия создается для выявления незарегистрированного жилого фонда, построенного на территории муниципального образования «Кардымовский район» Смолен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Права и обязанности комиссии определяются Порядком выявления незарегистрированного жилого фонда, построенного на территории муниципального образования «Кардымовский район» Смолен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комисс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Комиссия является коллегиальным органом, персональный состав которого утверждается правовым актом муниципального образования «Кардымовский район» Смоленской обла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ый состав комиссии не может быть менее 5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й могут включаться представители органов государственной власти, отраслевых подразделений администрации муниципального образования «Кардымовский район» Смоленской обла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й комиссии руководит председатель комиссии, а в его отсутствие - заместитель председателя комисс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ет общее руководство деятельностью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едет заседания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прашивает информацию, необходимую для работы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правляет информацию, предусмотренную Поряд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дписывает (утверждает) документы, по вопросам деятельности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ет иные полномочия, по вопросам деятельности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Члены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участвуют в работе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носят предложения по вопросам, относящимся к деятельности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одписывают документы, предусмотренные Поряд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>Организацию заседаний комиссии осуществляет секретарь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ет работу под руководством председателя комиссии или его замест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готовит материалы к очередному заседанию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формляет протоколы и иные документы, по вопросам деятельности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ивает ведение и сохранность документации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>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  <w:tab/>
        <w:t>Решения комиссии принимаются простым большинством голосов.                 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</w:t>
        <w:tab/>
        <w:t>Материально-техническое обеспечение работы комиссии осуществляет администрация муниципального образования «Кардымовский район» Смоленской област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ТВЕРЖДЕНО: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распоряжением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муниципального образова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«Кардымовский район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моленской област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4"/>
        </w:rPr>
        <w:t>от ______2021 №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явления незарегистрированного жилого фонда, построенного на территории муниципального образования «Кардымовский район» Смолен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выявления незарегистрированного жилого фонда, построенного на территории муниципального образования «Кардымовский район» Смоленской области (далее – Порядок) регламентирует процедуры выявления незарегистрированного жилого фонда, построенного на территории муниципального образования «Кардымовский район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Порядок выявления незарегистрированного жилого фон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В целях выявления незарегистрированного жилого фонда, построенного на территории 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дминистраци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Кардымовский район» Смолен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здается комиссия по вопросам </w:t>
      </w:r>
      <w:r>
        <w:rPr>
          <w:rFonts w:cs="Times New Roman" w:ascii="Times New Roman" w:hAnsi="Times New Roman"/>
          <w:sz w:val="28"/>
          <w:szCs w:val="28"/>
        </w:rPr>
        <w:t>выявления незарегистрированного жилого фон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- комисс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2.</w:t>
        <w:tab/>
        <w:t xml:space="preserve">Выявление </w:t>
      </w:r>
      <w:r>
        <w:rPr>
          <w:rFonts w:cs="Times New Roman" w:ascii="Times New Roman" w:hAnsi="Times New Roman"/>
          <w:sz w:val="28"/>
          <w:szCs w:val="28"/>
        </w:rPr>
        <w:t xml:space="preserve">незарегистрированного жилого фон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уществляется комиссией путем объезда (обхода) территории, а также в ходе осмотра объектов, проводимых на основании сообщений органов государстве</w:t>
      </w:r>
      <w:r>
        <w:rPr>
          <w:rFonts w:cs="Times New Roman" w:ascii="Times New Roman" w:hAnsi="Times New Roman"/>
          <w:sz w:val="28"/>
          <w:szCs w:val="28"/>
        </w:rPr>
        <w:t>нной власти, органов местного самоуправления, организаций и граждан о фактах выявления незарегистрированного жил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  <w:tab/>
        <w:t>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 объектов индивидуального жилищного строительства (далее – объектов) в целях установки степени готовности данных объек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После завершения обхода (объезда) или проверки сообщения о наличии незарегистрированного жилого фонда комиссия в течение 3 (трех)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о правообладателе земельного участка и целях предоставления земельного участ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 необходимости получения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для производимых на земельном участке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о наличии уведомления об окончании строительства или реконструкции объекта индивидуального жилищного строительства или садового до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о правообладателе (застройщике) объ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 администрации муниципального образования «Кардымовский район» Смоленской области соответствующих документов и сведений, комиссия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ет такие документы и сведения в соответствующих органах государственной в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По результатам обхода (объезда) или проверки сообщения о наличии незарегистрированного жилого фонда комиссией в течение 3 (трех) рабочих дней со дня истечения срока, указанного в пункте 2.4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К протоколу приобщаются материалы фото- или видеосъемки осмотра объекта и документы, полученные в соответствии с пунктом 2.4 настоящего Поряд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В акте осмотра объекта указываются сведения, указанные в пункте 2.4 настоящего Порядка, 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4 настоящего Порядк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 xml:space="preserve">выписки из Единого государственного реестра прав на недвижимое имущество и сделок с ним о зарегистрированных правах на объект и земельный участок, на котором он расположен, по состоянию на день составления ак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и земельного участка, на котором такой объект расположен (в случае если владельца (застройщика) объекта удалось установить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сведения должны содержать: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б) копии правоустанавливающих документов на земельный участок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в) копии правоустанавливающих документов на объект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>г) описание объекта, материалы фото- или видеосъемки, отражающие внешние характеристики и вид объе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  <w:tab/>
        <w:t>В течение 5 (пяти) рабочих дней со дня истечения срока, указанного в пункте 2.5, комиссия направляет в адрес лиц, имеющих на территории муниципального образования «Кардымовский район» Смоленской области недвижимое имущество, в отношении которого не соблюдается установленный законом порядок государственной регистрации, уведомление о необходимости осуществления государственной регистрации прав на недвижимое имущество и сделок с ним с приложением акта осмотра объекта, указанного в пункте 2.5 настоящего Порядка по форме согласно приложению к настоящему Порядку.</w:t>
      </w:r>
      <w:r>
        <w:br w:type="page"/>
      </w:r>
    </w:p>
    <w:p>
      <w:pPr>
        <w:pStyle w:val="ConsPlusNonformat"/>
        <w:widowControl/>
        <w:ind w:left="5954"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ложение к порядку выявления незарегистрированного жилого фонда, построенного на территории муниципального образования «Кардымовский район» Смолен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ФИ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(указать адрес проживания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о необходимости осуществления государственной регистрации прав на недвижимое имущество и сделок с ни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Пункт 1 статьи 131 Гражданского кодекса Российской Федерации устанавливает, что право собственности и другие вещные права на недвижимые вещи, ограничения этих прав, их возникновение, переход и прекращение подлежат государственной регистрации в едином государственном реестре органами, осуществляющими государственную регистрацию прав на недвижимость и сделок с ней. Аналогичные требования предусмотрены пунктом 6 статьи 1 Федерального закона от 13.07.2015 № 218-ФЗ «О государственной регистрации недвижимост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Таким образом, государственная регистрация соответствующих прав на объекты недвижимого имущества, предусматривающая заявительный характер, является обязатель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В соответствии со статьей 19.21 Кодекса Российской Федерации об административных правонарушениях несоблюдение собственником, арендатором или иным пользователем установленного порядка государственной регистрации прав на недвижимое имущество или сделок с ним – влечет наложение административного штрафа на граждан в размере от одной тысячи пятисот до двух тысяч рублей; на должностных лиц – от трех тысяч до четырех тысяч рублей; на юридических лиц – от тридцати тысяч до сорока тысяч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Согласно подпункту 1 пункта 1 статьи 401 Налогового кодекса Российской Федерации (часть 2) жилой дом признается объектом налогооб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 xml:space="preserve">В силу статьи 400 Налогового кодекса Российской Федерации (часть 2) налогоплательщиками налога  признаются физические лица, обладающие правом собственности на имущество, признаваемое объектом налогооблож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Обращаем Ваше внимание, что отсутствие государственной регистрации права собственности на недвижимое имущество не является основанием для освобождения налогоплательщика от уплаты налога на имущество физически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В соответствии с действующим законодательством, использование физическими лицами объектов недвижимого имущества, права на которые длительное время не регистрируются в установленном порядке, может рассматриваться как уклонение от уплаты налог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  <w:t>В связи с вышеизложенным, лицам, не зарегистрировавшим имущество в установленном порядке следует незамедлительно принять меры по регистрации права собственности объектов недвижимости.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202 -р от 02.07.2021, Подписано ЭП: Тарасов Дмитрий Владимирович, Заместитель главы муниципального образования 02.07.2021 8:21:13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102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28:00Z</dcterms:created>
  <dc:creator>Тишков Е Н</dc:creator>
  <dc:description/>
  <dc:language>en-US</dc:language>
  <cp:lastModifiedBy>groot</cp:lastModifiedBy>
  <dcterms:modified xsi:type="dcterms:W3CDTF">2021-07-15T12:28:00Z</dcterms:modified>
  <cp:revision>2</cp:revision>
  <dc:subject/>
  <dc:title/>
</cp:coreProperties>
</file>