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30810</wp:posOffset>
            </wp:positionV>
            <wp:extent cx="744855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0"/>
          <w:sz w:val="28"/>
          <w:szCs w:val="28"/>
        </w:rPr>
      </w:pPr>
      <w:r>
        <w:rPr>
          <w:b/>
          <w:bCs/>
          <w:spacing w:val="5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.__. 2021   № ___ - 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right="559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расписания движения рейсовых автобусов между поселениями в границах муниципального образования «Кардымовский район» Смоленской области с 09.01.2022 года по 30.06.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11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1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before="0" w:after="0"/>
        <w:ind w:right="11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06.10.2003 года № 131-ФЗ                 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right="12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12" w:firstLine="709"/>
        <w:jc w:val="both"/>
        <w:rPr/>
      </w:pPr>
      <w:r>
        <w:rPr>
          <w:b w:val="false"/>
          <w:bCs w:val="false"/>
        </w:rPr>
        <w:t>1. Утвердить прилагаемое расписание движения рейсовых автобусов между поселениями в границах муниципального образования «Кардымовский район» Смоленской области с 09.01.2022 года по 30.06.2022 года.</w:t>
      </w:r>
    </w:p>
    <w:p>
      <w:pPr>
        <w:pStyle w:val="Normal"/>
        <w:ind w:firstLine="708"/>
        <w:jc w:val="both"/>
        <w:rPr/>
      </w:pPr>
      <w:r>
        <w:rPr/>
        <w:t>2. Отделу по связям со СМИ Администрации муниципального образования «Кардымовский район» Смоленской области (Т.П. Бутылкина) разместить настоящее распоряжение на официальном сайте Администрации муниципального образования «Кардымовский район» Смоленской области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94"/>
        <w:gridCol w:w="4566"/>
        <w:gridCol w:w="142"/>
      </w:tblGrid>
      <w:tr>
        <w:trPr/>
        <w:tc>
          <w:tcPr>
            <w:tcW w:w="5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52" w:leader="none"/>
              </w:tabs>
              <w:snapToGrid w:val="false"/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52" w:leader="none"/>
              </w:tabs>
              <w:ind w:righ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П. Никитенк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458" w:leader="none"/>
              </w:tabs>
              <w:snapToGrid w:val="false"/>
              <w:ind w:left="6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4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458" w:leader="none"/>
              </w:tabs>
              <w:ind w:left="631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распоряжением </w:t>
            </w:r>
            <w:r>
              <w:rPr>
                <w:color w:val="000000"/>
              </w:rPr>
              <w:t>Администрации муниципального образования «Кардымовский район» Смоленской области от ___.___.2021 № _____-р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вижения рейсовых автобусов между поселениями в границах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9.01.2022 года по 30.06.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дымово - Тит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равление от остановочного павильона по ул. Ленина (напротив дома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Кардымово: 6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(понедельник - суббота)</w:t>
      </w:r>
    </w:p>
    <w:p>
      <w:pPr>
        <w:pStyle w:val="Normal"/>
        <w:jc w:val="center"/>
        <w:rPr/>
      </w:pP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 (воскресенье)</w:t>
      </w:r>
    </w:p>
    <w:p>
      <w:pPr>
        <w:pStyle w:val="Normal"/>
        <w:jc w:val="center"/>
        <w:rPr/>
      </w:pPr>
      <w:r>
        <w:rPr>
          <w:sz w:val="28"/>
          <w:szCs w:val="28"/>
        </w:rPr>
        <w:t>Из Титково: 7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(понедельник - суббота)</w:t>
      </w:r>
    </w:p>
    <w:p>
      <w:pPr>
        <w:pStyle w:val="Normal"/>
        <w:jc w:val="center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 xml:space="preserve"> (воскресень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дымово - Нетри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равление от остановочного павильона по ул. Ленина (напротив дома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Кардымово: 7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(понедельник, среда, пятница)</w:t>
      </w:r>
    </w:p>
    <w:p>
      <w:pPr>
        <w:pStyle w:val="Normal"/>
        <w:jc w:val="center"/>
        <w:rPr/>
      </w:pPr>
      <w:r>
        <w:rPr>
          <w:sz w:val="28"/>
          <w:szCs w:val="28"/>
        </w:rPr>
        <w:t>Из Нетризово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понедельник, среда, пятн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дымово -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равление от остановочного павильона по ул. Ленина (напротив дома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Кардымово: 7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, 13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вторник, четверг)</w:t>
      </w:r>
    </w:p>
    <w:p>
      <w:pPr>
        <w:pStyle w:val="Normal"/>
        <w:jc w:val="center"/>
        <w:rPr/>
      </w:pPr>
      <w:r>
        <w:rPr>
          <w:sz w:val="28"/>
          <w:szCs w:val="28"/>
        </w:rPr>
        <w:t>Из Шестаково: 7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вторник, четве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рдымово - Кам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равление от остановочного павильона по ул. Ленина (напротив дома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Кардымово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вторник, четверг)</w:t>
      </w:r>
    </w:p>
    <w:p>
      <w:pPr>
        <w:pStyle w:val="Normal"/>
        <w:jc w:val="center"/>
        <w:rPr/>
      </w:pPr>
      <w:r>
        <w:rPr>
          <w:sz w:val="28"/>
          <w:szCs w:val="28"/>
        </w:rPr>
        <w:t>Из Каменки: 8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(вторник, четвер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дымово - П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правление от остановочного павильона по ул. Ленина (напротив дома № 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 Кардымово: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(ср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нево: 8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, 12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(сре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315 -р от 23.12.2021, Подписано ЭП: Никитенков Павел Петрович, Глава муниципального образования 23.12.2021 9:23:5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(2)_"/>
    <w:basedOn w:val="Style13"/>
    <w:qFormat/>
    <w:rPr>
      <w:spacing w:val="-2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pacing w:val="-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9:00Z</dcterms:created>
  <dc:creator>Довольный пользователь Microsoft Office</dc:creator>
  <dc:description/>
  <dc:language>en-US</dc:language>
  <cp:lastModifiedBy>groot</cp:lastModifiedBy>
  <cp:lastPrinted>2020-12-26T10:47:00Z</cp:lastPrinted>
  <dcterms:modified xsi:type="dcterms:W3CDTF">2021-12-28T13:59:00Z</dcterms:modified>
  <cp:revision>2</cp:revision>
  <dc:subject/>
  <dc:title>Расписание</dc:title>
</cp:coreProperties>
</file>