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left" w:pos="4536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6130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.__.2021 № ____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/>
        <w:t>О проведении публичных слушаний по</w:t>
      </w:r>
      <w:r>
        <w:rPr>
          <w:szCs w:val="28"/>
        </w:rPr>
        <w:t xml:space="preserve"> проекту межевания </w:t>
      </w:r>
      <w:r>
        <w:rPr>
          <w:szCs w:val="28"/>
          <w:lang w:val="ru-RU"/>
        </w:rPr>
        <w:t>для формирования земельного участка под КТПК 100 кВА по адресу: Российская Федерация, Смоленская область, Кардымовский район, Кардымовское городское поселение, на расстоянии 780 м севернее д. Васильево</w:t>
      </w:r>
    </w:p>
    <w:p>
      <w:pPr>
        <w:pStyle w:val="TextBody"/>
        <w:tabs>
          <w:tab w:val="clear" w:pos="708"/>
          <w:tab w:val="left" w:pos="4536" w:leader="none"/>
        </w:tabs>
        <w:ind w:right="566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</w:r>
    </w:p>
    <w:p>
      <w:pPr>
        <w:pStyle w:val="Normal"/>
        <w:ind w:right="-17" w:firstLine="709"/>
        <w:jc w:val="both"/>
        <w:rPr>
          <w:sz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/>
      </w:pPr>
      <w:r>
        <w:rPr>
          <w:lang w:val="ru-RU"/>
        </w:rPr>
        <w:t>14</w:t>
      </w:r>
      <w:r>
        <w:rPr/>
        <w:t>.0</w:t>
      </w:r>
      <w:r>
        <w:rPr>
          <w:lang w:val="ru-RU"/>
        </w:rPr>
        <w:t>6</w:t>
      </w:r>
      <w:r>
        <w:rPr/>
        <w:t xml:space="preserve">.2021 года в 15-00 часов - провести публичные слушания по проекту межевания </w:t>
      </w:r>
      <w:r>
        <w:rPr>
          <w:szCs w:val="28"/>
        </w:rPr>
        <w:t>для формирования земельного участка под КТПК 100 кВА по адресу: Российская Федерация, Смоленская область, Кардымовский район, Кардымовское городское поселение, на расстоянии 780 м севернее д. Васильево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Местом проведения публичных слушаний определить здание, расположенное по адресу: Смоленская область, Кардымовский район,                        п. Кардымово, ул. Ленина, дом 18 (Центр культуры)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Утвердить состав организационного комитета по проведению публичных слушаний согласно приложению к настоящему распоряжению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Настоящее распоряжение опубликовать в Кардымовской районной газете «Знамя труда» - Кардымово»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Настоящее распоряжение вступает в силу со дня его официального опубликования.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 «Кардымов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 «Кардымов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П.П. Никитенков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споряж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Кардым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мол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2021 №______-р</w:t>
      </w:r>
    </w:p>
    <w:p>
      <w:pPr>
        <w:pStyle w:val="TextBody"/>
        <w:ind w:right="-2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одготовке и проведению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026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Дмитрий Владимирович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муниципального образования «Кардымовский район» Смоленской области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 организационного комит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Ирина Владимировна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начальник отдела строительства, ЖКХ, транспорта, связи Администрации муниципального образования «Кардымовский район» Смоленской области, </w:t>
            </w:r>
            <w:r>
              <w:rPr>
                <w:b/>
                <w:i/>
                <w:szCs w:val="28"/>
                <w:lang w:val="ru-RU"/>
              </w:rPr>
              <w:t>заместитель председателя организационного комитета;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шена Екатерина Алексеевна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- ведущий специалист-архитектор отдела строительства, ЖКХ, транспорта, связи Администрации муниципального образования «Кардымовский район» Смоленской области, 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  <w:lang w:val="ru-RU"/>
              </w:rPr>
              <w:t>секретарь организационного комитета.</w:t>
            </w:r>
          </w:p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Юлия Александровна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пециалист 1 категории отдела строительства, ЖКХ, транспорта, связи Администрации муниципального образования «Кардымовский район» Смоленской области;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Дмитрий Сергеевич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меститель Главы муниципального образования «Кардымовский район» Смоленской области;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уро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главный специалист - муниципальный жилищный инспектор отдела строительства, ЖКХ, транспорта, связи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3 -р от 13.05.2021, Подписано ЭП: Никитенков Павел Петрович, Глава муниципального образования 12.05.2021 13:11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Blk">
    <w:name w:val="blk"/>
    <w:basedOn w:val="Style12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0:00Z</dcterms:created>
  <dc:creator>ОКХ</dc:creator>
  <dc:description/>
  <dc:language>en-US</dc:language>
  <cp:lastModifiedBy>groot</cp:lastModifiedBy>
  <cp:lastPrinted>2020-03-26T16:38:00Z</cp:lastPrinted>
  <dcterms:modified xsi:type="dcterms:W3CDTF">2021-05-28T13:00:00Z</dcterms:modified>
  <cp:revision>2</cp:revision>
  <dc:subject/>
  <dc:title/>
</cp:coreProperties>
</file>