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АРДЫМОВСКИЙ 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__.__. 2021  № _____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О       внесении       изменений   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муниципальную        программу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       деятельн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     «Кардым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»     Смоленской области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7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Кардымовский район» Смоленской области 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numPr>
          <w:ilvl w:val="0"/>
          <w:numId w:val="3"/>
        </w:numPr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деятельности Администрации муниципального образования «Кардымовский район» Смоленской области» (далее – Программа), </w:t>
      </w:r>
      <w:r>
        <w:rPr>
          <w:rFonts w:cs="Times New Roman" w:ascii="Times New Roman" w:hAnsi="Times New Roman"/>
          <w:bCs/>
          <w:sz w:val="28"/>
          <w:szCs w:val="28"/>
        </w:rPr>
        <w:t>утверждённую постановлением Администрации муниципального образования «Кардымовский район» Смоленской области от 28.02.2020г. № 00143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аспорте Программы </w:t>
      </w:r>
      <w:r>
        <w:rPr>
          <w:sz w:val="28"/>
          <w:szCs w:val="28"/>
        </w:rPr>
        <w:t xml:space="preserve"> позицию «Объемы и источники финансирования Программы» изложить в следующей редакции: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>
          <w:trHeight w:val="41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124 020 268,28  рублей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 счет средств бюджета муниципального образования «Кардымовский район» Смоленской области 121 205 421,28 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областного бюджета </w:t>
            </w:r>
            <w:r>
              <w:rPr>
                <w:color w:val="000000"/>
                <w:sz w:val="28"/>
                <w:szCs w:val="28"/>
              </w:rPr>
              <w:t>2 696 743,00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 счет средств федерального бюджета – 118 104,00 рублей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9 773 568,2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редства районного бюджета – 18 986 921,28 руб.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редства областного бюджета – 668 543,00  руб.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редства федерального бюджета – 118 104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1 125 700,00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редства районного бюджета – 20 443 700,00 руб.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редства областного бюджета – 682 000,00 руб.,       2022 год – 21 103 700,00  рублей, из них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редства районного бюджета – 20 443 700,00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редства областного бюджета – 660 000,00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1 129 900,00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редства районного бюджета – 20 443 700,00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редства областного бюджета – 686 200,00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>2024 год – 20 443 700,00 рублей, из них: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редства районного бюджета – 20 443 700,00руб.,</w:t>
            </w:r>
          </w:p>
          <w:p>
            <w:pPr>
              <w:pStyle w:val="Normal"/>
              <w:ind w:firstLine="7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,00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0 443 700,00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редства районного бюджета – 20 443 700,00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редства областного бюджета – 0,00 рубле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-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 «Обоснование ресурсного обеспечения Программы» изложить в следующей редакции: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ит 124 020 268,28  рублей, в том числе за счет средств бюджета муниципального образования «Кардымовский район» Смоленской области 121 205 421,28 рублей, за счет средств областного бюджета </w:t>
      </w:r>
      <w:r>
        <w:rPr>
          <w:color w:val="000000"/>
          <w:sz w:val="28"/>
          <w:szCs w:val="28"/>
        </w:rPr>
        <w:t>2 696 743,00</w:t>
      </w:r>
      <w:r>
        <w:rPr>
          <w:sz w:val="28"/>
          <w:szCs w:val="28"/>
        </w:rPr>
        <w:t xml:space="preserve">   рублей, за счет средств федерального бюджета – 118 104,00 рубле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дам объем финансирования будет следующим: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19 773 568,28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18 986 921,28 руб.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668 543,00  руб.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118 104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 год – 21 125 700,00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20 443 700,00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а областного бюджета – 682 000,00 руб.,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2022 год – 21 103 700,00  рублей, из них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20 443 700,00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660 000,00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21 129 900,00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20 443 700,00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686 200,00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20 443 700,00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20 443 700,00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,00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– 20 443 700,00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20 443 700,00руб.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за счет средств районного бюджета ежегодно подлежат уточнению в установленном порядке при формировании проекта бюджета на соответствующий год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ind w:left="19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3. Приложение к Программе «</w:t>
      </w:r>
      <w:r>
        <w:rPr>
          <w:sz w:val="28"/>
          <w:szCs w:val="28"/>
        </w:rPr>
        <w:t>Перечень программных мероприятий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Настоящее постановление разместить на официальном сайте Администрации</w:t>
      </w:r>
      <w:r>
        <w:rPr>
          <w:sz w:val="28"/>
          <w:szCs w:val="28"/>
        </w:rPr>
        <w:t xml:space="preserve"> муниципального образования «Кардымовский район» Смоленской области</w:t>
      </w:r>
      <w:r>
        <w:rPr>
          <w:bCs/>
          <w:sz w:val="28"/>
          <w:szCs w:val="28"/>
        </w:rPr>
        <w:t xml:space="preserve">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Контроль исполнения настоящего постановления возложить на заместителя Главы муниципального образования «Кардымовский район» Смоленской области  (Д.В. Тарасов).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ind w:right="6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о дня его подписания и распространяет свое действие на правоотношения, возникшие с 1 января 2021 год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93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полняющий  полномочия Главы муниципального образования «Кардымовский район» Смоленской области</w:t>
            </w:r>
          </w:p>
        </w:tc>
        <w:tc>
          <w:tcPr>
            <w:tcW w:w="5193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В. Тарасов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тп.: 1 экз – в дел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Исп. Давыдова Вера Пет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Тел. 8 (48167) 4-24-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Разослать:  –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6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Визы: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273"/>
        <w:gridCol w:w="1985"/>
        <w:gridCol w:w="425"/>
        <w:gridCol w:w="2091"/>
      </w:tblGrid>
      <w:tr>
        <w:trPr/>
        <w:tc>
          <w:tcPr>
            <w:tcW w:w="3647" w:type="dxa"/>
            <w:tcBorders/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napToGrid w:val="false"/>
              <w:spacing w:before="0" w:after="12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before="0" w:after="120"/>
              <w:ind w:right="-108" w:hanging="0"/>
              <w:jc w:val="both"/>
              <w:rPr>
                <w:i/>
                <w:i/>
                <w:szCs w:val="28"/>
              </w:rPr>
            </w:pPr>
            <w:r>
              <w:rPr/>
              <w:t xml:space="preserve">Начальник отдела экономики, инвестиций, имущественных отношений Администрации муниципального </w:t>
            </w:r>
            <w:r>
              <w:rPr>
                <w:iCs/>
              </w:rPr>
              <w:t>образования «Кардымовский район» Смоленской области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А.В. Языко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napToGrid w:val="false"/>
              <w:spacing w:before="0" w:after="12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before="0" w:after="120"/>
              <w:ind w:right="-108" w:hanging="0"/>
              <w:jc w:val="both"/>
              <w:rPr>
                <w:i/>
                <w:i/>
                <w:szCs w:val="28"/>
              </w:rPr>
            </w:pPr>
            <w:r>
              <w:rPr/>
              <w:t xml:space="preserve">Начальник Финансового управления Администрации муниципального </w:t>
            </w:r>
            <w:r>
              <w:rPr>
                <w:iCs/>
              </w:rPr>
              <w:t>образования «Кардымовский район» Смоленской области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Т.П. Толмаче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before="0" w:after="120"/>
              <w:ind w:right="-108" w:hanging="0"/>
              <w:jc w:val="both"/>
              <w:rPr>
                <w:i/>
                <w:i/>
                <w:szCs w:val="28"/>
              </w:rPr>
            </w:pPr>
            <w:r>
              <w:rPr/>
              <w:t xml:space="preserve">Начальник отдела правовой работы и делопроизводства Администрации муниципального </w:t>
            </w:r>
            <w:r>
              <w:rPr>
                <w:iCs/>
              </w:rPr>
              <w:t>образования «Кардымовский район» Смоленской области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В.В. Мартын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правляющий делами Администрации муниципального образования «Кардымовский район» Смоленской области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.М. Агафоно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6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униципального образования «Кардымовский район» Смоленской области от ___.___2021 № 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рограм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Администрации муниципального образования «Кардымовский район» Смоленской области»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540"/>
        <w:jc w:val="center"/>
        <w:rPr/>
      </w:pPr>
      <w:r>
        <w:rPr/>
        <w:t>программных мероприятий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33"/>
        <w:gridCol w:w="709"/>
        <w:gridCol w:w="1121"/>
        <w:gridCol w:w="1559"/>
        <w:gridCol w:w="1431"/>
        <w:gridCol w:w="1417"/>
        <w:gridCol w:w="1418"/>
        <w:gridCol w:w="1418"/>
        <w:gridCol w:w="1418"/>
        <w:gridCol w:w="1417"/>
        <w:gridCol w:w="992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1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.  «Создание условий для эффективной бесперебойной деятельности   Администрации муниципального образования «Кардымовский район» Смоленской области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 г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бухгалтерского учета Администрации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205 421,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86 92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4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4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44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4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43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бюдж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бухгалтерского учета Администрации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10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1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бюджет</w:t>
            </w:r>
          </w:p>
        </w:tc>
      </w:tr>
      <w:tr>
        <w:trPr/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1 323 525,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05 02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4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4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4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43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43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средства районного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1 205 421,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86 92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4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4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4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43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43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10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1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  «Обеспечение реализации переданных государственных полномочий Смоленской области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г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бухгалтерского учета Администрации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бюдж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г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бухгалтерского учета Администрации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7 74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7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бюджет</w:t>
            </w:r>
          </w:p>
        </w:tc>
      </w:tr>
      <w:tr>
        <w:trPr/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96 74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 5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средства районного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6 74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543,0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 020 268,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773 56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125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10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12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 443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 443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район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 205 421,28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986 921,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443 70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443 7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443 70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443 7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443 70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областного бюдж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96 743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 1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8 543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 1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82 000,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 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 2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077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Arial Unicode MS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37 от 11.03.2021, Подписано ЭП: Тарасов Дмитрий Владимирович, Заместитель главы муниципального образования 11.03.2021 12:16:22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37 от 11.03.2021, Подписано ЭП: Тарасов Дмитрий Владимирович, Заместитель главы муниципального образования 11.03.2021 12:16:22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6" w:hanging="12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 Unicode MS" w:hAnsi="Arial;Arial Unicode MS" w:cs="Arial;Arial Unicode MS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1">
    <w:name w:val="Заголовок 1 Знак"/>
    <w:basedOn w:val="Style13"/>
    <w:qFormat/>
    <w:rPr>
      <w:rFonts w:ascii="Arial;Arial Unicode MS" w:hAnsi="Arial;Arial Unicode MS" w:cs="Arial;Arial Unicode MS"/>
      <w:b/>
      <w:bCs/>
      <w:color w:val="26282F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 Unicode MS" w:hAnsi="Arial;Arial Unicode MS" w:eastAsia="Times New Roman" w:cs="Arial;Arial Unicode MS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 Unicode MS" w:hAnsi="Arial;Arial Unicode MS" w:eastAsia="Times New Roman" w:cs="Arial;Arial Unicode MS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48:00Z</dcterms:created>
  <dc:creator>Dmitry</dc:creator>
  <dc:description/>
  <dc:language>en-US</dc:language>
  <cp:lastModifiedBy>groot</cp:lastModifiedBy>
  <cp:lastPrinted>2020-02-20T15:08:00Z</cp:lastPrinted>
  <dcterms:modified xsi:type="dcterms:W3CDTF">2021-04-07T13:48:00Z</dcterms:modified>
  <cp:revision>2</cp:revision>
  <dc:subject/>
  <dc:title>ПРОГРАММА</dc:title>
</cp:coreProperties>
</file>