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0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Развитие малого и среднего предпринимательства на территории муниципального образования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25»  января  2020 год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11.01.2021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кспертиза проведена Инспектором  Контрольно – ревизионной комиссии – Лифке Ларисой Леонидов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экономики, инвестиций, имущественных отношений Администраци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муниципального образования «Кардымовский район» Смоленской области» утверждена постановлением Администрации муниципального образования «Кардымовский район» Смоленской области от 11.02.2020 №00086 «Об утверждении муниципальную программу «Развитие малого и среднего предпринимательства на территории муниципального образования «Кардымовский район» Смоленской области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Развитие малого и среднего предпринимательства на территории муниципального образования «Кардымовский район» Смоленской области»» на 2020-2025 года представлен в Контрольно-ревизионную комиссию 22 января 202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№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по годам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йствующая редакция)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59"/>
        <w:gridCol w:w="1446"/>
        <w:gridCol w:w="1455"/>
        <w:gridCol w:w="1386"/>
        <w:gridCol w:w="1725"/>
      </w:tblGrid>
      <w:tr>
        <w:trPr>
          <w:trHeight w:val="30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ы реализации  программ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районного бюджета в руб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областного бюджета в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федерального бюджета в ру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 от иных источников  в руб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на территории муниципального образования 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с разбивкой по </w:t>
              <w:br/>
              <w:t>бюджета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№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по годам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полагаемые изменения)</w:t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56"/>
        <w:gridCol w:w="1375"/>
        <w:gridCol w:w="69"/>
        <w:gridCol w:w="1467"/>
        <w:gridCol w:w="1301"/>
        <w:gridCol w:w="83"/>
        <w:gridCol w:w="1723"/>
      </w:tblGrid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районного бюджета в руб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областного бюджета в руб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федерального бюджета в руб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 от иных источников  в руб.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4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на территории муниципального образования 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го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с разбивкой по </w:t>
              <w:br/>
              <w:t>бюджета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000,0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несения изменений, объем финансирования данной Программы  уменьши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 и состав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Развитие малого и среднего предпринимательства на территории муниципального образования 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отсутствую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35 от 26.01.2021, Подписано ЭП: Никитенков Павел Петрович, Глава муниципального образования 26.01.2021 16:19:2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1:00Z</dcterms:created>
  <dc:creator>пользователь</dc:creator>
  <dc:description/>
  <dc:language>en-US</dc:language>
  <cp:lastModifiedBy>USER</cp:lastModifiedBy>
  <cp:lastPrinted>2021-01-25T09:06:00Z</cp:lastPrinted>
  <dcterms:modified xsi:type="dcterms:W3CDTF">2021-02-02T08:01:00Z</dcterms:modified>
  <cp:revision>2</cp:revision>
  <dc:subject/>
  <dc:title/>
</cp:coreProperties>
</file>