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02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КАРДЫМОВСКИЙ РАЙОН» 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.__.2021        № 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bCs/>
                <w:color w:val="31849B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Кардымовского района Смоленской области  и муниципальных унитарных предприятий Кардымовского района Смоленской области в информационно-телекоммуникационной сети «Интернет» и представления указанными лицами данной информации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, руководствуясь Уставом муниципального образования «Кардымовский район» Смоленской области,  Администрация муниципального образования «Кардымовский район»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Кардымовского района Смоленской области  и муниципальных унитарных предприятий Кардымовского района Смоленской области в информационно-телекоммуникационной сети «Интернет» и представления указанными лицами данной информации </w:t>
      </w:r>
      <w:r>
        <w:rPr>
          <w:sz w:val="28"/>
          <w:szCs w:val="28"/>
        </w:rPr>
        <w:t>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Кардымовской районной газете «Знамя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</w:t>
      </w:r>
      <w:r>
        <w:rPr>
          <w:b/>
          <w:sz w:val="28"/>
          <w:szCs w:val="28"/>
        </w:rPr>
        <w:t>П.П. Никит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ардымов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дымовский район» </w:t>
      </w:r>
    </w:p>
    <w:p>
      <w:pPr>
        <w:pStyle w:val="Normal"/>
        <w:autoSpaceDE w:val="false"/>
        <w:ind w:firstLine="5670"/>
        <w:jc w:val="both"/>
        <w:rPr>
          <w:sz w:val="20"/>
          <w:szCs w:val="20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  №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Кардымовского района Смоленской области  и муниципальных унитарных предприятий Кардымовского района Смоленской области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</w:t>
      </w:r>
      <w:r>
        <w:rPr>
          <w:bCs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енных учреждений  Кардымовского района Смоленской области  и муниципальных унитарных предприятий Кардымовского района Смоленской области в информационно-телекоммуникационной сети «Интернет» и предо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52"/>
      <w:bookmarkStart w:id="2" w:name="Par48"/>
      <w:bookmarkEnd w:id="1"/>
      <w:bookmarkEnd w:id="2"/>
      <w:r>
        <w:rPr>
          <w:sz w:val="28"/>
          <w:szCs w:val="28"/>
        </w:rPr>
        <w:t>2. Информация, указанная в пункте 1 настоящего Порядка, размещается в сети «Интернет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) на официальном сайте Администрации муниципального образования «Кардымовский район» Смоленской области – в отношении руководителей, их заместителей и главных бухгалтеров муниципальных </w:t>
      </w:r>
      <w:r>
        <w:rPr>
          <w:bCs/>
          <w:sz w:val="28"/>
          <w:szCs w:val="28"/>
        </w:rPr>
        <w:t xml:space="preserve">казенных учреждений  Кардымовского района Смоленской области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официальных сайтах учреждений - в отношении руководителей, их заместителей и главных бухгалтеров муниципальных </w:t>
      </w:r>
      <w:r>
        <w:rPr>
          <w:bCs/>
          <w:sz w:val="28"/>
          <w:szCs w:val="28"/>
        </w:rPr>
        <w:t>бюджетных учреждений  Кардымов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официальных сайтах предприятий - в отношении руководителей, их заместителей и главных бухгалтеров муниципальных </w:t>
      </w:r>
      <w:r>
        <w:rPr>
          <w:bCs/>
          <w:sz w:val="28"/>
          <w:szCs w:val="28"/>
        </w:rPr>
        <w:t>унитарных предприятий  Кардымовского района Смоленской области, основанных на праве хозяйственного ведения и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формация, предусмотренная пунктом 1 настоящего Порядка, размещается в сети «Интернет» не позднее 1 апреля года, следующего за отчетны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Муниципальные  казенные учреждения  Кардымовского района  Смоленской области представляют информацию о рассчитываемой за календарный год среднемесячной заработной плате руководителей, их заместителей и главных бухгалтеров указанных учреждений  для размещения в сети «Интернет» на официальном сайте Администрации муниципального образования «Кардымовский район» Смоленской области в форме электронного документа (в виде файла в формате *.pdf) в отдел по связям со СМИ Администрации муниципального образования «Кардымов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достоверность, полноту и своевременность представляемой информации 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 Кардымовского района Смоленской области несут руководители данных учрежд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В составе информации, подлежащей размещению в сети «Интернет», указывается полное наименование муниципального бюджетного учреждения, муниципального казенного учреждения, муниципального унитарного предприятия Кардымовского района Смоленской области, занимаемая должность, а так же фамилия, имя и отчество лица, в отношении которого размещается информ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 же сведения, отнесенные к государственной тайне или сведения конфиденциаль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80 от 24.09.2021, Подписано ЭП: Никитенков Павел Петрович, Глава муниципального образования 24.09.2021 7:17:0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5:00Z</dcterms:created>
  <dc:creator>Karnushina_TP</dc:creator>
  <dc:description/>
  <dc:language>en-US</dc:language>
  <cp:lastModifiedBy>groot</cp:lastModifiedBy>
  <cp:lastPrinted>2012-12-11T15:18:00Z</cp:lastPrinted>
  <dcterms:modified xsi:type="dcterms:W3CDTF">2021-10-07T08:55:00Z</dcterms:modified>
  <cp:revision>2</cp:revision>
  <dc:subject/>
  <dc:title/>
</cp:coreProperties>
</file>