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73-Н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финансово-экономической экспертизы проекта постановления Администрации муниципального образования «Кардымовский район» Смоленской области «О внесении изменений в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»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«21» октября 2020  г.                                                                                 п. Кардымо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ab/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дготовлено в соответствии с п.2 ст.157 Бюджетного кодекса Российской Федерации, п.7 ч.2. ст.9 Федерального закона № 6-ФЗ «Об общих принципах организации и деятельности контрольно счетных органов РФ и муниципальных образований», положением о Контрольно-ревизионной комиссии муниципального образования «Кардымовский район» Смоленской области (далее – Контрольно-ревизионная комиссия), утвержденным Решением Кардымовского районного Совета депутатов от 28.08.2013 г. № 62 и иными нормативными правовыми актами, на основании распоряж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едседателя Контрольно-ревизионной комиссии от 09.01.2020 года № 1-р «О проведении экспертно-аналитических мероприятий». 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экспертизы является подтверждение полномочий по изменению расходного обязательства, подтверждение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утверждена постановлением Администрации муниципального образования «Кардымовский район» Смоленской области  от 31.01.2020 № 00043 «Об утверждении муниципальной программы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»»  (в ред.  постановлений от 17.02.2020 № 00107, от 17.03.2020 № 00171, от 22.05.2020 № 00276, от 10.06.2020 № 00303, от 09.07.2020 № 00363, от 29.07.2020 № 00448, от 01.10.2020 № 00575) (далее - Программа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муниципального образования «Кардымовский район» Смоленской области. Разработчиком - Отдел развития городского хозяйства Администрации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«Комплексное развитие систем коммунальной инфраструктуры и благоустройство  Кардымовского городского поселения Кардымовского района Смоленской области»» на 2020-2025 года представлен в Контрольно-ревизионную комиссию 20 октября 202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финансирования  Программ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173 181 377,58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счет средств бюджета Кардымовского городского поселения Кардымовского района Смоленской области (далее бюджет городского поселения) – </w:t>
      </w:r>
      <w:r>
        <w:rPr>
          <w:rFonts w:cs="Times New Roman" w:ascii="Times New Roman" w:hAnsi="Times New Roman"/>
          <w:b/>
          <w:sz w:val="28"/>
          <w:szCs w:val="28"/>
        </w:rPr>
        <w:t xml:space="preserve">91 445 786,58 </w:t>
      </w:r>
      <w:r>
        <w:rPr>
          <w:rFonts w:cs="Times New Roman" w:ascii="Times New Roman" w:hAnsi="Times New Roman"/>
          <w:sz w:val="28"/>
          <w:szCs w:val="28"/>
        </w:rPr>
        <w:t>рубле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 счет  средств  бюджета  Смоленской  области  (далее областной бюджет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7 785 591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счет средств федерального бюджет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3 950 0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финансирования Программы по года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48 044 513,7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бюджета городского поселения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4 068 522,7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ублей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областного бюджета – 23975 991,00  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федерального бюджета – 0,00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6 274 104,68 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: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бюджета городского поселения –  13 504 104,68 рублей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областного бюджета – 12 770 000,00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федерального бюджета – 0,00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2 год – 58 559 559,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ублей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бюджета городского поселения 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 569 959,16  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11 039 600,00 рублей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33 950 000,00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3г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 434 4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бюджета городского посел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 434 400,00  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 434 4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бюджета городского посел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 434 400,00  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 434 4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бюджета городского поселения 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 434 400,00 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лей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средства федерального бюджета – 0,00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содержит следующие </w:t>
      </w:r>
      <w:r>
        <w:rPr>
          <w:rFonts w:cs="Times New Roman" w:ascii="Times New Roman" w:hAnsi="Times New Roman"/>
          <w:b/>
          <w:sz w:val="28"/>
          <w:szCs w:val="28"/>
        </w:rPr>
        <w:t>подпрограммы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одержание дворовых территорий, автомобильных дорог и инженерных сооружений на них в границах поселения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«Поддержка муниципального жилого фонда населенных пунктов Кардымовского городского поселения Кардымовского района Смоленской области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«Комплексное развитие коммунального хозяйства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«Благоустройство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формление муниципальной собственности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остановления внесены следующие изменения: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«Содержание дворовых территорий, автомобильных дорог и инженерных сооружений на них в границах поселения»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йствующая редакция)</w:t>
      </w:r>
    </w:p>
    <w:tbl>
      <w:tblPr>
        <w:tblW w:w="103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567"/>
        <w:gridCol w:w="1418"/>
        <w:gridCol w:w="1559"/>
        <w:gridCol w:w="1559"/>
        <w:gridCol w:w="2268"/>
      </w:tblGrid>
      <w:tr>
        <w:trPr>
          <w:trHeight w:val="15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ы реализации  подпрограммы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городского поселения в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 в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федерального бюджета в </w:t>
              <w:b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 от иных источников  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на финансирование программы в руб.</w:t>
            </w:r>
          </w:p>
        </w:tc>
      </w:tr>
      <w:tr>
        <w:trPr>
          <w:trHeight w:val="495" w:hRule="atLeast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дворовых территорий, автомобильных дорог и инженерных сооружений на них в границах поселения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852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759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84513,74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5168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05168,68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041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30413,16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5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5254,00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5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5254,00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5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5254,00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379866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9559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335857,58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tbl>
      <w:tblPr>
        <w:tblW w:w="103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529"/>
        <w:gridCol w:w="1431"/>
        <w:gridCol w:w="1394"/>
        <w:gridCol w:w="1560"/>
        <w:gridCol w:w="2409"/>
      </w:tblGrid>
      <w:tr>
        <w:trPr>
          <w:trHeight w:val="15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ы реализации  подпрограммы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городского поселения в руб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областного бюджета в руб.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 от иных источников   руб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на финансирование программы в руб.</w:t>
            </w:r>
          </w:p>
        </w:tc>
      </w:tr>
      <w:tr>
        <w:trPr>
          <w:trHeight w:val="48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дворовых территорий, автомобильных дорог и инженерных сооружений на них в границах поселения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8522,7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759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84513,74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5168,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05168,68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0413,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30413,16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525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5254,00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525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5254,00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525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5254,00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679866,5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9559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635857,58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ем финансирования данной подпрограммы увеличен на 300 000 рублей 00 копеек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Комплексное развитие коммунального хозяйства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1.3. задачи 3  </w:t>
      </w:r>
      <w:r>
        <w:rPr>
          <w:rFonts w:cs="Times New Roman" w:ascii="Times New Roman" w:hAnsi="Times New Roman"/>
          <w:b/>
          <w:sz w:val="28"/>
          <w:szCs w:val="28"/>
        </w:rPr>
        <w:t>«Обслуживание, ремонт, строительство и изготовление проектно-сметной документации сетей коммунальной инфраструктуры»</w:t>
      </w:r>
      <w:r>
        <w:rPr>
          <w:rFonts w:cs="Times New Roman" w:ascii="Times New Roman" w:hAnsi="Times New Roman"/>
          <w:sz w:val="28"/>
          <w:szCs w:val="28"/>
        </w:rPr>
        <w:t xml:space="preserve"> (новая редакци</w:t>
      </w:r>
      <w:r>
        <w:rPr/>
        <w:t>я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6"/>
        <w:gridCol w:w="636"/>
        <w:gridCol w:w="1672"/>
        <w:gridCol w:w="560"/>
        <w:gridCol w:w="567"/>
        <w:gridCol w:w="567"/>
        <w:gridCol w:w="567"/>
        <w:gridCol w:w="567"/>
        <w:gridCol w:w="567"/>
        <w:gridCol w:w="567"/>
        <w:gridCol w:w="1843"/>
      </w:tblGrid>
      <w:tr>
        <w:trPr>
          <w:trHeight w:val="1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тиза проекта газоснабжения ул. Заднепровской п. Кардымово, разработка проектно-сметной документации и строительный контроль для сетей коммунальной инфраструктуры Кардымов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ского поселения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Подпрограмма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2 задачи 4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чие расходы по благоустройству поселений» </w:t>
      </w: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6"/>
        <w:gridCol w:w="636"/>
        <w:gridCol w:w="1672"/>
        <w:gridCol w:w="560"/>
        <w:gridCol w:w="567"/>
        <w:gridCol w:w="567"/>
        <w:gridCol w:w="567"/>
        <w:gridCol w:w="567"/>
        <w:gridCol w:w="567"/>
        <w:gridCol w:w="567"/>
        <w:gridCol w:w="1843"/>
      </w:tblGrid>
      <w:tr>
        <w:trPr>
          <w:trHeight w:val="1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алых архитектурных форм, детских игровых, спортивных элементов и комплексов, номерных знаков домов и табличек названий улиц, информационных плакатов, саженцев деревьев, декоративных кустов, рассады цветов и семян газонных тра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ского поселения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10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дпрограмма «Оформление объектов муниципальной собственности»</w:t>
      </w:r>
    </w:p>
    <w:p>
      <w:pPr>
        <w:pStyle w:val="Style20"/>
        <w:ind w:firstLine="1069"/>
        <w:jc w:val="both"/>
        <w:rPr/>
      </w:pPr>
      <w:r>
        <w:rPr/>
        <w:t>(действующая редакция)</w:t>
      </w:r>
    </w:p>
    <w:tbl>
      <w:tblPr>
        <w:tblW w:w="103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947"/>
        <w:gridCol w:w="1172"/>
        <w:gridCol w:w="141"/>
        <w:gridCol w:w="1560"/>
        <w:gridCol w:w="1275"/>
        <w:gridCol w:w="1843"/>
      </w:tblGrid>
      <w:tr>
        <w:trPr>
          <w:trHeight w:val="12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ы реализации  подпрограммы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городского поселения в 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областного бюджета в руб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 от иных источников  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на финансирование программы в руб.</w:t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"Оформление объектов муниципальной собственности"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,0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0000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0000,00</w:t>
            </w:r>
          </w:p>
        </w:tc>
      </w:tr>
    </w:tbl>
    <w:p>
      <w:pPr>
        <w:pStyle w:val="Style20"/>
        <w:ind w:firstLine="10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tbl>
      <w:tblPr>
        <w:tblW w:w="103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985"/>
        <w:gridCol w:w="1275"/>
        <w:gridCol w:w="1560"/>
        <w:gridCol w:w="1275"/>
        <w:gridCol w:w="1843"/>
      </w:tblGrid>
      <w:tr>
        <w:trPr>
          <w:trHeight w:val="12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ы реализации 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городского поселения в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областного бюджета в руб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 от иных источников  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на финансирование программы в руб.</w:t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"Оформление объектов муниципальной собственности"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,0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0000,00</w:t>
            </w:r>
          </w:p>
        </w:tc>
      </w:tr>
    </w:tbl>
    <w:p>
      <w:pPr>
        <w:pStyle w:val="Style20"/>
        <w:ind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финансирования данной подпрограммы уменьшен на 300 000,00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й  экспертизы установлено, что общий объем финансирования  по Программе остается прежним в сумме 173 181 377 рублей 58 копеек.</w:t>
      </w:r>
    </w:p>
    <w:tbl>
      <w:tblPr>
        <w:tblW w:w="102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402"/>
        <w:gridCol w:w="1629"/>
        <w:gridCol w:w="1394"/>
        <w:gridCol w:w="1206"/>
        <w:gridCol w:w="1638"/>
      </w:tblGrid>
      <w:tr>
        <w:trPr>
          <w:trHeight w:val="10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городского поселения в руб.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областного бюджета в руб.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 от иных источников   руб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на финансирование программы в руб.</w:t>
            </w:r>
          </w:p>
        </w:tc>
      </w:tr>
      <w:tr>
        <w:trPr>
          <w:trHeight w:val="570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</w:t>
            </w:r>
          </w:p>
        </w:tc>
      </w:tr>
      <w:tr>
        <w:trPr>
          <w:trHeight w:val="10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воровых территорий, автомобильных дорог и инженерных сооружений на них в границах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79866,58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5599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635857,58</w:t>
            </w:r>
          </w:p>
        </w:tc>
      </w:tr>
      <w:tr>
        <w:trPr>
          <w:trHeight w:val="154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муниципального жилого фонда населенных пунктов Кардымовского городского поселения Кардымовского района Смол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5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5000,00</w:t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е развитие коммунального хозяйств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9092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9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50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70520,0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40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40000,00</w:t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объектов муниципальной собственно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000,00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445786,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7855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950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3181377,58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вносимые в 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» на 2020 – 2025 годы, не противоречат требованиям действующего законодательства РФ и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»» на 2020 – 2025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Контрольно-ревизионной комиссией нарушений действующего законодательства не выявлено. Замечаний и предложений не име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 Контрольно   -   ревизионно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 муниципального  образован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рдымовский район» Смоленской области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Л. Лифке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10 от 22.10.2020, Подписано ЭП: Тарасов Дмитрий Владимирович, Заместитель главы муниципального образования 22.10.2020 8:30:41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6:00Z</dcterms:created>
  <dc:creator>пользователь</dc:creator>
  <dc:description/>
  <dc:language>en-US</dc:language>
  <cp:lastModifiedBy>urist</cp:lastModifiedBy>
  <cp:lastPrinted>2020-10-21T08:49:00Z</cp:lastPrinted>
  <dcterms:modified xsi:type="dcterms:W3CDTF">2020-11-10T11:46:00Z</dcterms:modified>
  <cp:revision>2</cp:revision>
  <dc:subject/>
  <dc:title/>
</cp:coreProperties>
</file>