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67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 внесении изменений в муниципальную программу «Противодействие терроризму и экстремизму «Антитеррор» на территории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 24 » сентября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гражданской защиты и мобил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Противодействие терроризму и экстремизму «Антитеррор»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 24 сентябр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 момент экспертизы действует в редакции постановления Администрации муниципального образования «Кардымовский район» Смоленской области от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.02.2020 № 00129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тиводействие терроризму и экстремизму «Антитеррор» на территории муниципального образования «Кардымовский район» Смоленской области»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9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муниципального образования «Кардымовский район» Смоленской области (далее районный бюджет) – 9</w:t>
      </w:r>
      <w:r>
        <w:rPr>
          <w:rFonts w:cs="Times New Roman" w:ascii="Times New Roman" w:hAnsi="Times New Roman"/>
          <w:sz w:val="28"/>
          <w:szCs w:val="28"/>
        </w:rPr>
        <w:t>0,0 тыс.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установлено, что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Противодействие терроризму и экстремизму «Антитеррор» на территории муниципального образования «Кардымовский район» Смоленской области» внесен на рассмотрение в целях  перераспределения средств внутри мероприяти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внесены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че 4 «Активизация профилактической и информационно-пропагандистской работы по предотвращению угроз террористической направленности» пункты 3 и 4 изложены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708"/>
        <w:gridCol w:w="1702"/>
        <w:gridCol w:w="567"/>
        <w:gridCol w:w="425"/>
        <w:gridCol w:w="426"/>
        <w:gridCol w:w="425"/>
        <w:gridCol w:w="425"/>
        <w:gridCol w:w="425"/>
        <w:gridCol w:w="426"/>
        <w:gridCol w:w="1275"/>
      </w:tblGrid>
      <w:tr>
        <w:trPr>
          <w:trHeight w:val="112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ультурно-просветительских мероприятий, направленных на гармонизацию межнациональных отношений (фестивали, гастрольные программы, спектакли, выставки, круглые столы, конкурсы, семинар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области народного творчества, направленные на духовное и патриотическое воспитание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организациях района по привитию молодежи идей межнациональной и межрегиональной толеран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, Отдел, образования, АТК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trHeight w:val="113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в районной газете «Знамя труда»-«Кардымово» и сайтах Администрации муниципального образования «Кардымовский район» Смоленской области материалов,  противодействующих терроризму, идеям экстремизма и разжиганию межнациональной розни, выпуск буклетов, памяток, плакатов, иной печатной продукции антитеррорис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, Отдел, образования, АТК МО, редакция  газеты «Знамя труда» -«Кардым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осимых изменений прогнозируемый общий объем финансирования Программы не изменится и составит </w:t>
      </w:r>
      <w:r>
        <w:rPr>
          <w:rFonts w:cs="Times New Roman" w:ascii="Times New Roman" w:hAnsi="Times New Roman"/>
          <w:b/>
          <w:sz w:val="28"/>
          <w:szCs w:val="28"/>
        </w:rPr>
        <w:t>9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муниципальную программу «Противодействие терроризму и экстремизму «Антитеррор» на территории муниципального образования «Кардымовский район» Смоленской области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-2025 годы Контрольно-ревизионной комиссией нарушений действующего законодательства не выявлено. Замечания и предложения отсутствуют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00 от 15.10.2020, Подписано ЭП: Никитенков Павел Петрович, Глава муниципального образования 15.10.2020 11:13:59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3:00Z</dcterms:created>
  <dc:creator>пользователь</dc:creator>
  <dc:description/>
  <dc:language>en-US</dc:language>
  <cp:lastModifiedBy>urist</cp:lastModifiedBy>
  <cp:lastPrinted>2020-09-24T15:22:00Z</cp:lastPrinted>
  <dcterms:modified xsi:type="dcterms:W3CDTF">2020-11-10T11:43:00Z</dcterms:modified>
  <cp:revision>2</cp:revision>
  <dc:subject/>
  <dc:title/>
</cp:coreProperties>
</file>