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ЛЮЧЕНИЕ № 70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6"/>
          <w:szCs w:val="26"/>
        </w:rPr>
        <w:t>Развитие культуры, спорта и  туризма на территории муниципального образования «Кардымовский район» Смолен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05» октября 2020 год                                                                                 п. Кардымо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, на основании распоряжения Председателя контрольно-ревизионной комиссии от 09.01.2020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6"/>
          <w:szCs w:val="26"/>
        </w:rPr>
        <w:t xml:space="preserve">2. Цель экспертизы: </w:t>
      </w:r>
      <w:r>
        <w:rPr>
          <w:sz w:val="26"/>
          <w:szCs w:val="26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3. Экспертиза проведена инспектором Контрольно-ревизионной комиссии Лифке Ларисой Леонидовной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 xml:space="preserve">02.10.2020 года  в 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color w:val="212121"/>
          <w:sz w:val="26"/>
          <w:szCs w:val="26"/>
        </w:rPr>
        <w:t>«Развитие культуры, спорта и  туризма на территории муниципального  образования «Кардымовский район» Смоленской области»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утверждена постановлением Администрации муниципального образования «Кардымовский район» Смоленской области 30.01.2020 № 00041 (в ред. от 06.03.2020 №00164, от 02.07.2020 №00357, 28.07.2020 №00434, от 18.09.2020 №00549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казчик Программы</w:t>
      </w:r>
      <w:r>
        <w:rPr>
          <w:sz w:val="26"/>
          <w:szCs w:val="26"/>
        </w:rPr>
        <w:t xml:space="preserve"> -  Администрация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зработчик Программы</w:t>
      </w:r>
      <w:r>
        <w:rPr>
          <w:sz w:val="26"/>
          <w:szCs w:val="26"/>
        </w:rPr>
        <w:t xml:space="preserve"> - Отдел культур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анной Программы в действующей редакции составляет 337 973 854 рублей 50 копее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районного бюджета – 280 493 157,00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ластного бюджета – 2 623 216,43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бюджета – 51 185 481,07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источники – 3 672 000,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экспертизы установлено, что представленным Проектом постановления планируется внести изменения в объем финансирования данной программы, с целью приведения в соответствие данных решения Кардымовского районного Совета депутатов № 00025 от 30.07.2020 года «О внесении изменений в решение Кардымовского районного Совета депутатов от 19.12.2019 №Ре-00055 «О бюджете муниципального образования «Кардымовский район» Смоленской области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внесения изменений общий объем финансирования Программы  будет составлять 338 923 854 рублей 50 копее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 счет средств районного бюджета – 281 443 157,00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ластного бюджета – 2 623 216,43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ого бюджета – 51 185 481,07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источники – 3 672 000,00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я суммы финансирования подпрограмм и программы представлены в таблицах   №1,2,3,4,5,6,7,8,9,10,1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1  «Общий объем финансирования Программы по годам»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51"/>
        <w:gridCol w:w="1172"/>
        <w:gridCol w:w="1418"/>
        <w:gridCol w:w="1275"/>
        <w:gridCol w:w="1701"/>
      </w:tblGrid>
      <w:tr>
        <w:trPr>
          <w:trHeight w:val="8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480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, спорта и туризма на территории муниципального образования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3771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3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749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1444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7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88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0702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48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709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221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6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44315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321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85481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923854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данной Программы увеличен на </w:t>
      </w:r>
      <w:r>
        <w:rPr>
          <w:b/>
          <w:color w:val="000000"/>
          <w:sz w:val="26"/>
          <w:szCs w:val="26"/>
        </w:rPr>
        <w:t xml:space="preserve">950 000 рублей 00 копеек </w:t>
      </w:r>
      <w:r>
        <w:rPr>
          <w:color w:val="000000"/>
          <w:sz w:val="26"/>
          <w:szCs w:val="26"/>
        </w:rPr>
        <w:t xml:space="preserve">и составит </w:t>
      </w:r>
      <w:r>
        <w:rPr>
          <w:b/>
          <w:color w:val="000000"/>
          <w:sz w:val="26"/>
          <w:szCs w:val="26"/>
        </w:rPr>
        <w:t>338 923 854 рублей 5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2  «Финансирование Подпрограммы «Культурно-досуговая деятельность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276"/>
        <w:gridCol w:w="1418"/>
        <w:gridCol w:w="1275"/>
        <w:gridCol w:w="1701"/>
      </w:tblGrid>
      <w:tr>
        <w:trPr>
          <w:trHeight w:val="9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одпрограммы  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8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74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9129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6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8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8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69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4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23739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остается без изменений в сумме </w:t>
      </w:r>
      <w:r>
        <w:rPr>
          <w:b/>
          <w:bCs/>
          <w:color w:val="000000"/>
          <w:sz w:val="26"/>
          <w:szCs w:val="26"/>
        </w:rPr>
        <w:t>113 523 739 рублей 5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3 «Финансирование Подпрограммы «Развитие библиотечного обслуживания»</w:t>
      </w:r>
    </w:p>
    <w:tbl>
      <w:tblPr>
        <w:tblW w:w="10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548"/>
        <w:gridCol w:w="1390"/>
        <w:gridCol w:w="1394"/>
        <w:gridCol w:w="1252"/>
        <w:gridCol w:w="1802"/>
      </w:tblGrid>
      <w:tr>
        <w:trPr>
          <w:trHeight w:val="6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 реализации подпрограм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библиотечного обслуживания"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6000,00</w:t>
            </w:r>
          </w:p>
        </w:tc>
      </w:tr>
      <w:tr>
        <w:trPr>
          <w:trHeight w:val="16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34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960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данной подпрограммы останется прежним в сумме </w:t>
      </w:r>
      <w:r>
        <w:rPr>
          <w:b/>
          <w:bCs/>
          <w:color w:val="000000"/>
          <w:sz w:val="26"/>
          <w:szCs w:val="26"/>
        </w:rPr>
        <w:t>38 496 000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4 «Финансирование Подпрограммы «Развитие музейной деятельности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0"/>
        <w:gridCol w:w="1172"/>
        <w:gridCol w:w="1417"/>
        <w:gridCol w:w="1418"/>
        <w:gridCol w:w="1842"/>
      </w:tblGrid>
      <w:tr>
        <w:trPr>
          <w:trHeight w:val="78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музейной деятельности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71600,00</w:t>
            </w:r>
          </w:p>
        </w:tc>
      </w:tr>
      <w:tr>
        <w:trPr>
          <w:trHeight w:val="43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396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296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подпрограммы останется прежним в сумме </w:t>
      </w:r>
      <w:r>
        <w:rPr>
          <w:b/>
          <w:bCs/>
          <w:color w:val="000000"/>
          <w:sz w:val="26"/>
          <w:szCs w:val="26"/>
        </w:rPr>
        <w:t>10 029 600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5 «Финансирование Подпрограммы «Развитие дополнительного образования в сфере культуры  и искусства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50"/>
        <w:gridCol w:w="1134"/>
        <w:gridCol w:w="1417"/>
        <w:gridCol w:w="1418"/>
        <w:gridCol w:w="1842"/>
      </w:tblGrid>
      <w:tr>
        <w:trPr>
          <w:trHeight w:val="5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 реализации под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"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4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257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9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600,00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04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04257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данной подпрограммы останется прежним в сумме </w:t>
      </w:r>
      <w:r>
        <w:rPr>
          <w:b/>
          <w:color w:val="000000"/>
          <w:sz w:val="26"/>
          <w:szCs w:val="26"/>
        </w:rPr>
        <w:t>26 404 257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6 «Финансирование Подпрограммы «Развитие внутреннего и въездного туризма на территории муниципального образования «Кардымовский район»  Смоленской области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0"/>
        <w:gridCol w:w="1172"/>
        <w:gridCol w:w="1417"/>
        <w:gridCol w:w="1418"/>
        <w:gridCol w:w="1842"/>
      </w:tblGrid>
      <w:tr>
        <w:trPr>
          <w:trHeight w:val="8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Развитие внутреннего и въездного туризма на территории МО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,00</w:t>
            </w:r>
          </w:p>
        </w:tc>
      </w:tr>
      <w:tr>
        <w:trPr>
          <w:trHeight w:val="4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00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данной подпрограммы останется прежним в сумме </w:t>
      </w:r>
      <w:r>
        <w:rPr>
          <w:b/>
          <w:bCs/>
          <w:color w:val="000000"/>
          <w:sz w:val="26"/>
          <w:szCs w:val="26"/>
        </w:rPr>
        <w:t>2720000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7 «Финансирование Подпрограммы «Развитие физической культуры и спорта»</w:t>
      </w:r>
    </w:p>
    <w:tbl>
      <w:tblPr>
        <w:tblW w:w="10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9"/>
        <w:gridCol w:w="1172"/>
        <w:gridCol w:w="1418"/>
        <w:gridCol w:w="1275"/>
        <w:gridCol w:w="1701"/>
      </w:tblGrid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физической культуры и спорта"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1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1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609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5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9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5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949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данной подпрограммы останется прежним в сумме </w:t>
      </w:r>
      <w:r>
        <w:rPr>
          <w:b/>
          <w:bCs/>
          <w:color w:val="000000"/>
          <w:sz w:val="26"/>
          <w:szCs w:val="26"/>
        </w:rPr>
        <w:t>93 294 900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8 «Финансирование Подпрограммы «Обеспечение исполнения программы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418"/>
        <w:gridCol w:w="1275"/>
        <w:gridCol w:w="1701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одпрограммы в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исполнения программы"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5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71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6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85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ирования данной подпрограммы останется прежним в сумме </w:t>
      </w:r>
      <w:r>
        <w:rPr>
          <w:b/>
          <w:color w:val="000000"/>
          <w:sz w:val="26"/>
          <w:szCs w:val="26"/>
        </w:rPr>
        <w:t>8 078 500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9 «Финансирование 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»</w:t>
      </w:r>
    </w:p>
    <w:tbl>
      <w:tblPr>
        <w:tblW w:w="10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29"/>
        <w:gridCol w:w="1151"/>
        <w:gridCol w:w="260"/>
        <w:gridCol w:w="912"/>
        <w:gridCol w:w="521"/>
        <w:gridCol w:w="896"/>
        <w:gridCol w:w="498"/>
        <w:gridCol w:w="920"/>
        <w:gridCol w:w="286"/>
        <w:gridCol w:w="1556"/>
        <w:gridCol w:w="82"/>
      </w:tblGrid>
      <w:tr>
        <w:trPr>
          <w:trHeight w:val="98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руб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в руб.</w:t>
            </w:r>
          </w:p>
        </w:tc>
      </w:tr>
      <w:tr>
        <w:trPr>
          <w:trHeight w:val="855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"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24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Объем финансирования данной подпрограммы останется прежним в сумме </w:t>
      </w:r>
      <w:r>
        <w:rPr>
          <w:b/>
          <w:color w:val="000000"/>
          <w:sz w:val="26"/>
          <w:szCs w:val="26"/>
        </w:rPr>
        <w:t>42 624 000 рубля 00 копе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 10 «Финансирование Подпрограммы «Укрепление материально- технической базы учреждений культуры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66"/>
        <w:gridCol w:w="186"/>
        <w:gridCol w:w="800"/>
        <w:gridCol w:w="372"/>
        <w:gridCol w:w="836"/>
        <w:gridCol w:w="558"/>
        <w:gridCol w:w="462"/>
        <w:gridCol w:w="744"/>
        <w:gridCol w:w="1857"/>
      </w:tblGrid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крепление материально - 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8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8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2858,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2858,0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м финансирования данной подпрограммы увеличится на 950 000 рублей 00 копеек, за счет средств районного бюджет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Таблица № 11 «</w:t>
      </w:r>
      <w:r>
        <w:rPr>
          <w:b/>
          <w:color w:val="000000"/>
          <w:sz w:val="26"/>
          <w:szCs w:val="26"/>
        </w:rPr>
        <w:t>Общий объем финансирования Программы «Развитие культуры, спорта и туризма на территории муниципального образования «Кардымовский район» С</w:t>
      </w:r>
      <w:r>
        <w:rPr/>
        <w:t>моленской области»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418"/>
        <w:gridCol w:w="1275"/>
        <w:gridCol w:w="1276"/>
        <w:gridCol w:w="1276"/>
        <w:gridCol w:w="1417"/>
      </w:tblGrid>
      <w:tr>
        <w:trPr>
          <w:trHeight w:val="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одпрограммы   руб.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ультурно - досуговая деятель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223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2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01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523739,5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Развитие библиотечного обслужи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4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960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Развитие музей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96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в сфере культуры и искус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04257,00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00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Развитие  физической культуры и спорта 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99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949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Обеспечение исполнения программ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8500,00</w:t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240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крепление  материально - технической базы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2858,00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, спорта  и туризма на территории муниципального образования "Кардымовский район" Смоленской области  на 2020 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4431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32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8548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923854,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 «Развитие культуры, спорта и туризма на территории муниципального  образования «Кардымовский район» Смоленской области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 рекомендации:</w:t>
      </w:r>
    </w:p>
    <w:p>
      <w:pPr>
        <w:pStyle w:val="Style18"/>
        <w:widowControl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спектор Контрольно-ревизионной                                            комиссии муниципального образования «Кардымовский район» Смоленской област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.Л. Лифке</w:t>
            </w:r>
            <w:r>
              <w:rPr>
                <w:spacing w:val="-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84 от 06.10.2020, Подписано ЭП: Тарасов Дмитрий Владимирович, Заместитель главы муниципального образования 06.10.2020 14:52:2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8:00Z</dcterms:created>
  <dc:creator>Dmitry</dc:creator>
  <dc:description/>
  <dc:language>en-US</dc:language>
  <cp:lastModifiedBy>urist</cp:lastModifiedBy>
  <cp:lastPrinted>2020-10-05T11:35:00Z</cp:lastPrinted>
  <dcterms:modified xsi:type="dcterms:W3CDTF">2020-11-10T11:38:00Z</dcterms:modified>
  <cp:revision>2</cp:revision>
  <dc:subject/>
  <dc:title>ПРОГРАММА</dc:title>
</cp:coreProperties>
</file>