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69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1» октября 2020  г.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утверждена постановлением Администрации муниципального образования «Кардымовский район» Смоленской области  от 31.01.2020 № 00043 «Об утверждении муниципальной программы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 (в ред.  постановлений от 17.02.2020 № 00107, от 17.03.2020 № 00171, от 22.05.2020 № 00276, от 10.06.2020 № 00303, от 09.07.2020 № 00363, от 29.07.2020 № 00448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.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 Кардымовского городского поселения Кардымовского района Смоленской области»» на 2020-2025 года представлен в Контрольно-ревизионную комиссию 30 сентяб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ирования по Программе»</w:t>
      </w:r>
      <w:r>
        <w:rPr>
          <w:rFonts w:cs="Times New Roman" w:ascii="Times New Roman" w:hAnsi="Times New Roman"/>
          <w:sz w:val="28"/>
          <w:szCs w:val="28"/>
        </w:rPr>
        <w:t xml:space="preserve"> (действующая редакция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69"/>
        <w:gridCol w:w="1572"/>
        <w:gridCol w:w="1394"/>
        <w:gridCol w:w="1206"/>
        <w:gridCol w:w="1794"/>
      </w:tblGrid>
      <w:tr>
        <w:trPr>
          <w:trHeight w:val="9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64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</w:t>
            </w:r>
          </w:p>
        </w:tc>
      </w:tr>
      <w:tr>
        <w:trPr>
          <w:trHeight w:val="10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воровых территорий, автомобильных дорог и инженерных сооружений на них в границах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12937,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559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768928,58</w:t>
            </w:r>
          </w:p>
        </w:tc>
      </w:tr>
      <w:tr>
        <w:trPr>
          <w:trHeight w:val="15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ого жилого фонда населенных пунктов Кардымовского городского поселения Кардымовского района Смолен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5000,00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243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82439,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4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40000,00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муниципальной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260376,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559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216367,58</w:t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несения в Программу изменений </w:t>
      </w: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ит- </w:t>
      </w:r>
      <w:r>
        <w:rPr>
          <w:rFonts w:cs="Times New Roman" w:ascii="Times New Roman" w:hAnsi="Times New Roman"/>
          <w:b/>
          <w:sz w:val="28"/>
          <w:szCs w:val="28"/>
        </w:rPr>
        <w:t>173 181 377,58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91 445 786,58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 785 591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 950 0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48 044 513,7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4 068 522,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23975 991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 274 104,68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13 504 104,68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12 770 0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– 58 559 559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569 959,16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1 039 60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33 950 0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следующие </w:t>
      </w:r>
      <w:r>
        <w:rPr>
          <w:rFonts w:cs="Times New Roman" w:ascii="Times New Roman" w:hAnsi="Times New Roman"/>
          <w:b/>
          <w:sz w:val="28"/>
          <w:szCs w:val="28"/>
        </w:rPr>
        <w:t>под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держание дворовых территорий, автомобильных дорог и инженерных сооружений на них в границах поселения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Поддержка муниципального жилого фонда населенных пунктов Кардымовского городского поселения Кардымовского района Смоленской област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«Комплексное развитие коммунального хозяйств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Благоустройство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формление муниципальной собственно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изменений в Программу будут изменены источники и объемы финансирования следующих подпрограмм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держание дворовых территорий, автомобильных дорог и инженерных сооружений на них в границах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>Подпрограммы составит:</w:t>
      </w:r>
      <w:r>
        <w:rPr>
          <w:rFonts w:cs="Times New Roman" w:ascii="Times New Roman" w:hAnsi="Times New Roman"/>
          <w:b/>
          <w:sz w:val="28"/>
          <w:szCs w:val="28"/>
        </w:rPr>
        <w:t xml:space="preserve"> 83 335 857,58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9 379 866,58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 955 991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1 984 513,7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 008 522,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23 975 991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 205 168,68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5 215 168,68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9 990 0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– 15 730 413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740 413,16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9 990 00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 805 254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805 254,00 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 805 254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805 254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 805 254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805 254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ирования данной подпрограммы уменьшится на 1 433 071,00 рублей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го хозяйств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Подпрограммы составит: 50 670 520,00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 890 920,00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 829 6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 950 0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 35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 350 000,00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0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 443 936,00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2 63 936,00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2 780 0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– 37 119 146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119 546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 049 60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33 950 00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19 146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9 146,00 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19 146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9 146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19 146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9 146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данной подпрограммы увеличится на 42 088 081,00 рублей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ормление объектов муниципальной собственност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Подпрограммы составит: 1 110 000,00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110 000,00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61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10 000,00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0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0 000,00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100 000,00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100 000,00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00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0 000,00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0 000,00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00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0 000,00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00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данной подпрограммы увеличится на 310 00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 экспертизы установлено, что общий объем финансирования  по Программе увеличен на 40 965 010,00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20 – 2025 годы, не противоречат требованиям действующего законодательства РФ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на 2020 –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й и предложений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Контрольно   -   ревизионно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муниципального 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дымовский район» Смоленской области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Л. Лифк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75 от 01.10.2020, Подписано ЭП: Черноусова Ольга Владимировна, Председатель Контрольно-ревизионной комиссии 01.10.2020 8:53:42; Тарасов Дмитрий Владимирович, Заместитель главы муниципального образования 01.10.2020 8:56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0:00Z</dcterms:created>
  <dc:creator>пользователь</dc:creator>
  <dc:description/>
  <dc:language>en-US</dc:language>
  <cp:lastModifiedBy>urist</cp:lastModifiedBy>
  <cp:lastPrinted>2020-10-01T08:47:00Z</cp:lastPrinted>
  <dcterms:modified xsi:type="dcterms:W3CDTF">2020-11-10T11:30:00Z</dcterms:modified>
  <cp:revision>2</cp:revision>
  <dc:subject/>
  <dc:title/>
</cp:coreProperties>
</file>