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10206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Развитие культуры, спорта и  туризма на территории муниципального образования «Кардымовский район» Смоленской области»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03» сентября 2020 год                                                                                 п. Кардымо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1.Основание для проведения экспертизы:</w:t>
      </w:r>
      <w:r>
        <w:rPr>
          <w:rFonts w:cs="Times New Roman" w:ascii="Times New Roman" w:hAnsi="Times New Roman"/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rFonts w:cs="Times New Roman" w:ascii="Times New Roman" w:hAnsi="Times New Roman"/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20 года №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sz w:val="27"/>
          <w:szCs w:val="27"/>
        </w:rPr>
        <w:t xml:space="preserve">19.08.2020 года  в 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color w:val="212121"/>
          <w:sz w:val="27"/>
          <w:szCs w:val="27"/>
        </w:rPr>
        <w:t>«Развитие культуры, спорта и  туризма на территории муниципального  образования «Кардымовский район» Смоленской области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униципальная программа утверждена постановлением Администрации муниципального образования «Кардымовский район» Смоленской области 30.01.2020 № 00041 (в ред. от 06.03.2020 № 00164, от 02.07.2020 № 00357, 28.07.2020 №00434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ч. 2 ст. 157 Бюджетного кодекса РФ</w:t>
        <w:br/>
        <w:t xml:space="preserve"> постановление   Администрации муниципального образования «Кардымовский район» Смоленской области от 02.07.2020 № 00357 на экспертизу не направлялось, в связи с чем, экспертиза  Контрольно-ревизионной комиссией не проводилась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аказчик Программы</w:t>
      </w:r>
      <w:r>
        <w:rPr>
          <w:sz w:val="27"/>
          <w:szCs w:val="27"/>
        </w:rPr>
        <w:t xml:space="preserve"> -  Администрация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азработчик Программы</w:t>
      </w:r>
      <w:r>
        <w:rPr>
          <w:sz w:val="27"/>
          <w:szCs w:val="27"/>
        </w:rPr>
        <w:t xml:space="preserve"> - Отдел культуры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инансирование данной программы в действующей редакции составлять 337 860 567 рублей 00 копеек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 счет средств районного бюджета – 280 430 157,00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ластного бюджета – 2 616 678,00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федерального бюджета – 51 141 732,00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источники – 3 672 000,00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ходе проведения экспертизы установлено, что представленным Проектом постановления планируется внести изменения в объем финансирования данной программы, с целью приведения в соответствие данных решения Кардымовского районного Совета депутатов № 00025 от 30.07.2020 года «О внесении изменений в решение Кардымовского районного Совета депутатов от 19.12.2019 №Ре-00055 «О бюджете муниципального образования «Кардымовский район»Смоленской области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ле внесения изменений общий объем финансирования Программы  будет составлять 337 973 854 рублей 50 копеек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 счет средств районного бюджета – 280 493 157,00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ластного бюджета – 2 623 216,43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федерального бюджета – 51 185 481,07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источники – 3 672 000,00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Изменения суммы финансирования подпрограмм и программы представлены в таблицах   №1,2,3,4,5,6,7,8,9,10,1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1  «Общий объем финансирования Программы по годам»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51"/>
        <w:gridCol w:w="1172"/>
        <w:gridCol w:w="1418"/>
        <w:gridCol w:w="1275"/>
        <w:gridCol w:w="1701"/>
      </w:tblGrid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765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, спорта и туризма на территории муниципального образования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36415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4815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77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88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070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48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870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906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906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906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43015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6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417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860567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данной программы останется прежним 337 860 567 рублей 00 копее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2  «Финансирование Подпрограммы «Культурно-досуговая деятельность».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47"/>
        <w:gridCol w:w="1373"/>
        <w:gridCol w:w="1394"/>
        <w:gridCol w:w="1413"/>
        <w:gridCol w:w="1638"/>
      </w:tblGrid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одпрограммы   руб.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884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38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749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9129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2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59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82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15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83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569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47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47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47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08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523739,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увеличится на 50 287 рублей 50 копеек, в том числе: 6538 рублей43 копейки, за счет средств областного бюджета; 43749 рублей 67 копеек, за счет средств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3 «Финансирование Подпрограммы «Развитие библиотечного обслуживания»</w:t>
      </w:r>
    </w:p>
    <w:tbl>
      <w:tblPr>
        <w:tblW w:w="10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548"/>
        <w:gridCol w:w="1390"/>
        <w:gridCol w:w="1394"/>
        <w:gridCol w:w="1252"/>
        <w:gridCol w:w="1802"/>
      </w:tblGrid>
      <w:tr>
        <w:trPr>
          <w:trHeight w:val="6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 реализации под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библиотечного обслуживания"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1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334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96000,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данной подпрограммы останется прежни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4 «Финансирование Подпрограммы «Развитие музейной деятельности»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80"/>
        <w:gridCol w:w="1172"/>
        <w:gridCol w:w="1417"/>
        <w:gridCol w:w="1418"/>
        <w:gridCol w:w="1842"/>
      </w:tblGrid>
      <w:tr>
        <w:trPr>
          <w:trHeight w:val="78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музейной деятельности"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43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396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29600,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подпрограммы останется прежним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5 «Финансирование Подпрограммы «Развитие дополнительного образования в сфере культуры  и искусства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91"/>
        <w:gridCol w:w="1193"/>
        <w:gridCol w:w="1208"/>
        <w:gridCol w:w="68"/>
        <w:gridCol w:w="998"/>
        <w:gridCol w:w="109"/>
        <w:gridCol w:w="2211"/>
      </w:tblGrid>
      <w:tr>
        <w:trPr>
          <w:trHeight w:val="9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 и искусства"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2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1257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042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04257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данной подпрограммы останется прежни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6 «Финансирование Подпрограммы «Развитие внутреннего и въездного туризма на территории муниципального образования «Кардымовский район»  Смоленской области»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80"/>
        <w:gridCol w:w="1172"/>
        <w:gridCol w:w="1417"/>
        <w:gridCol w:w="1418"/>
        <w:gridCol w:w="1842"/>
      </w:tblGrid>
      <w:tr>
        <w:trPr>
          <w:trHeight w:val="104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внутреннего и въездного туризма на территории МО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7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00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данной подпрограммы останется прежни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7 «Финансирование Подпрограммы «Развитие физической культуры и спорта»</w:t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79"/>
        <w:gridCol w:w="1172"/>
        <w:gridCol w:w="1418"/>
        <w:gridCol w:w="1275"/>
        <w:gridCol w:w="1701"/>
      </w:tblGrid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 под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физической культуры и спорта"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1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1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60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9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94900,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Объем финансирования данной подпрограммы увеличится на 44 000 рублей 00 копеек, за счет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8 «Финансирование Подпрограммы «Обеспечение исполнения программы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417"/>
        <w:gridCol w:w="1418"/>
        <w:gridCol w:w="1275"/>
        <w:gridCol w:w="1701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одпрограммы в руб.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исполнения программы"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85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9 «Финансирование Подпрограммы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»</w:t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29"/>
        <w:gridCol w:w="1151"/>
        <w:gridCol w:w="260"/>
        <w:gridCol w:w="912"/>
        <w:gridCol w:w="521"/>
        <w:gridCol w:w="896"/>
        <w:gridCol w:w="498"/>
        <w:gridCol w:w="920"/>
        <w:gridCol w:w="286"/>
        <w:gridCol w:w="1556"/>
        <w:gridCol w:w="82"/>
      </w:tblGrid>
      <w:tr>
        <w:trPr>
          <w:trHeight w:val="98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855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62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2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 10 «Финансирование Подпрограммы «Укрепление материально- технической базы учреждений культуры»</w:t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66"/>
        <w:gridCol w:w="1172"/>
        <w:gridCol w:w="1394"/>
        <w:gridCol w:w="1206"/>
        <w:gridCol w:w="1638"/>
      </w:tblGrid>
      <w:tr>
        <w:trPr>
          <w:trHeight w:val="1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крепление материально - технической базы учреждений культуры"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85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85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85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858,00</w:t>
            </w:r>
          </w:p>
        </w:tc>
      </w:tr>
    </w:tbl>
    <w:p>
      <w:pPr>
        <w:pStyle w:val="Normal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м финансирования данной подпрограммы увеличится на 107 000 рублей 00 копеек, за счет средств районного бюджет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а № 11 «</w:t>
      </w:r>
      <w:r>
        <w:rPr>
          <w:b/>
          <w:color w:val="000000"/>
          <w:sz w:val="26"/>
          <w:szCs w:val="26"/>
        </w:rPr>
        <w:t>Предполагаемые изменения в программу «Развитие культуры, спорта и туризма на территории муниципального образования «Кардымовский район» Смоленской области»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417"/>
        <w:gridCol w:w="1276"/>
        <w:gridCol w:w="1417"/>
        <w:gridCol w:w="1134"/>
        <w:gridCol w:w="1276"/>
      </w:tblGrid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  руб.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 - досуговая деятель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22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21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18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23739,5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азвитие библиотечного обслужи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4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60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азвитие музей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9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60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 и искус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57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внутреннего и въездного туризма на территории муниципального образования "Кардымовский район" Смолен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Развитие  физической культуры и спорта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5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949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исполнения программы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500,00</w:t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400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 материально - технической базы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858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рограмме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, спорта  и туризма на территории муниципального образования "Кардымовский район" Смоленской области  на 2020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493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321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8548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973854,5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менения, вносимые в муниципальную программу «Развитие культуры, спорта и туризма на территории муниципального  образования «Кардымовский район» Смоленской области», не противоречат требованиям действующего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 рекомендации:</w:t>
      </w:r>
    </w:p>
    <w:p>
      <w:pPr>
        <w:pStyle w:val="Style18"/>
        <w:widowControl w:val="false"/>
        <w:ind w:left="0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</w:t>
      </w:r>
    </w:p>
    <w:p>
      <w:pPr>
        <w:pStyle w:val="Normal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    О.В. Черноусова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«Кардымовский район» Смоленской области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49 от 18.09.2020, Подписано ЭП: Никитенков Павел Петрович, Глава муниципального образования 18.09.2020 10:37:4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9:00Z</dcterms:created>
  <dc:creator>Dmitry</dc:creator>
  <dc:description/>
  <dc:language>en-US</dc:language>
  <cp:lastModifiedBy>urist</cp:lastModifiedBy>
  <cp:lastPrinted>2020-07-24T11:25:00Z</cp:lastPrinted>
  <dcterms:modified xsi:type="dcterms:W3CDTF">2020-10-01T12:49:00Z</dcterms:modified>
  <cp:revision>2</cp:revision>
  <dc:subject/>
  <dc:title>ПРОГРАММА</dc:title>
</cp:coreProperties>
</file>