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10206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57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Развитие культуры, спорта и  туризма на территории муниципального образования «Кардымовский район» Смоленской области»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24» июля 2020 год                                                                                 п. Кардымов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1.Основание для проведения экспертизы:</w:t>
      </w:r>
      <w:r>
        <w:rPr>
          <w:rFonts w:cs="Times New Roman" w:ascii="Times New Roman" w:hAnsi="Times New Roman"/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rFonts w:cs="Times New Roman" w:ascii="Times New Roman" w:hAnsi="Times New Roman"/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20 года №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инспектором Контрольно-ревизионной комиссии Лифке Ларисой Леонидовной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sz w:val="27"/>
          <w:szCs w:val="27"/>
        </w:rPr>
        <w:t xml:space="preserve">24.07.2020 года  в 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color w:val="212121"/>
          <w:sz w:val="27"/>
          <w:szCs w:val="27"/>
        </w:rPr>
        <w:t>«Развитие культуры, спорта и  туризма на территории муниципального  образования «Кардымовский район» Смоленской области»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униципальная программа утверждена постановлением Администрации муниципального образования «Кардымовский район» Смоленской области 30.01.2020 № 00041 (в ред. от 06.03.2020 № 00164, от 02.07.2020 № 00357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рушение ч. 2 ст. 157 Бюджетного кодекса РФ</w:t>
        <w:br/>
        <w:t xml:space="preserve"> проект постановления   Администрации муниципального образования «Кардымовский район» Смоленской области от 02.07.2020 № 00357 на экспертизу не направлялся, в связи с чем, экспертиза  Контрольно-ревизионной комиссией не проводилась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Заказчик Программы</w:t>
      </w:r>
      <w:r>
        <w:rPr>
          <w:sz w:val="27"/>
          <w:szCs w:val="27"/>
        </w:rPr>
        <w:t xml:space="preserve"> -  Администрация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азработчик Программы</w:t>
      </w:r>
      <w:r>
        <w:rPr>
          <w:sz w:val="27"/>
          <w:szCs w:val="27"/>
        </w:rPr>
        <w:t xml:space="preserve"> - Отдел культуры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ом постановления планируется внести изменения в объем финансирования данной программы, после внесения изменений общий объем финансирования Программы  будет составлять 337 860 567 рублей 00 копеек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 счет средств районного бюджета – 280 430 157,00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ластного бюджета – 2 616 678,00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федерального бюджета – 51 141 732,00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ые источники – 3 672 000,00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Изменения суммы финансирования подпрограмм и программы представлены в таблицах   №1,2,3,4,5,6,7,8,9,10,11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1  «Общий объем финансирования Программы по годам»</w:t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51"/>
        <w:gridCol w:w="1172"/>
        <w:gridCol w:w="1418"/>
        <w:gridCol w:w="1275"/>
        <w:gridCol w:w="1701"/>
      </w:tblGrid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765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, спорта и туризма на территории муниципального образования «Кардымовский район» Смоленской области»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6415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44815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77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88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0702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22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48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48709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222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906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22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906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22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9061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43015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6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417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860567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ом постановления планируется увеличить объем финансирования данной программы на 35 295 300 рублей 00 копее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2  «Финансирование Подпрограммы «Культурно-досуговая деятельность»</w:t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52"/>
        <w:gridCol w:w="1371"/>
        <w:gridCol w:w="1394"/>
        <w:gridCol w:w="1410"/>
        <w:gridCol w:w="1638"/>
      </w:tblGrid>
      <w:tr>
        <w:trPr>
          <w:trHeight w:val="9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 реализации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ультурно - досуговая деятельность"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88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8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18842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4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2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59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5482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4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15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483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48569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4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047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4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59047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4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04700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8223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467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464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0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73452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3 «Финансирование Подпрограммы «Развитие библиотечного обслуживания»</w:t>
      </w:r>
    </w:p>
    <w:tbl>
      <w:tblPr>
        <w:tblW w:w="10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548"/>
        <w:gridCol w:w="1390"/>
        <w:gridCol w:w="1394"/>
        <w:gridCol w:w="1252"/>
        <w:gridCol w:w="1802"/>
      </w:tblGrid>
      <w:tr>
        <w:trPr>
          <w:trHeight w:val="10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и  реализации под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в руб.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библиотечного обслуживания"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52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334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96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4 «Финансирование Подпрограммы «Развитие музейной деятельности»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80"/>
        <w:gridCol w:w="1172"/>
        <w:gridCol w:w="1417"/>
        <w:gridCol w:w="1418"/>
        <w:gridCol w:w="1842"/>
      </w:tblGrid>
      <w:tr>
        <w:trPr>
          <w:trHeight w:val="111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в руб.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музейной деятельности"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5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396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296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5 «Финансирование Подпрограммы «Развитие дополнительного образования в сфере культуры  и искусств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1"/>
        <w:gridCol w:w="1160"/>
        <w:gridCol w:w="220"/>
        <w:gridCol w:w="973"/>
        <w:gridCol w:w="199"/>
        <w:gridCol w:w="1009"/>
        <w:gridCol w:w="444"/>
        <w:gridCol w:w="622"/>
        <w:gridCol w:w="806"/>
        <w:gridCol w:w="1842"/>
      </w:tblGrid>
      <w:tr>
        <w:trPr>
          <w:trHeight w:val="99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 подпрограмм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руб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  руб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сфере культуры и искусства"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257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1257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04257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04257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6 «Финансирование Подпрограммы «Развитие внутреннего и въездного туризма на территории муниципального образования «Кардымовский район»  Смоленской области»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80"/>
        <w:gridCol w:w="1172"/>
        <w:gridCol w:w="1417"/>
        <w:gridCol w:w="1418"/>
        <w:gridCol w:w="1842"/>
      </w:tblGrid>
      <w:tr>
        <w:trPr>
          <w:trHeight w:val="104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в руб.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внутреннего и въездного туризма на территории МО "Кардымовский район" Смоленской области"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7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00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7 «Финансирование Подпрограммы «Развитие физической культуры и спорта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"/>
        <w:gridCol w:w="1098"/>
        <w:gridCol w:w="520"/>
        <w:gridCol w:w="466"/>
        <w:gridCol w:w="999"/>
        <w:gridCol w:w="267"/>
        <w:gridCol w:w="1166"/>
        <w:gridCol w:w="22"/>
        <w:gridCol w:w="1275"/>
        <w:gridCol w:w="1558"/>
      </w:tblGrid>
      <w:tr>
        <w:trPr>
          <w:trHeight w:val="15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 подпрограмм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руб.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 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"Развитие физической культуры и спорта" 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560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156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560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9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609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560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56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560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56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560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56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560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56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4360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9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389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ом постановления планируется увеличить объем финансирования данной подпрограммы на 35 295 300 рублей 00 копее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8 «Финансирование Подпрограммы «Обеспечение исполнения программы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417"/>
        <w:gridCol w:w="1418"/>
        <w:gridCol w:w="1275"/>
        <w:gridCol w:w="1701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одпрограммы в руб.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исполнения программы"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85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9 «Финансирование Подпрограммы «Организация деятельност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29"/>
        <w:gridCol w:w="1151"/>
        <w:gridCol w:w="260"/>
        <w:gridCol w:w="912"/>
        <w:gridCol w:w="521"/>
        <w:gridCol w:w="896"/>
        <w:gridCol w:w="498"/>
        <w:gridCol w:w="920"/>
        <w:gridCol w:w="286"/>
        <w:gridCol w:w="1556"/>
        <w:gridCol w:w="82"/>
      </w:tblGrid>
      <w:tr>
        <w:trPr>
          <w:trHeight w:val="98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руб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в руб.</w:t>
            </w:r>
          </w:p>
        </w:tc>
      </w:tr>
      <w:tr>
        <w:trPr>
          <w:trHeight w:val="855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Обеспечение деятельности муниципального казенного учреждения "Централизованная бухгалтерия учреждений культуры" муниципального образования "Кардымовский район" Смоленской области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62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2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 10 «Финансирование Подпрограммы «Укрепление материально- технической базы учреждений культуры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80"/>
        <w:gridCol w:w="1172"/>
        <w:gridCol w:w="1417"/>
        <w:gridCol w:w="1418"/>
        <w:gridCol w:w="1842"/>
      </w:tblGrid>
      <w:tr>
        <w:trPr>
          <w:trHeight w:val="7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в руб.</w:t>
            </w:r>
          </w:p>
        </w:tc>
      </w:tr>
      <w:tr>
        <w:trPr>
          <w:trHeight w:val="75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крепление материально-технической базы учреждений культуры"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85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85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585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5858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блица № 11 «</w:t>
      </w:r>
      <w:r>
        <w:rPr>
          <w:b/>
          <w:color w:val="000000"/>
          <w:sz w:val="26"/>
          <w:szCs w:val="26"/>
        </w:rPr>
        <w:t>Предполагаемые изменения в программу «Развитие культуры, спорта и туризма на территории муниципального образования «Кардымовский район» Смоленской области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1418"/>
        <w:gridCol w:w="1134"/>
        <w:gridCol w:w="1276"/>
        <w:gridCol w:w="1134"/>
        <w:gridCol w:w="1275"/>
      </w:tblGrid>
      <w:tr>
        <w:trPr>
          <w:trHeight w:val="9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  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  руб.</w:t>
            </w:r>
          </w:p>
        </w:tc>
      </w:tr>
      <w:tr>
        <w:trPr>
          <w:trHeight w:val="5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ая деятельность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223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46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64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73452,00</w:t>
            </w:r>
          </w:p>
        </w:tc>
      </w:tr>
      <w:tr>
        <w:trPr>
          <w:trHeight w:val="5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Развитие библиотеч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3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6000,00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Развитие музей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9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600,00</w:t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сфере культуры и искус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42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4257,00</w:t>
            </w:r>
          </w:p>
        </w:tc>
      </w:tr>
      <w:tr>
        <w:trPr>
          <w:trHeight w:val="9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Развитие внутреннего и въездного туризма на территории муниципального образования "Кардымовский район" Смоленской обла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000,00</w:t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Развитие  физической культуры и спорта 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43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95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38900,00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Обеспечение исполнения программ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6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8500,00</w:t>
            </w:r>
          </w:p>
        </w:tc>
      </w:tr>
      <w:tr>
        <w:trPr>
          <w:trHeight w:val="9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еятельности муниципального казенного учреждения "Централизованная бухгалтерия учреждений культуры" муниципального образования "Кардымо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2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24000,00</w:t>
            </w:r>
          </w:p>
        </w:tc>
      </w:tr>
      <w:tr>
        <w:trPr>
          <w:trHeight w:val="4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крепление  материально - технической базы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8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858,00</w:t>
            </w:r>
          </w:p>
        </w:tc>
      </w:tr>
      <w:tr>
        <w:trPr>
          <w:trHeight w:val="9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программ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, спорта  и туризма на территории муниципального образования "Кардымовский район" Смоленской области  на 2020 -2025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4301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166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1417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7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860567,0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ом постановления планируется увеличить объем финансирования  в целом по программе на 35 295 300 рублей 00 копее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менения, вносимые в муниципальную программу «Развитие культуры, спорта и туризма на территории муниципального  образования «Кардымовский район» Смоленской области», не противоречат требованиям действующего Порядка 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 рекомендации:</w:t>
      </w:r>
    </w:p>
    <w:p>
      <w:pPr>
        <w:pStyle w:val="Style18"/>
        <w:widowControl w:val="false"/>
        <w:ind w:left="0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</w:t>
      </w:r>
    </w:p>
    <w:p>
      <w:pPr>
        <w:pStyle w:val="Normal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Инспектор  Контрольно - ревизионной                                                        </w:t>
      </w:r>
      <w:r>
        <w:rPr>
          <w:b/>
          <w:spacing w:val="-2"/>
          <w:sz w:val="27"/>
          <w:szCs w:val="27"/>
        </w:rPr>
        <w:t>Л.Л. Лифке</w:t>
      </w:r>
      <w:r>
        <w:rPr>
          <w:spacing w:val="-2"/>
          <w:sz w:val="27"/>
          <w:szCs w:val="27"/>
        </w:rPr>
        <w:t xml:space="preserve">   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«Кардымовский район» Смоленской области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34  от 28.07.2020, Подписано ЭП: Никитенков Павел Петрович, Глава муниципального образования 28.07.2020 7:55:0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7:00Z</dcterms:created>
  <dc:creator>Dmitry</dc:creator>
  <dc:description/>
  <dc:language>en-US</dc:language>
  <cp:lastModifiedBy>urist</cp:lastModifiedBy>
  <cp:lastPrinted>2020-07-24T11:14:00Z</cp:lastPrinted>
  <dcterms:modified xsi:type="dcterms:W3CDTF">2020-08-10T09:57:00Z</dcterms:modified>
  <cp:revision>2</cp:revision>
  <dc:subject/>
  <dc:title>ПРОГРАММА</dc:title>
</cp:coreProperties>
</file>