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48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9» мая  2020 г.         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17.02.2020 № 00106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2020-2025годы»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,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щий объем финансирования Программы в действующей редакции представлен в таблице 1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Таблица №1 – Объем финансирования программы по годам </w:t>
      </w:r>
      <w:r>
        <w:rPr>
          <w:rFonts w:cs="Times New Roman" w:ascii="Times New Roman" w:hAnsi="Times New Roman"/>
          <w:sz w:val="28"/>
          <w:szCs w:val="28"/>
          <w:lang w:bidi="en-US"/>
        </w:rPr>
        <w:t>(действующая редакция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2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80"/>
        <w:gridCol w:w="1172"/>
        <w:gridCol w:w="1417"/>
        <w:gridCol w:w="1276"/>
        <w:gridCol w:w="1617"/>
      </w:tblGrid>
      <w:tr>
        <w:trPr>
          <w:trHeight w:val="1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749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беспечение деятельности Кардымовского городского поселения Кардымовского района Смоленской области"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7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8100,00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7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314,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82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387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684,22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7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37814,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82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80384,22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2020-2025 годы»» внесен на рассмотрение с целью уточнения объема финансирования дан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изменений в данную программу объем финансирования будет составлять </w:t>
      </w:r>
      <w:r>
        <w:rPr>
          <w:rFonts w:cs="Times New Roman" w:ascii="Times New Roman" w:hAnsi="Times New Roman"/>
          <w:b/>
          <w:sz w:val="28"/>
          <w:szCs w:val="28"/>
        </w:rPr>
        <w:t>7 282 384 рубля 22 копей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 939 814 рублей 22 копейк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9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я 73 копейк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317 5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27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Таблица №2 – Объем финансирования программы по годам </w:t>
      </w:r>
      <w:r>
        <w:rPr>
          <w:rFonts w:cs="Times New Roman" w:ascii="Times New Roman" w:hAnsi="Times New Roman"/>
          <w:sz w:val="28"/>
          <w:szCs w:val="28"/>
          <w:lang w:bidi="en-US"/>
        </w:rPr>
        <w:t>(новая редакция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76"/>
        <w:gridCol w:w="1172"/>
        <w:gridCol w:w="1394"/>
        <w:gridCol w:w="1261"/>
        <w:gridCol w:w="1984"/>
      </w:tblGrid>
      <w:tr>
        <w:trPr>
          <w:trHeight w:val="10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Кардымовского городского поселения Кардым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5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95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314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82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387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61684,2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9814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82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7587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2384,22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оектом постановления планируется сократить объем данной программы на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2 000,00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рдымовского городского поселения Кардымовского района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Кардымовского городского поселения Кардымовского района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спектор Контрольно - ревизионной комиссии муниципального   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.Л. Лиф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1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1  от 20.05.2020, Подписано ЭП: Черноусова Ольга Владимировна, Председатель Контрольно-ревизионной комиссии 19.05.2020 9:30:00; Никитенков Павел Петрович, Глава муниципального образования 20.05.2020 10:21:47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2:00Z</dcterms:created>
  <dc:creator>пользователь</dc:creator>
  <dc:description/>
  <dc:language>en-US</dc:language>
  <cp:lastModifiedBy>urist</cp:lastModifiedBy>
  <cp:lastPrinted>2020-05-19T08:40:00Z</cp:lastPrinted>
  <dcterms:modified xsi:type="dcterms:W3CDTF">2020-06-08T06:42:00Z</dcterms:modified>
  <cp:revision>2</cp:revision>
  <dc:subject/>
  <dc:title/>
</cp:coreProperties>
</file>