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№ 46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Комплексные меры по профилактике правонарушений и усилению борьбы с преступностью на территории муниципального образования «Кардымовский район» </w:t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7"/>
          <w:szCs w:val="27"/>
        </w:rPr>
        <w:t>«09 » апреля 2020 года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Комплексные меры по профилактике правонарушений борьбы с преступностью на территории муниципального образова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-2025 года представлен в Контрольно-ревизионную комиссию 06.04.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ью экспертизы</w:t>
      </w:r>
      <w:r>
        <w:rPr>
          <w:rFonts w:cs="Times New Roman" w:ascii="Times New Roman" w:hAnsi="Times New Roman"/>
          <w:sz w:val="27"/>
          <w:szCs w:val="27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казчиком </w:t>
      </w:r>
      <w:r>
        <w:rPr>
          <w:rFonts w:cs="Times New Roman" w:ascii="Times New Roman" w:hAnsi="Times New Roman"/>
          <w:sz w:val="27"/>
          <w:szCs w:val="27"/>
        </w:rPr>
        <w:t>данной программы является Админис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азработчик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районная межведомственная комиссия по профилактике правонарушений при Администрации муниципального 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нителями дан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Кардымовский район» Смоле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 по Кардымовскому рай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 по Кардымовскому району, субъекты системы профил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Кардымовский район» Смоленской области, ОП по Кардымовскому району, народная дружи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образования Администрации муниципального образования «Кардымовский район» Смоле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культуры Администрации муниципального образования «Кардымовский район» Смоле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КУ «Центр занятости населения Ярцевского района в Кардымовском район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делам несовершеннолетних и защите их прав Администрации муниципального образования «Кардымовский район» Смоле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делам несовершеннолетних и защите их прав, субъекты системы профил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УК «Централизованная систем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УП «Централизованная объединенная редакц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ГБУЗ «Кардымовская ЦРБ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П «ТеплоЭнергоРесу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и этапы реализации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Программы составляет – </w:t>
      </w:r>
      <w:r>
        <w:rPr>
          <w:rFonts w:cs="Times New Roman" w:ascii="Times New Roman" w:hAnsi="Times New Roman"/>
          <w:b/>
          <w:sz w:val="27"/>
          <w:szCs w:val="27"/>
        </w:rPr>
        <w:t xml:space="preserve">900 000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редства бюджета муниципального образования «Кардымовский район» Смоленской области – </w:t>
      </w:r>
      <w:r>
        <w:rPr>
          <w:rFonts w:cs="Times New Roman" w:ascii="Times New Roman" w:hAnsi="Times New Roman"/>
          <w:b/>
          <w:sz w:val="27"/>
          <w:szCs w:val="27"/>
        </w:rPr>
        <w:t>900 000 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нализ финансирования данной муниципальной программы по срокам реализации Программы представлен в таблице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Таблица №1 - Анализ финансирования муниципальной программы </w:t>
      </w:r>
      <w:r>
        <w:rPr/>
        <w:t>с разбивкой по видам финансирования бюджетов.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76"/>
        <w:gridCol w:w="1559"/>
        <w:gridCol w:w="1418"/>
        <w:gridCol w:w="1206"/>
        <w:gridCol w:w="1487"/>
      </w:tblGrid>
      <w:tr>
        <w:trPr>
          <w:trHeight w:val="103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 руб.</w:t>
            </w:r>
          </w:p>
        </w:tc>
      </w:tr>
      <w:tr>
        <w:trPr>
          <w:trHeight w:val="78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ые меры по профилактике правонарушений и усилению борьбы с преступностью на территории муниципального образования "Кардымовский район" Смоленской области на 2020 -2025 годы"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 ходе проведения Контрольно-ревизионной комиссией муниципального образования «Кардымовский район» Смоленской области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7"/>
          <w:szCs w:val="27"/>
        </w:rPr>
        <w:t>«Об утверждении муниципальной программы «Комплексные меры по профилактике правонарушений и усилению борьбы с преступностью на территории муниципального образования «Кардымовский район» Смоленской области»»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нарушений действующего законодательства не выявлено. Замечания и предложения отсутствую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нтрольно -  ревизионной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О.В. Черноусова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и  муниципального 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рдымовский район»  Смоленской области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9  от 30.04.2020, Подписано ЭП: Черноусова Ольга Владимировна, Председатель Контрольно-ревизионной комиссии 29.04.2020 12:14:49; Никитенков Павел Петрович, Глава муниципального образования 30.04.2020 10:25:39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2:00Z</dcterms:created>
  <dc:creator>пользователь</dc:creator>
  <dc:description/>
  <dc:language>en-US</dc:language>
  <cp:lastModifiedBy>urist</cp:lastModifiedBy>
  <cp:lastPrinted>2020-03-23T14:23:00Z</cp:lastPrinted>
  <dcterms:modified xsi:type="dcterms:W3CDTF">2020-05-15T13:22:00Z</dcterms:modified>
  <cp:revision>2</cp:revision>
  <dc:subject/>
  <dc:title/>
</cp:coreProperties>
</file>