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43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Энергосбережение и повышение энергетической эффективности на территории муниципального образования «Кардымовский район» </w:t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2 » марта 2020 года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Энергосбережение и повышение энергетической эффективности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12 марта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, установленных Федеральным законом Российской Федерации от 23 ноября 2009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экономик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ых величин потребления топливно-энергетических ресурсов и воды в бюджетных учреждениях муниципального образования без снижения уровня комфортности потреб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финансовой нагрузки на бюджет муниципального образования за счет сокращения платежей за топливно-энергетические ресурсы, в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энергосбережению и энергетической эффективности по повышению эффективности, снижению потерь, обновлению основных фондов при эксплуатации административных зданий, инженерных систем, иных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таблице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№1 - Анализ финансирования муниципальной программы «Энергосбережение и повышение энергетической эффективности на территории муниципального образования «Кардымовский район» Смоленской области» 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42"/>
        <w:gridCol w:w="1276"/>
        <w:gridCol w:w="1276"/>
        <w:gridCol w:w="850"/>
        <w:gridCol w:w="1385"/>
        <w:gridCol w:w="1557"/>
      </w:tblGrid>
      <w:tr>
        <w:trPr>
          <w:trHeight w:val="15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униципа-льных образова-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-ства федерального бюджета в   руб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внебюджетных источников в руб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  в руб.</w:t>
            </w:r>
          </w:p>
        </w:tc>
      </w:tr>
      <w:tr>
        <w:trPr>
          <w:trHeight w:val="570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Энергосбережение и повышение энергетической эффективности  на территории муниципального образования "Кардымовский район" Смоленской области " 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29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2962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29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2962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56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1565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56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1565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56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1565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061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120619,00</w:t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ия экспертно-аналитического мероприятия установлены следующие несоответств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аспорте Программы средства бюджета муниципального образования «Кардымовский район» Смоленской области запланированы в сумме 100 000  рублей,  при аналитическом подсчете установлено, что сумма средств районного бюджета на 2020-2025 года составляет 120 00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рограммы средства внебюджетных источников (средства инвестора) запланированы в сумме 10 000 620 рублей, при аналитическом подсчете установлено, что сумма средств районного бюджета на 2020-2025 года составляет 10 000 619 тыс.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разница общего объема финансирования Программы составила в сумме 19 999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дел 1. «Содержание проблемы и обоснование необходимости ее решения программным методом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леднем предложении первого абзаца допущена техническая ошибка в написании 2017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нее предложение шестого абзаца –«Потребление энергоресурсов бюджетными учреждениями в динамике, </w:t>
      </w:r>
      <w:r>
        <w:rPr>
          <w:rFonts w:cs="Times New Roman" w:ascii="Times New Roman" w:hAnsi="Times New Roman"/>
          <w:b/>
          <w:sz w:val="28"/>
          <w:szCs w:val="28"/>
        </w:rPr>
        <w:t>за последние шесть лет</w:t>
      </w:r>
      <w:r>
        <w:rPr>
          <w:rFonts w:cs="Times New Roman" w:ascii="Times New Roman" w:hAnsi="Times New Roman"/>
          <w:sz w:val="28"/>
          <w:szCs w:val="28"/>
        </w:rPr>
        <w:t xml:space="preserve">, отражено в Таблице 4 и графике (Рисунок 2)»  не соответствует ниже представленной Таблице 4 и графику (Рисунку 2), т.к. в них указана </w:t>
      </w:r>
      <w:r>
        <w:rPr>
          <w:rFonts w:cs="Times New Roman" w:ascii="Times New Roman" w:hAnsi="Times New Roman"/>
          <w:b/>
          <w:sz w:val="28"/>
          <w:szCs w:val="28"/>
        </w:rPr>
        <w:t>динамика за последние 7 лет включительно по 2018 год</w:t>
      </w:r>
      <w:r>
        <w:rPr>
          <w:rFonts w:cs="Times New Roman" w:ascii="Times New Roman" w:hAnsi="Times New Roman"/>
          <w:sz w:val="28"/>
          <w:szCs w:val="28"/>
        </w:rPr>
        <w:t xml:space="preserve">. Согласно текста, </w:t>
      </w:r>
      <w:r>
        <w:rPr>
          <w:rFonts w:cs="Times New Roman" w:ascii="Times New Roman" w:hAnsi="Times New Roman"/>
          <w:b/>
          <w:sz w:val="28"/>
          <w:szCs w:val="28"/>
        </w:rPr>
        <w:t>за последние шесть лет,</w:t>
      </w:r>
      <w:r>
        <w:rPr>
          <w:rFonts w:cs="Times New Roman" w:ascii="Times New Roman" w:hAnsi="Times New Roman"/>
          <w:sz w:val="28"/>
          <w:szCs w:val="28"/>
        </w:rPr>
        <w:t xml:space="preserve"> анализ должен быть проведен за период 2014-2019г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азделе 3.1. «Ожидаемые результаты Программы» таблица пронумерована цифрой 11. Анализируя нумерацию таблиц  Программы должна носить  порядковый  номер 1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4.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в общий объем финансирования Программы включено финансирование на 2019 год, что противоречит срокам и этапам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 предоставленной на экспертизу. Анализ показал несоответствие общего объема финансировани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:</w:t>
      </w:r>
    </w:p>
    <w:p>
      <w:pPr>
        <w:pStyle w:val="Style20"/>
        <w:ind w:firstLine="709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но – ревизионная  комиссия муниципального образования «Кардымовский район» Смоленской области рекомендует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устранить замечания указанные в данном заключении, и повторно предоставить данную программу на экспертизу.</w:t>
      </w:r>
    </w:p>
    <w:p>
      <w:pPr>
        <w:pStyle w:val="Style21"/>
        <w:jc w:val="both"/>
        <w:rPr>
          <w:rStyle w:val="S2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28 от 13.04.2020, Подписано ЭП: Никитенков Павел Петрович, Глава муниципального образования 13.04.2020 11:01:4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8:00Z</dcterms:created>
  <dc:creator>пользователь</dc:creator>
  <dc:description/>
  <dc:language>en-US</dc:language>
  <cp:lastModifiedBy>urist</cp:lastModifiedBy>
  <cp:lastPrinted>2020-02-19T13:47:00Z</cp:lastPrinted>
  <dcterms:modified xsi:type="dcterms:W3CDTF">2020-05-13T11:08:00Z</dcterms:modified>
  <cp:revision>2</cp:revision>
  <dc:subject/>
  <dc:title/>
</cp:coreProperties>
</file>